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6 октября 2017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32-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решения Совета депутатов сельского поселения Салым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>«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9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ов»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руководствуясь от 30 марта 2017 года № 253 «Об утверждении Порядка организации и проведения публичных слушаний в сельском поселении Салым»,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</w:rPr>
        <w:t>1. Провести публичные слушания по проекту решения Совета депутатов сельского поселения Салым «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9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ов» (приложени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 на 14 ноябр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7 года в 18:00 по местному времени, место проведения – Салымской поселенческой библиотеке - поселок  Салым, улица Молодежная, дом 8.</w:t>
      </w:r>
    </w:p>
    <w:p>
      <w:pPr>
        <w:pStyle w:val="Style20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проведению публичных слушаний согласно приложению</w:t>
      </w:r>
      <w:bookmarkStart w:id="0" w:name="NumberAppl4"/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2.</w:t>
      </w:r>
    </w:p>
    <w:p>
      <w:pPr>
        <w:pStyle w:val="Style20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Главному специалисту Мартысевич Л.П. опубликовать (обнародовать) настоящее постановление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Н.В.Ахметзян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октября 2017 года № 13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  2017 года                                                                                 №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02</w:t>
      </w:r>
      <w:r>
        <w:rPr>
          <w:sz w:val="26"/>
          <w:szCs w:val="26"/>
        </w:rPr>
        <w:t xml:space="preserve"> годов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 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е поселение Салым  на 2018 год:</w:t>
      </w:r>
    </w:p>
    <w:p>
      <w:pPr>
        <w:pStyle w:val="TextBody"/>
        <w:spacing w:before="0" w:after="0"/>
        <w:ind w:right="-5" w:firstLine="709"/>
        <w:rPr>
          <w:sz w:val="26"/>
          <w:szCs w:val="26"/>
        </w:rPr>
      </w:pPr>
      <w:r>
        <w:rPr>
          <w:sz w:val="26"/>
          <w:szCs w:val="26"/>
        </w:rPr>
        <w:t xml:space="preserve">- прогнозируемый общий объем доходов бюджета сельского поселения Салым в сумме 96 106,45100 тыс. рублей согласно приложению 1 к настоящему решению;  </w:t>
      </w:r>
    </w:p>
    <w:p>
      <w:pPr>
        <w:pStyle w:val="TextBody"/>
        <w:spacing w:before="0" w:after="0"/>
        <w:ind w:right="-5" w:firstLine="709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Салым в сумме 96 106,45100 тыс. рублей;</w:t>
      </w:r>
    </w:p>
    <w:p>
      <w:pPr>
        <w:pStyle w:val="TextBody"/>
        <w:spacing w:before="0" w:after="0"/>
        <w:ind w:right="-5" w:firstLine="709"/>
        <w:rPr>
          <w:sz w:val="26"/>
          <w:szCs w:val="26"/>
        </w:rPr>
      </w:pPr>
      <w:r>
        <w:rPr>
          <w:sz w:val="26"/>
          <w:szCs w:val="26"/>
        </w:rPr>
        <w:t>- размер дефицита бюджета в сумме 0,00000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хний предел муниципального долга сельского поселения Салым  на 01 января 2019 года в сумме 0,00000 тыс. руб., в том  числе предельный объем обязательств по программе муниципальных гарантий в сумме 0,00000 тыс. руб. согласно приложению 21 к настоящему решению;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едельный объем муниципального долга сельского поселения Салым в сумме 0,00000 тыс. руб. </w:t>
      </w:r>
    </w:p>
    <w:p>
      <w:pPr>
        <w:pStyle w:val="TextBody"/>
        <w:spacing w:before="0" w:after="0"/>
        <w:ind w:right="-5" w:firstLine="709"/>
        <w:rPr>
          <w:sz w:val="26"/>
          <w:szCs w:val="26"/>
        </w:rPr>
      </w:pPr>
      <w:r>
        <w:rPr>
          <w:sz w:val="26"/>
          <w:szCs w:val="26"/>
        </w:rPr>
        <w:t>- величина резервного фонда сельского поселения Салым  в сумме 100,00000 тыс. рублей.</w:t>
      </w:r>
    </w:p>
    <w:p>
      <w:pPr>
        <w:pStyle w:val="TextBody"/>
        <w:spacing w:before="0" w:after="0"/>
        <w:ind w:right="-5" w:firstLine="709"/>
        <w:rPr>
          <w:sz w:val="26"/>
          <w:szCs w:val="26"/>
        </w:rPr>
      </w:pPr>
      <w:r>
        <w:rPr>
          <w:sz w:val="26"/>
          <w:szCs w:val="26"/>
        </w:rPr>
        <w:t>- объем расходов на обслуживание муниципального долга 0,00000 тыс. руб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татки средств бюджета сельского поселения Салым на начало текущего финансового года в объеме, определяемом правовым актом Совета депутатов сельского поселения Салым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сельского поселения Салым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латы муниципальных контрактов, срок которых приходится на начало текущего года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платы муниципальных контрактов, договоров, заключенных в связи с ликвидацией последствий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основные характеристики бюджета сельского поселения Салым на плановый период 2019 и 2020 годов:</w:t>
      </w:r>
    </w:p>
    <w:p>
      <w:pPr>
        <w:pStyle w:val="TextBody"/>
        <w:spacing w:before="0" w:after="0"/>
        <w:ind w:right="-5" w:firstLine="851"/>
        <w:rPr>
          <w:sz w:val="26"/>
          <w:szCs w:val="26"/>
        </w:rPr>
      </w:pPr>
      <w:r>
        <w:rPr>
          <w:sz w:val="26"/>
          <w:szCs w:val="26"/>
        </w:rPr>
        <w:t xml:space="preserve">- прогнозируемый общий объем доходов бюджета сельского поселения Салым на 2019 год в сумме 87 662,56100 тыс. рублей и на  2020 год в сумме 85 475,86100 тыс. рублей согласно приложению 2  к настоящему решению;  </w:t>
      </w:r>
    </w:p>
    <w:p>
      <w:pPr>
        <w:pStyle w:val="TextBody"/>
        <w:spacing w:before="0" w:after="0"/>
        <w:ind w:right="-5" w:firstLine="851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Салым на 2019 год в сумме 87 662,56100 тыс. рублей, в том числе условно утвержденные расходы в сумме 2200,0 тыс. руб.,  и на  2020 год в сумме 85 475,86100 тыс. рублей, в том числе условно утвержденные расходы в сумме 6300,0 тыс. рублей;</w:t>
      </w:r>
    </w:p>
    <w:p>
      <w:pPr>
        <w:pStyle w:val="TextBody"/>
        <w:spacing w:before="0" w:after="0"/>
        <w:ind w:right="-5" w:firstLine="851"/>
        <w:rPr>
          <w:sz w:val="26"/>
          <w:szCs w:val="26"/>
        </w:rPr>
      </w:pPr>
      <w:r>
        <w:rPr>
          <w:sz w:val="26"/>
          <w:szCs w:val="26"/>
        </w:rPr>
        <w:t>- размер дефицита бюджета на 2019 год в сумме 0,000 тыс. руб.  и на 2020 год в сумме 0,000 тыс. руб.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верхний предел муниципального долга сельского поселения Салым  на 01 января 2019 года в сумме 0,000 тыс. руб.  и на 01 января 2020 года  в сумме 0,000 тыс. руб., в том  числе  предельный объем обязательств  по муниципальным гарантиям в сумме 0,000 тыс. руб. </w:t>
      </w:r>
      <w:r>
        <w:rPr>
          <w:sz w:val="26"/>
          <w:szCs w:val="26"/>
        </w:rPr>
        <w:t xml:space="preserve">согласно приложению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ельный объем муниципального долга сельского поселения Салым на  2018 год  0,000 тыс. руб. и на  2019 год в сумме 0,000 тыс. руб.;</w:t>
      </w:r>
    </w:p>
    <w:p>
      <w:pPr>
        <w:pStyle w:val="TextBody"/>
        <w:spacing w:before="0" w:after="0"/>
        <w:ind w:right="-5" w:firstLine="851"/>
        <w:rPr>
          <w:sz w:val="26"/>
          <w:szCs w:val="26"/>
        </w:rPr>
      </w:pPr>
      <w:r>
        <w:rPr>
          <w:sz w:val="26"/>
          <w:szCs w:val="26"/>
        </w:rPr>
        <w:t xml:space="preserve">- величина резервного фонда сельского поселения Салым на 2019 год в сумме 100,0 тыс. рублей, на 2020 год в сумме 100,0 тыс.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становить, что доходы бюджета сельского поселения Салым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Утвердить</w:t>
      </w:r>
      <w:r>
        <w:rPr>
          <w:sz w:val="26"/>
          <w:szCs w:val="26"/>
        </w:rPr>
        <w:t xml:space="preserve"> нормативы отчислений от неналоговых доходов, поступающие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бюджет сель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алым </w:t>
      </w:r>
      <w:r>
        <w:rPr>
          <w:rFonts w:eastAsia="Calibri"/>
          <w:spacing w:val="-4"/>
          <w:sz w:val="26"/>
          <w:szCs w:val="26"/>
          <w:lang w:eastAsia="en-US"/>
        </w:rPr>
        <w:t>на 201</w:t>
      </w:r>
      <w:r>
        <w:rPr>
          <w:rFonts w:eastAsia="Calibri"/>
          <w:spacing w:val="-4"/>
          <w:sz w:val="26"/>
          <w:szCs w:val="26"/>
          <w:lang w:val="ru-RU" w:eastAsia="en-US"/>
        </w:rPr>
        <w:t>8</w:t>
      </w:r>
      <w:r>
        <w:rPr>
          <w:rFonts w:eastAsia="Calibri"/>
          <w:spacing w:val="-4"/>
          <w:sz w:val="26"/>
          <w:szCs w:val="26"/>
          <w:lang w:eastAsia="en-US"/>
        </w:rPr>
        <w:t xml:space="preserve"> год и плановый период 201</w:t>
      </w:r>
      <w:r>
        <w:rPr>
          <w:rFonts w:eastAsia="Calibri"/>
          <w:spacing w:val="-4"/>
          <w:sz w:val="26"/>
          <w:szCs w:val="26"/>
          <w:lang w:val="ru-RU" w:eastAsia="en-US"/>
        </w:rPr>
        <w:t>9</w:t>
      </w:r>
      <w:r>
        <w:rPr>
          <w:rFonts w:eastAsia="Calibri"/>
          <w:spacing w:val="-4"/>
          <w:sz w:val="26"/>
          <w:szCs w:val="26"/>
          <w:lang w:eastAsia="en-US"/>
        </w:rPr>
        <w:t xml:space="preserve"> и 20</w:t>
      </w:r>
      <w:r>
        <w:rPr>
          <w:rFonts w:eastAsia="Calibri"/>
          <w:spacing w:val="-4"/>
          <w:sz w:val="26"/>
          <w:szCs w:val="26"/>
          <w:lang w:val="ru-RU" w:eastAsia="en-US"/>
        </w:rPr>
        <w:t>20</w:t>
      </w:r>
      <w:r>
        <w:rPr>
          <w:rFonts w:eastAsia="Calibri"/>
          <w:spacing w:val="-4"/>
          <w:sz w:val="26"/>
          <w:szCs w:val="26"/>
          <w:lang w:eastAsia="en-US"/>
        </w:rPr>
        <w:t xml:space="preserve"> годов  </w:t>
      </w:r>
      <w:r>
        <w:rPr>
          <w:sz w:val="26"/>
          <w:szCs w:val="26"/>
        </w:rPr>
        <w:t xml:space="preserve">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spacing w:before="0" w:after="0"/>
        <w:ind w:right="-6" w:hanging="0"/>
        <w:jc w:val="both"/>
        <w:rPr/>
      </w:pPr>
      <w:r>
        <w:rPr>
          <w:sz w:val="26"/>
          <w:szCs w:val="26"/>
          <w:lang w:val="ru-RU"/>
        </w:rPr>
        <w:tab/>
        <w:t>5</w:t>
      </w:r>
      <w:r>
        <w:rPr>
          <w:sz w:val="26"/>
          <w:szCs w:val="26"/>
        </w:rPr>
        <w:t xml:space="preserve">. Утвердить </w:t>
      </w:r>
      <w:r>
        <w:rPr>
          <w:bCs/>
          <w:color w:val="000000"/>
          <w:sz w:val="26"/>
          <w:szCs w:val="26"/>
        </w:rPr>
        <w:t xml:space="preserve"> 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алым </w:t>
      </w:r>
      <w:r>
        <w:rPr>
          <w:bCs/>
          <w:color w:val="000000"/>
          <w:sz w:val="26"/>
          <w:szCs w:val="26"/>
        </w:rPr>
        <w:t xml:space="preserve">согласно приложению </w:t>
      </w:r>
      <w:r>
        <w:rPr>
          <w:bCs/>
          <w:color w:val="000000"/>
          <w:sz w:val="26"/>
          <w:szCs w:val="26"/>
          <w:lang w:val="ru-RU"/>
        </w:rPr>
        <w:t>4</w:t>
      </w:r>
      <w:r>
        <w:rPr>
          <w:b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6. Утвердить</w:t>
      </w:r>
      <w:r>
        <w:rPr>
          <w:bCs/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сельского поселения Салым согласно приложению 5 настоящему решению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Утвердить п</w:t>
      </w:r>
      <w:r>
        <w:rPr>
          <w:bCs/>
          <w:color w:val="000000"/>
          <w:sz w:val="26"/>
          <w:szCs w:val="26"/>
        </w:rPr>
        <w:t>еречень главных распорядителей, распорядителей и получателей бюджетных средств на 2018 год и плановый период 2019-2020 годов согласно приложению 6 к настоящему решен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 </w:t>
      </w:r>
      <w:r>
        <w:rPr>
          <w:bCs/>
          <w:color w:val="000000"/>
          <w:sz w:val="26"/>
          <w:szCs w:val="26"/>
        </w:rPr>
        <w:t>Установить, что в случае изменения в 2018 году состава и (или) функций главных распорядителей бюджетных средств сельского поселения Салым, главных администраторов доходов бюджета сельского поселения Салым или главных администраторов источников финансирования дефицита бюджета сельского поселения Салым, а также в случае изменения кодов и (или) наименований кодов бюджетной классификации в части, относящейся к бюджету сельского поселения Салым, отдел по учету и отчетности вправе вносить соответствующие изменения в перечень главных администраторов доходов бюджета сельского поселения Салым, главных администраторов источников финансирования дефицита бюджета сельского поселения Салым, главных распорядителей, распорядителей и получателей средств бюджета муниципального образования сельское поселение Салым, а также в состав закрепленных за ними кодов бюджетной классификации с последующим внесением изменений в настоящее решение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9. Установить, что в случае поступлений в доход бюджета сельского поселения Салым субвенций, иных межбюджетных трансфертов и безвозмездных поступлений от физических и юридических лиц, имеющих целевое назначение, сверх прогнозируемых объемов, утвержденных решением о бюджете, а также в случае сокращения (возврата при отсутствии потребности) указанных средств Администрация поселения вправе вносить соответствующие изменения в прогнозируемые объемы доходов по кодам классификации доходов бюджета сельского поселения, закрепленных за  главными администраторами (администраторами) доходов бюджета сельского поселения Салым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Главные администраторы (администраторы) доходов бюджета сельского поселения Салым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алым, а также производят взыскание задолженности и принимают решения о возврате (зачете) излишне уплаченных (взысканных) платежей, пеней и штрафов по ним,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, принимает решение о признании безнадежной к взысканию задолженности по платежам в бюджет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ab/>
        <w:t>11</w:t>
      </w:r>
      <w:r>
        <w:rPr>
          <w:bCs/>
          <w:color w:val="000000"/>
          <w:sz w:val="26"/>
          <w:szCs w:val="26"/>
        </w:rPr>
        <w:t>. Учесть в доходной и расходной части бюджета сельского поселения Салым межбюджетные трансферты сельскому поселению Салым из бюджета Нефтеюганского района  на 2018 год в сумме 27 378,25100 тыс. руб. согласно приложению 7 к настоящему решению, на плановый период 2019 года 22 579,36100 тыс. руб., на плановый период 2020 года 20 392,66100 тыс. руб. согласно приложению 8 к настоящему решению, в том числе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Субвенция на государственную регистрацию актов гражданского состояния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на 2018 год в сумме 162,50000 тыс. рубле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на 2019 год в сумме 162,50000 тыс. рубле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на 2020 год в сумме 162,50000 тыс. рублей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>Субвенция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8 год в сумме 393,8000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9 год в сумме 397,7000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2020 год в сумме 411,00000 тыс. рублей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Иные межбюджетные трансферты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8 год в сумме 9 9993,951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9 год в сумме 9 113,361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20 год в сумме 6 913,361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Дотация на выравнивание бюджетной обеспеченности поселений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8 год в сумме 12 905,80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9 год в сумме 12 905,80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3"/>
        <w:tabs>
          <w:tab w:val="clear" w:pos="708"/>
          <w:tab w:val="left" w:pos="0" w:leader="none"/>
          <w:tab w:val="left" w:pos="7905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 2020 год в сумме 12 905,80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.</w:t>
        <w:tab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Дотация на обеспечение сбалансированности бюджетов поселений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на 2018 год в сумме 3 922,20000 тыс.</w:t>
      </w:r>
      <w:r>
        <w:rPr>
          <w:sz w:val="26"/>
          <w:szCs w:val="26"/>
        </w:rPr>
        <w:t xml:space="preserve"> 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на 2019 год в сумме 0,00000 тыс.</w:t>
      </w:r>
      <w:r>
        <w:rPr>
          <w:sz w:val="26"/>
          <w:szCs w:val="26"/>
        </w:rPr>
        <w:t xml:space="preserve"> 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20 год в сумме 0,00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2.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распределение бюджетных  ассигнований  по ведомственной структуре расходов бюджета сельского поселения  Салым  на 2018 год и плановый период 2019 и 2020 годов согласно приложению 9, 10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распределение бюджетных 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 на 2018 год и плановый период 2019 и 2020 годов согласно приложению 11,12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) распределение бюджетных  ассигнований по разделам, подразделам классификации расходов бюджета сельского поселения Салым на 2018 год и плановый период 2019 и 2020годов согласно приложению 13,14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) 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Салым на 2018 год и плановый период 2019 и 2020 годов согласно приложению 15,16 к настоящему решению. 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3. Утвердить   в бюджете сельского поселения Салым расходы по передаче осуществления части полномочий сельского поселения, органам местного самоуправления Нефтеюганский район на 2018 год в сумме  18 864,45100 тыс. рублей, согласно приложению 17,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 Утвердить  в бюджете сельского поселения Салым расходы по передаче полномочий на осуществление внешнего муниципального финансового контроля, переданные поселением в муниципальный район на 2017 год в сумме 49,39000 тыс. руб. согласно приложению 18 к настоящему решению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 Неиспользованные по состоянию на 1 января текущего финансового  года межбюджетные трансферты, полученные бюджетом сельского поселения Салым, входящего в состав Нефтеюганского района,  в форме субвенц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Утвердить  в бюджете  сельского поселения Салым объем бюджетных ассигнований  на реализацию муниципальных программ сельского поселения Салым на 2018 год  согласно приложению 19 к настоящему решению, на плановый период 2019-2020 годов согласно приложению 20 к настоящему решению.        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Установить в соответствии с пунктом 8 статьи 217 Бюджетного кодекса Российской Федерации следующие дополнительные основания для  внесения в 2018 году изменений  в показатели сводной бюджетной росписи бюджета сельского  поселения Салым без внесения изменений в настоящее решение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между программами, подпрограммами (мероприятиями) и их исполнителями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изменение бюджетной классификации  расходов бюджета без изменения целевого направления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изменение (увеличение, уменьшение, перераспределение)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по кодам расходов классификации  операций сектора государственного управления по предоставлению главного распорядителя бюджетных средств в пределах общего объема бюджетных ассигнований в текущем финансов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ерераспределение между главными распорядителями средств бюджета сельского поселения Салым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8. Установить, что заключение договоров, исполнение которых осуществляется за счет средств бюджета сельского поселения Салым производится</w:t>
      </w:r>
      <w:r>
        <w:rPr>
          <w:color w:val="000000"/>
          <w:sz w:val="26"/>
          <w:szCs w:val="26"/>
        </w:rPr>
        <w:t xml:space="preserve"> муниципальными казенными учреждениями сельского поселения Салым в пределах утвержденных им лимитов бюджетных обязательств в соответствии с классификацией расходов бюджета </w:t>
      </w:r>
      <w:r>
        <w:rPr>
          <w:sz w:val="26"/>
          <w:szCs w:val="26"/>
        </w:rPr>
        <w:t>сельского поселения Салым</w:t>
      </w:r>
      <w:r>
        <w:rPr>
          <w:color w:val="000000"/>
          <w:sz w:val="26"/>
          <w:szCs w:val="26"/>
        </w:rPr>
        <w:t xml:space="preserve"> и с учетом принятых и неисполненных обязательст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нятые бюджетные обязательства, вытекающие из договоров, заключенных муниципальными  учреждениями  сверх установленных им  ассигнований, не подлежат оплате за счет средств  бюджета поселения на 2018 г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9. Субсидии, предусмотренные настоящим решением, предоставляются в случаях и порядках, установленных муниципальными правовыми актами сельского поселения Салы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0. Денежные средства, поступающие от вышестоящих главных распорядителей средств бюджета Ханты-Мансийского автономного округа - Югры в соответствии с законодательными  и иными нормативными правовыми актами, учитываются на лицевых счетах, открытых получателям бюджетных средств в Департаменте финан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. Нормативные и правовые акты муниципального образования сельское поселение Салым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2. Установить, что наряду с органами государственного и муниципального контроля главный распорядитель средств бюджета сельского поселения Салым обеспечивают контроль муниципальных казенных  учреждений в части целевого использования средств бюджета поселения Салым, представления отчет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3. Установить, что оплата услуг кредитных организаций по перечислению заработной платы работникам муниципальных учреждений сельского поселения Салым, пенсии за выслугу лет лицам, замещавшим должности муниципальной службы в сельском поселении Салым в 2017 году возможна за счет бюджетных средств в установленных законодательством Российской Федерации случаях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 Утвердить в составе расходов бюджета поселения муниципальный дорожный фонд  сельского поселения Салы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18 год в сумме 2 285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19 год в сумме 2 572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20 год в сумме 2 572,00000 тыс. 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5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6. Настоящее решение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7.  Настоящее решение  вступает в силу с 1 января 2018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198"/>
        <w:gridCol w:w="1700"/>
      </w:tblGrid>
      <w:tr>
        <w:trPr>
          <w:trHeight w:val="1275" w:hRule="atLeast"/>
        </w:trPr>
        <w:tc>
          <w:tcPr>
            <w:tcW w:w="15890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C41"/>
            <w:bookmarkEnd w:id="1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_______ 2017 года № ___</w:t>
            </w:r>
          </w:p>
        </w:tc>
      </w:tr>
      <w:tr>
        <w:trPr>
          <w:trHeight w:val="697" w:hRule="atLeast"/>
        </w:trPr>
        <w:tc>
          <w:tcPr>
            <w:tcW w:w="158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 на 2018 год</w:t>
            </w:r>
          </w:p>
        </w:tc>
      </w:tr>
      <w:tr>
        <w:trPr>
          <w:trHeight w:val="375" w:hRule="atLeast"/>
        </w:trPr>
        <w:tc>
          <w:tcPr>
            <w:tcW w:w="158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1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728,2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 530,00000</w:t>
            </w:r>
          </w:p>
        </w:tc>
      </w:tr>
      <w:tr>
        <w:trPr>
          <w:trHeight w:val="3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0,00000</w:t>
            </w:r>
          </w:p>
        </w:tc>
      </w:tr>
      <w:tr>
        <w:trPr>
          <w:trHeight w:val="43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2 1 01 02030 01 0000 110  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03 00000 01 0000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5,00000</w:t>
            </w:r>
          </w:p>
        </w:tc>
      </w:tr>
      <w:tr>
        <w:trPr>
          <w:trHeight w:val="70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0000</w:t>
            </w:r>
          </w:p>
        </w:tc>
      </w:tr>
      <w:tr>
        <w:trPr>
          <w:trHeight w:val="64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73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0000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00 1 05 00000 02 0000 110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00000</w:t>
            </w:r>
          </w:p>
        </w:tc>
      </w:tr>
      <w:tr>
        <w:trPr>
          <w:trHeight w:val="20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5  02010  02  0000  110 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50,00000</w:t>
            </w:r>
          </w:p>
        </w:tc>
      </w:tr>
      <w:tr>
        <w:trPr>
          <w:trHeight w:val="44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19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00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67,000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00000</w:t>
            </w:r>
          </w:p>
        </w:tc>
      </w:tr>
      <w:tr>
        <w:trPr>
          <w:trHeight w:val="47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20000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1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0000</w:t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1,00000</w:t>
            </w:r>
          </w:p>
        </w:tc>
      </w:tr>
      <w:tr>
        <w:trPr>
          <w:trHeight w:val="13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8,251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1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378,25100</w:t>
            </w:r>
          </w:p>
        </w:tc>
      </w:tr>
      <w:tr>
        <w:trPr>
          <w:trHeight w:val="35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1 10 0000 151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5,8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2 10 0000 151</w:t>
            </w:r>
          </w:p>
        </w:tc>
        <w:tc>
          <w:tcPr>
            <w:tcW w:w="1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,2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930 10 0000 151</w:t>
            </w:r>
          </w:p>
        </w:tc>
        <w:tc>
          <w:tcPr>
            <w:tcW w:w="111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118 10 0000 151</w:t>
            </w:r>
          </w:p>
        </w:tc>
        <w:tc>
          <w:tcPr>
            <w:tcW w:w="111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</w:tr>
      <w:tr>
        <w:trPr>
          <w:trHeight w:val="3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49999 10 0000 151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993,951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06,45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214"/>
        <w:gridCol w:w="1700"/>
        <w:gridCol w:w="1701"/>
      </w:tblGrid>
      <w:tr>
        <w:trPr>
          <w:trHeight w:val="1275" w:hRule="atLeast"/>
        </w:trPr>
        <w:tc>
          <w:tcPr>
            <w:tcW w:w="15607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2" w:name="RANGE!A1%3AD40"/>
            <w:bookmarkEnd w:id="2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_______ 2017 года № ___</w:t>
            </w:r>
          </w:p>
        </w:tc>
      </w:tr>
      <w:tr>
        <w:trPr>
          <w:trHeight w:val="417" w:hRule="atLeast"/>
        </w:trPr>
        <w:tc>
          <w:tcPr>
            <w:tcW w:w="1560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 на  плановый период 2019-2020 годов</w:t>
            </w:r>
          </w:p>
        </w:tc>
      </w:tr>
      <w:tr>
        <w:trPr>
          <w:trHeight w:val="80" w:hRule="atLeast"/>
        </w:trPr>
        <w:tc>
          <w:tcPr>
            <w:tcW w:w="13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53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8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83,2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4 5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 530,00000</w:t>
            </w:r>
          </w:p>
        </w:tc>
      </w:tr>
      <w:tr>
        <w:trPr>
          <w:trHeight w:val="62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0,00000</w:t>
            </w:r>
          </w:p>
        </w:tc>
      </w:tr>
      <w:tr>
        <w:trPr>
          <w:trHeight w:val="113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8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2 1 01 02030 01 0000 110  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18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03 00000 01 000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7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72,00000</w:t>
            </w:r>
          </w:p>
        </w:tc>
      </w:tr>
      <w:tr>
        <w:trPr>
          <w:trHeight w:val="67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000</w:t>
            </w:r>
          </w:p>
        </w:tc>
      </w:tr>
      <w:tr>
        <w:trPr>
          <w:trHeight w:val="75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72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00 1 05 00000 02 0000 110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2 1 05  02010  02  0000  110 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5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00</w:t>
            </w:r>
          </w:p>
        </w:tc>
      </w:tr>
      <w:tr>
        <w:trPr>
          <w:trHeight w:val="25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15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35,00000</w:t>
            </w:r>
          </w:p>
        </w:tc>
      </w:tr>
      <w:tr>
        <w:trPr>
          <w:trHeight w:val="35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000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36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5,20000</w:t>
            </w:r>
          </w:p>
        </w:tc>
      </w:tr>
      <w:tr>
        <w:trPr>
          <w:trHeight w:val="28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000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1,000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79,3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92,66100</w:t>
            </w:r>
          </w:p>
        </w:tc>
      </w:tr>
      <w:tr>
        <w:trPr>
          <w:trHeight w:val="38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9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579,3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392,66100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1 10 0000 151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5,80000</w:t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930 10 0000 15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118 10 0000 15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1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49999 10 0000 151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3,3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361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62,56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475,86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1260" w:hRule="atLeast"/>
          <w:cantSplit w:val="true"/>
        </w:trPr>
        <w:tc>
          <w:tcPr>
            <w:tcW w:w="10625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  2017 г. № 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отчислений от неналоговых  доходов, поступающие в бюдж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Салым на 2018 год и плановый период 2019 и 2020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(в процентах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66"/>
        <w:gridCol w:w="5511"/>
        <w:gridCol w:w="132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2000 00 0000 1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размещения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 01000 0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1990 0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.2.1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 02000 0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2060 0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2990 0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чие доходы от компенсации затрат государ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5 02000 0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ТРАФЫ, САНКЦИИ, ВОЗМЕЩЕНИЕ УЩЕРБ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23000 0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7 00000 00 0000 000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1000 0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2000 00 0000 0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5000 0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 17 14000 0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ства самообложения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7 14030 1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41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535"/>
        <w:gridCol w:w="282"/>
        <w:gridCol w:w="330"/>
        <w:gridCol w:w="568"/>
        <w:gridCol w:w="95"/>
        <w:gridCol w:w="1322"/>
        <w:gridCol w:w="1372"/>
        <w:gridCol w:w="1605"/>
        <w:gridCol w:w="3498"/>
        <w:gridCol w:w="2059"/>
      </w:tblGrid>
      <w:tr>
        <w:trPr>
          <w:trHeight w:val="1367" w:hRule="atLeast"/>
          <w:cantSplit w:val="true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от ________ 2017 г. № ____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а </w:t>
            </w:r>
            <w:r>
              <w:rPr>
                <w:b/>
                <w:bCs/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0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510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лавного</w:t>
            </w:r>
            <w:r>
              <w:rPr>
                <w:bCs/>
                <w:sz w:val="22"/>
                <w:szCs w:val="22"/>
              </w:rPr>
              <w:t xml:space="preserve"> админис-тратора доход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ое учреждение «Администрация сельского поселения Салым»   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*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*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3307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34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  <w:r>
              <w:rPr>
                <w:color w:val="000000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5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ого</w:t>
            </w:r>
            <w:r>
              <w:rPr>
                <w:bCs/>
                <w:sz w:val="22"/>
                <w:szCs w:val="22"/>
              </w:rPr>
              <w:t xml:space="preserve"> админис-тратора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Межрайонная Инспекция ФНС России №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*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целях учета поступлений, администрируемых федеральными государственными органами, Банком России, органами управления государственными внебюджетными фондами Российской Федерации, и федеральными казенными учреждениями, по видам доходов бюджетов подгрупп доходов 111 - доходы от использования имущества, находящегося в государственной и муниципальной собственности, 112 - платежи при пользовании природными ресурсами, 113 - доходы от оказания платных услуг (работ) и компенсации затрат государства, 114 - доходы от продажи материальных и нематериальных активов, 115 - административные платежи и сборы, 116 - штрафы, санкции, возмещение ущерба, 117 - прочие неналоговые доходы, 201 - безвозмездные поступления от нерезидентов, 203 - безвозмездные поступления от государственных (муниципальных) организаций, 204 - безвозмездные поступления от негосударственных организаций, 207 - прочие безвозмездные поступления применяются следующие коды подвида доходов бюдже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- федеральные государственные органы, Банк России, органы управления государственными внебюджетными фондами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- федеральные казенные учрежде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Указаниями не установлено иное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В части доходов, зачисляемых в бюджет муниципального образования сельское поселение Салым учитываются в соответствии с приказом Министерства финансов Российской федерации «Об утверждении Указаний о порядке применения бюджетной классификации Российской Федер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Салым </w:t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____________2017 года   № ____</w:t>
      </w:r>
    </w:p>
    <w:p>
      <w:pPr>
        <w:pStyle w:val="31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-6" w:hanging="0"/>
        <w:jc w:val="center"/>
        <w:rPr/>
      </w:pPr>
      <w:r>
        <w:rPr>
          <w:b/>
          <w:sz w:val="26"/>
          <w:szCs w:val="26"/>
        </w:rPr>
        <w:t xml:space="preserve">Перечень главных администраторов источников внутреннего финансирования дефицита бюджета сельского поселения Салым на 2018 год и плановый период 2019-2020 годов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6095"/>
      </w:tblGrid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чреждение  «Администрация сельского поселения Салым»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1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/>
            </w:pPr>
            <w:r>
              <w:rPr>
                <w:sz w:val="26"/>
                <w:szCs w:val="26"/>
              </w:rPr>
              <w:t>Увеличение прочих остатков средств бюджетов сельских поселений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остатков средств бюджет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/>
            </w:pPr>
            <w:r>
              <w:rPr>
                <w:sz w:val="26"/>
                <w:szCs w:val="26"/>
              </w:rPr>
              <w:t>Уменьшение прочих остатков средств бюджетов сельских поселен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9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327"/>
        <w:gridCol w:w="4540"/>
        <w:gridCol w:w="1880"/>
        <w:gridCol w:w="2000"/>
        <w:gridCol w:w="1400"/>
      </w:tblGrid>
      <w:tr>
        <w:trPr>
          <w:trHeight w:val="1182" w:hRule="atLeast"/>
        </w:trPr>
        <w:tc>
          <w:tcPr>
            <w:tcW w:w="156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6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ельского поселения Салым</w:t>
              <w:br/>
              <w:t xml:space="preserve">   от _____________ 2017 года № ______</w:t>
            </w:r>
          </w:p>
        </w:tc>
      </w:tr>
      <w:tr>
        <w:trPr>
          <w:trHeight w:val="979" w:hRule="atLeast"/>
        </w:trPr>
        <w:tc>
          <w:tcPr>
            <w:tcW w:w="156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ных распорядителей, распорядителей и получателей бюджетных средст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8 год и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частника бюджетного процесса по Сводному реестру</w:t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бюджетного процесс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 главного распорядител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лномочия участника бюджетного процесса</w:t>
            </w:r>
          </w:p>
        </w:tc>
      </w:tr>
      <w:tr>
        <w:trPr>
          <w:trHeight w:val="9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распорядителя (распорядител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Администрация поселения Салы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"Административно-хозяйственная служба"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АХС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2"/>
        <w:gridCol w:w="1923"/>
        <w:gridCol w:w="203"/>
        <w:gridCol w:w="167"/>
        <w:gridCol w:w="239"/>
        <w:gridCol w:w="1013"/>
        <w:gridCol w:w="239"/>
      </w:tblGrid>
      <w:tr>
        <w:trPr>
          <w:trHeight w:val="330" w:hRule="atLeast"/>
        </w:trPr>
        <w:tc>
          <w:tcPr>
            <w:tcW w:w="15608" w:type="dxa"/>
            <w:gridSpan w:val="3"/>
            <w:tcBorders/>
            <w:vAlign w:val="bottom"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</w:tc>
        <w:tc>
          <w:tcPr>
            <w:tcW w:w="1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5775" w:type="dxa"/>
            <w:gridSpan w:val="4"/>
            <w:vMerge w:val="restart"/>
            <w:tcBorders/>
          </w:tcPr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 2017 года № _____</w:t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57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577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18 год</w:t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2018 года</w:t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20000</w:t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5,80000</w:t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часть дотации (субвенция на предоставление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905,80000</w:t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3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00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00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3,951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  <w:br/>
              <w:t xml:space="preserve">( дорожный фонд средства ОБ)     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158,69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6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961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6" w:hRule="atLeast"/>
        </w:trPr>
        <w:tc>
          <w:tcPr>
            <w:tcW w:w="1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роведение муниципальных выборов на территориях городского и сельских поселений (непрограммные расходы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04,30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1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рамках муниципальной программы «Формирование современной городской среды в муниципальном образовании Нефтеюганский район на 2018-2022 годы»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00,00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9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78,25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  <w:gridCol w:w="549"/>
        <w:gridCol w:w="1180"/>
        <w:gridCol w:w="1720"/>
        <w:gridCol w:w="239"/>
      </w:tblGrid>
      <w:tr>
        <w:trPr>
          <w:trHeight w:val="990" w:hRule="atLeast"/>
        </w:trPr>
        <w:tc>
          <w:tcPr>
            <w:tcW w:w="157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 2017 года № 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3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79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19 и 2020 год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7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2019 го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5,8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5,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часть дотации (субвенция на предоставление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905,8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905,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7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7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3,36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3,36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  <w:br/>
              <w:t xml:space="preserve">( дорожный фонд средства ОБ)     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882,4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882,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1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96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96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рамках подпрограммы «Обеспечение сбалансированности бюджета Нефтеюганского района» муниципальной программы Нефтеюганского района  «Управление муниципальными финансами в Нефтеюганском районе на 2017 - 2020 годы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00,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4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79,36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92,66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3"/>
        <w:gridCol w:w="970"/>
        <w:gridCol w:w="908"/>
        <w:gridCol w:w="1398"/>
        <w:gridCol w:w="993"/>
        <w:gridCol w:w="1684"/>
        <w:gridCol w:w="1542"/>
        <w:gridCol w:w="1167"/>
      </w:tblGrid>
      <w:tr>
        <w:trPr>
          <w:trHeight w:val="1229" w:hRule="atLeast"/>
        </w:trPr>
        <w:tc>
          <w:tcPr>
            <w:tcW w:w="156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____ 2017 года №______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6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2018 год</w:t>
            </w:r>
          </w:p>
        </w:tc>
      </w:tr>
      <w:tr>
        <w:trPr>
          <w:trHeight w:val="8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788,336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232,036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30000</w:t>
            </w:r>
          </w:p>
        </w:tc>
      </w:tr>
      <w:tr>
        <w:trPr>
          <w:trHeight w:val="1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3,463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3,463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8,8485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8,848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8,8485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8,848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8,848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8,848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0,8957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0,8957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0,8957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0,895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52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5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52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5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80000</w:t>
            </w:r>
          </w:p>
        </w:tc>
      </w:tr>
      <w:tr>
        <w:trPr>
          <w:trHeight w:val="1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8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80000</w:t>
            </w:r>
          </w:p>
        </w:tc>
      </w:tr>
      <w:tr>
        <w:trPr>
          <w:trHeight w:val="3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80000</w:t>
            </w:r>
          </w:p>
        </w:tc>
      </w:tr>
      <w:tr>
        <w:trPr>
          <w:trHeight w:val="1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80000</w:t>
            </w:r>
          </w:p>
        </w:tc>
      </w:tr>
      <w:tr>
        <w:trPr>
          <w:trHeight w:val="2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80000</w:t>
            </w:r>
          </w:p>
        </w:tc>
      </w:tr>
      <w:tr>
        <w:trPr>
          <w:trHeight w:val="2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85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85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1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8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10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3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1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0,32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0,32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5,49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5,49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5,49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5,49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5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 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2,724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2,724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3,3988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3,398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0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3988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398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3988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398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3988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398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3988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398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18,1147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18,114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237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237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237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237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5,237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5,237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440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440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765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765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765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765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06,45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50,15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3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5"/>
        <w:gridCol w:w="591"/>
        <w:gridCol w:w="567"/>
        <w:gridCol w:w="1417"/>
        <w:gridCol w:w="851"/>
        <w:gridCol w:w="1559"/>
        <w:gridCol w:w="1701"/>
        <w:gridCol w:w="1275"/>
        <w:gridCol w:w="1458"/>
        <w:gridCol w:w="1457"/>
        <w:gridCol w:w="1174"/>
      </w:tblGrid>
      <w:tr>
        <w:trPr>
          <w:trHeight w:val="1229" w:hRule="atLeast"/>
        </w:trPr>
        <w:tc>
          <w:tcPr>
            <w:tcW w:w="1572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____2017 года №______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72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плановый период 2018-2019 годов</w:t>
            </w:r>
          </w:p>
        </w:tc>
      </w:tr>
      <w:tr>
        <w:trPr>
          <w:trHeight w:val="300" w:hRule="atLeast"/>
        </w:trPr>
        <w:tc>
          <w:tcPr>
            <w:tcW w:w="1572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50,56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 990,36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2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63,968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90,468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50000</w:t>
            </w:r>
          </w:p>
        </w:tc>
      </w:tr>
      <w:tr>
        <w:trPr>
          <w:trHeight w:val="3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7,02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7,02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4,8067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4,806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1,49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1,49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1,492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1,492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1,49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411,49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1,492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1,492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1,49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1,49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1,492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1,492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539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53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,539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,539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53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53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,539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539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2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2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2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2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я развитию исторических и иных тради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2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18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9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9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5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18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храна общественного порядка и профилактика правонарушений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6,39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9,6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9,6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9,65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9,65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4,8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4,8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94,8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4,8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82,4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2,29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2,296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4,619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4,619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2,97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2,9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5,293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5,293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,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,00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,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97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9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293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293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97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9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293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293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97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9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293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293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97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97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293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293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11,99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11,99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1,8929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1,892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5,11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5,11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5,0158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5,015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745,11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5,11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5,0158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5,015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9,11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9,11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659,0158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9,015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31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31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,219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,219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64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64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644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644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64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64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644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644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 662,5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102,3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20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75,86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02,36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5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1"/>
        <w:gridCol w:w="708"/>
        <w:gridCol w:w="1418"/>
        <w:gridCol w:w="850"/>
        <w:gridCol w:w="1701"/>
        <w:gridCol w:w="1688"/>
        <w:gridCol w:w="1490"/>
      </w:tblGrid>
      <w:tr>
        <w:trPr>
          <w:trHeight w:val="1229" w:hRule="atLeast"/>
        </w:trPr>
        <w:tc>
          <w:tcPr>
            <w:tcW w:w="158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____ 2017 года  №______</w:t>
            </w:r>
          </w:p>
        </w:tc>
      </w:tr>
      <w:tr>
        <w:trPr>
          <w:trHeight w:val="315" w:hRule="atLeast"/>
        </w:trPr>
        <w:tc>
          <w:tcPr>
            <w:tcW w:w="7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8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8 год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274,700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4,7007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8,848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8,8485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8,848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8,8485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8,848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8,8485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0,8957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0,8957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0,8957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0,8957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52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52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52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52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7,2375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7,2375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5,2375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5,2375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казенных учреждений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 (М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4409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4409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765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7659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765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7659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</w:tr>
      <w:tr>
        <w:trPr>
          <w:trHeight w:val="1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</w:tr>
      <w:tr>
        <w:trPr>
          <w:trHeight w:val="3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3,80000</w:t>
            </w:r>
          </w:p>
        </w:tc>
      </w:tr>
      <w:tr>
        <w:trPr>
          <w:trHeight w:val="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85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859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1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1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2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910,32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0,32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5,49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5,49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5,49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5,49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5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,8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2,724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2,724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ая программа "Управление муниципальным имуществом в сельском поселении  Салым на 2018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3,398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3,3988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398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3988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398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63,3988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398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3988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398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3988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сельском поселении Салым на 2018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06,45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50,15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3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9"/>
        <w:gridCol w:w="709"/>
        <w:gridCol w:w="1600"/>
        <w:gridCol w:w="951"/>
        <w:gridCol w:w="1560"/>
        <w:gridCol w:w="1514"/>
        <w:gridCol w:w="1276"/>
        <w:gridCol w:w="1429"/>
        <w:gridCol w:w="1429"/>
        <w:gridCol w:w="1288"/>
      </w:tblGrid>
      <w:tr>
        <w:trPr>
          <w:trHeight w:val="1229" w:hRule="atLeast"/>
        </w:trPr>
        <w:tc>
          <w:tcPr>
            <w:tcW w:w="1574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____ 2017 года №______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1574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19-2020 годов</w:t>
            </w:r>
          </w:p>
        </w:tc>
      </w:tr>
      <w:tr>
        <w:trPr>
          <w:trHeight w:val="34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2,145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2,14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9,8226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979,8226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 (местное самоупра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1,492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1,49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1,492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1,492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1,492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1,49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1,492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1,492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1,492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1,49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1,492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1,492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539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53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,539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,539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539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53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,539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,539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6,3388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6,33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4,0158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4,015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9,1158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9,11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9,0158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9,015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9,11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319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31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,219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,219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644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6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644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644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644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6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644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644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.п. Салым на 2017-2020  годы"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22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9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я развитию исторических и иных местных тради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9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9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9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1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6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9,65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9,6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9,65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9,65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4,8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4,8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4,8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4,80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2,296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2,29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4,619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4,619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highlight w:val="yellow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2,970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2,9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5,29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5,293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и сельское поселение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01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970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9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29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293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970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9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29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293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970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9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29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293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970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9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29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293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62,56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102,3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75,86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02,36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5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57"/>
        <w:gridCol w:w="1028"/>
        <w:gridCol w:w="1665"/>
        <w:gridCol w:w="2079"/>
        <w:gridCol w:w="2079"/>
      </w:tblGrid>
      <w:tr>
        <w:trPr>
          <w:trHeight w:val="1650" w:hRule="atLeast"/>
        </w:trPr>
        <w:tc>
          <w:tcPr>
            <w:tcW w:w="15620" w:type="dxa"/>
            <w:gridSpan w:val="6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3" w:name="RANGE!A1%3AF35"/>
            <w:r>
              <w:rPr>
                <w:sz w:val="26"/>
                <w:szCs w:val="26"/>
              </w:rPr>
              <w:t>Приложение 1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bookmarkEnd w:id="3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_ 2017 года № _____</w:t>
            </w:r>
          </w:p>
        </w:tc>
      </w:tr>
      <w:tr>
        <w:trPr>
          <w:trHeight w:val="810" w:hRule="atLeast"/>
        </w:trPr>
        <w:tc>
          <w:tcPr>
            <w:tcW w:w="156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2018 год</w:t>
            </w:r>
          </w:p>
        </w:tc>
      </w:tr>
      <w:tr>
        <w:trPr>
          <w:trHeight w:val="510" w:hRule="atLeast"/>
        </w:trPr>
        <w:tc>
          <w:tcPr>
            <w:tcW w:w="7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679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74,700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74,700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8,848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8,848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7,237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7,237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8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80000</w:t>
            </w:r>
          </w:p>
        </w:tc>
      </w:tr>
      <w:tr>
        <w:trPr>
          <w:trHeight w:val="14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8000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185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685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000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0000</w:t>
            </w:r>
          </w:p>
        </w:tc>
      </w:tr>
      <w:tr>
        <w:trPr>
          <w:trHeight w:val="9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10,32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10,32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5,49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5,49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2,724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2,724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3,398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3,398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07,84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07,84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06,45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50,15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3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58"/>
        <w:gridCol w:w="743"/>
        <w:gridCol w:w="1819"/>
        <w:gridCol w:w="1867"/>
        <w:gridCol w:w="1205"/>
        <w:gridCol w:w="1499"/>
        <w:gridCol w:w="1641"/>
        <w:gridCol w:w="1276"/>
      </w:tblGrid>
      <w:tr>
        <w:trPr>
          <w:trHeight w:val="1588" w:hRule="atLeast"/>
        </w:trPr>
        <w:tc>
          <w:tcPr>
            <w:tcW w:w="1555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4" w:name="RANGE!A1%3AI33"/>
            <w:bookmarkEnd w:id="4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_ 2017 года № _____</w:t>
            </w:r>
          </w:p>
        </w:tc>
      </w:tr>
      <w:tr>
        <w:trPr>
          <w:trHeight w:val="970" w:hRule="atLeast"/>
        </w:trPr>
        <w:tc>
          <w:tcPr>
            <w:tcW w:w="15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плановый период 2019-2020 годов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91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02,1456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02,1456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79,8226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79,822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1,4921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1,4921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1,49213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1,49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6,3388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6,3388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4,01582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4,015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7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7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000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7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00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890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,39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89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,3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00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000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49,652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49,65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49,652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49,65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42,2962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42,2962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64,61924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64,619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2,97099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2,9709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5,29399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5,293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62,561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102,36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20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475,86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902,3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5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  <w:gridCol w:w="1571"/>
        <w:gridCol w:w="1340"/>
        <w:gridCol w:w="1637"/>
      </w:tblGrid>
      <w:tr>
        <w:trPr>
          <w:trHeight w:val="1334" w:hRule="atLeast"/>
        </w:trPr>
        <w:tc>
          <w:tcPr>
            <w:tcW w:w="15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_ 2017 года № _____</w:t>
            </w:r>
          </w:p>
        </w:tc>
      </w:tr>
      <w:tr>
        <w:trPr>
          <w:trHeight w:val="357" w:hRule="atLeast"/>
        </w:trPr>
        <w:tc>
          <w:tcPr>
            <w:tcW w:w="1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1576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8 год</w:t>
            </w:r>
          </w:p>
        </w:tc>
      </w:tr>
      <w:tr>
        <w:trPr>
          <w:trHeight w:val="300" w:hRule="atLeast"/>
        </w:trPr>
        <w:tc>
          <w:tcPr>
            <w:tcW w:w="1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1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1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423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0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97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116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832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</w:tr>
      <w:tr>
        <w:trPr>
          <w:trHeight w:val="74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</w:tr>
      <w:tr>
        <w:trPr>
          <w:trHeight w:val="219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60,0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</w:tr>
      <w:tr>
        <w:trPr>
          <w:trHeight w:val="556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39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39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</w:tr>
      <w:tr>
        <w:trPr>
          <w:trHeight w:val="316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409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1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29594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29594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</w:tr>
      <w:tr>
        <w:trPr>
          <w:trHeight w:val="513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49,49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000</w:t>
            </w:r>
          </w:p>
        </w:tc>
      </w:tr>
      <w:tr>
        <w:trPr>
          <w:trHeight w:val="96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</w:tr>
      <w:tr>
        <w:trPr>
          <w:trHeight w:val="132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</w:tr>
      <w:tr>
        <w:trPr>
          <w:trHeight w:val="273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в сельском поселении  Салым на 2018-2021 г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32525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32525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</w:tr>
      <w:tr>
        <w:trPr>
          <w:trHeight w:val="8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</w:tr>
      <w:tr>
        <w:trPr>
          <w:trHeight w:val="92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8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00</w:t>
            </w:r>
          </w:p>
        </w:tc>
      </w:tr>
      <w:tr>
        <w:trPr>
          <w:trHeight w:val="156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00</w:t>
            </w:r>
          </w:p>
        </w:tc>
      </w:tr>
      <w:tr>
        <w:trPr>
          <w:trHeight w:val="174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334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139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98,84853</w:t>
            </w:r>
          </w:p>
        </w:tc>
      </w:tr>
      <w:tr>
        <w:trPr>
          <w:trHeight w:val="19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98,84853</w:t>
            </w:r>
          </w:p>
        </w:tc>
      </w:tr>
      <w:tr>
        <w:trPr>
          <w:trHeight w:val="20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0,89573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0,89573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528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528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5,23758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5,23758</w:t>
            </w:r>
          </w:p>
        </w:tc>
      </w:tr>
      <w:tr>
        <w:trPr>
          <w:trHeight w:val="146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76594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76594</w:t>
            </w:r>
          </w:p>
        </w:tc>
      </w:tr>
      <w:tr>
        <w:trPr>
          <w:trHeight w:val="122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</w:tr>
      <w:tr>
        <w:trPr>
          <w:trHeight w:val="349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73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556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324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2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</w:tr>
      <w:tr>
        <w:trPr>
          <w:trHeight w:val="10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89,65455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</w:tr>
      <w:tr>
        <w:trPr>
          <w:trHeight w:val="12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1,53989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</w:tr>
      <w:tr>
        <w:trPr>
          <w:trHeight w:val="42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</w:tr>
      <w:tr>
        <w:trPr>
          <w:trHeight w:val="131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</w:tr>
      <w:tr>
        <w:trPr>
          <w:trHeight w:val="294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</w:tr>
      <w:tr>
        <w:trPr>
          <w:trHeight w:val="13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39889</w:t>
            </w:r>
          </w:p>
        </w:tc>
      </w:tr>
      <w:tr>
        <w:trPr>
          <w:trHeight w:val="192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39889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39889</w:t>
            </w:r>
          </w:p>
        </w:tc>
      </w:tr>
      <w:tr>
        <w:trPr>
          <w:trHeight w:val="10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104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136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154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40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</w:tr>
      <w:tr>
        <w:trPr>
          <w:trHeight w:val="7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</w:tr>
      <w:tr>
        <w:trPr>
          <w:trHeight w:val="158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84100</w:t>
            </w:r>
          </w:p>
        </w:tc>
      </w:tr>
      <w:tr>
        <w:trPr>
          <w:trHeight w:val="42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06,45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1701"/>
        <w:gridCol w:w="1086"/>
        <w:gridCol w:w="1872"/>
        <w:gridCol w:w="1803"/>
      </w:tblGrid>
      <w:tr>
        <w:trPr>
          <w:trHeight w:val="1334" w:hRule="atLeast"/>
        </w:trPr>
        <w:tc>
          <w:tcPr>
            <w:tcW w:w="156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_ 2017 года № _____</w:t>
            </w:r>
          </w:p>
        </w:tc>
      </w:tr>
      <w:tr>
        <w:trPr>
          <w:trHeight w:val="80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156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плановый период 2019-2020 годов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9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20</w:t>
            </w:r>
          </w:p>
        </w:tc>
      </w:tr>
      <w:tr>
        <w:trPr>
          <w:trHeight w:val="325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34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9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85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852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</w:tr>
      <w:tr>
        <w:trPr>
          <w:trHeight w:val="13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0,00000</w:t>
            </w:r>
          </w:p>
        </w:tc>
      </w:tr>
      <w:tr>
        <w:trPr>
          <w:trHeight w:val="13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0,0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,00000</w:t>
            </w:r>
          </w:p>
        </w:tc>
      </w:tr>
      <w:tr>
        <w:trPr>
          <w:trHeight w:val="19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39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39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39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39000</w:t>
            </w:r>
          </w:p>
        </w:tc>
      </w:tr>
      <w:tr>
        <w:trPr>
          <w:trHeight w:val="13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</w:tr>
      <w:tr>
        <w:trPr>
          <w:trHeight w:val="29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</w:tr>
      <w:tr>
        <w:trPr>
          <w:trHeight w:val="9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</w:tr>
      <w:tr>
        <w:trPr>
          <w:trHeight w:val="69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</w:tr>
      <w:tr>
        <w:trPr>
          <w:trHeight w:val="9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24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14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10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</w:tr>
      <w:tr>
        <w:trPr>
          <w:trHeight w:val="16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</w:tr>
      <w:tr>
        <w:trPr>
          <w:trHeight w:val="2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58,8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58,8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</w:tr>
      <w:tr>
        <w:trPr>
          <w:trHeight w:val="13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</w:tr>
      <w:tr>
        <w:trPr>
          <w:trHeight w:val="32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</w:tr>
      <w:tr>
        <w:trPr>
          <w:trHeight w:val="9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3252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32525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</w:tr>
      <w:tr>
        <w:trPr>
          <w:trHeight w:val="11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</w:tr>
      <w:tr>
        <w:trPr>
          <w:trHeight w:val="18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70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4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24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4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80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20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27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11,492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11,49213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1,492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1,49213</w:t>
            </w:r>
          </w:p>
        </w:tc>
      </w:tr>
      <w:tr>
        <w:trPr>
          <w:trHeight w:val="43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5393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53933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5393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53933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8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1158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9,01582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9,1158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9,01582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</w:tr>
      <w:tr>
        <w:trPr>
          <w:trHeight w:val="9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6441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64418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6441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64418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</w:tr>
      <w:tr>
        <w:trPr>
          <w:trHeight w:val="11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</w:tr>
      <w:tr>
        <w:trPr>
          <w:trHeight w:val="1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0000</w:t>
            </w:r>
          </w:p>
        </w:tc>
      </w:tr>
      <w:tr>
        <w:trPr>
          <w:trHeight w:val="18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177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9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8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20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0199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16,2086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29,60865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7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2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1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000009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000009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12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000009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8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</w:tr>
      <w:tr>
        <w:trPr>
          <w:trHeight w:val="13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</w:tr>
      <w:tr>
        <w:trPr>
          <w:trHeight w:val="27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ю развития исторических и иных местны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9709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29399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9709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29399</w:t>
            </w:r>
          </w:p>
        </w:tc>
      </w:tr>
      <w:tr>
        <w:trPr>
          <w:trHeight w:val="11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9709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29399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62,56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475,86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71"/>
        <w:gridCol w:w="1715"/>
        <w:gridCol w:w="1405"/>
      </w:tblGrid>
      <w:tr>
        <w:trPr>
          <w:trHeight w:val="1125" w:hRule="atLeast"/>
        </w:trPr>
        <w:tc>
          <w:tcPr>
            <w:tcW w:w="15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1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2017 года №_____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ежбюджетных трансфертов (тыс. руб.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 работников</w:t>
            </w:r>
          </w:p>
        </w:tc>
      </w:tr>
      <w:tr>
        <w:trPr>
          <w:trHeight w:val="3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,989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5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0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я муниципального жилищного контроля в соответствии с подписанным регламент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58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16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5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42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9,3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8,90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,95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3,4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6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64,45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5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60"/>
        <w:gridCol w:w="4492"/>
        <w:gridCol w:w="2007"/>
        <w:gridCol w:w="1111"/>
        <w:gridCol w:w="1360"/>
        <w:gridCol w:w="1720"/>
        <w:gridCol w:w="1598"/>
      </w:tblGrid>
      <w:tr>
        <w:trPr>
          <w:trHeight w:val="49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2017 года №_____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Салым на осуществление внешнего муниципального финансового контрол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1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4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подраздел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в тыс. руб. на 2018  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Нефтеюганского района</w:t>
            </w:r>
          </w:p>
        </w:tc>
        <w:tc>
          <w:tcPr>
            <w:tcW w:w="4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22"/>
                <w:szCs w:val="22"/>
              </w:rPr>
              <w:t xml:space="preserve">экспертиза </w:t>
            </w:r>
            <w:r>
              <w:rPr>
                <w:color w:val="000000"/>
                <w:sz w:val="22"/>
                <w:szCs w:val="22"/>
              </w:rPr>
              <w:t>проекта бюджета поселения, иные контрольные и экспертно-аналитические мероприятия.</w:t>
            </w:r>
          </w:p>
        </w:tc>
        <w:tc>
          <w:tcPr>
            <w:tcW w:w="2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4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</w:t>
            </w:r>
          </w:p>
        </w:tc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106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33"/>
        <w:gridCol w:w="2425"/>
        <w:gridCol w:w="694"/>
        <w:gridCol w:w="760"/>
        <w:gridCol w:w="1540"/>
        <w:gridCol w:w="780"/>
        <w:gridCol w:w="1510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9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_________2017 года №_____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6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бюджетных ассигнований на реализацию муниципальных программ сельского поселения Салым   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7 год тыс. руб.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 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    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8,84853</w:t>
            </w:r>
          </w:p>
        </w:tc>
      </w:tr>
      <w:tr>
        <w:trPr>
          <w:trHeight w:val="125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0,89573</w:t>
            </w:r>
          </w:p>
        </w:tc>
      </w:tr>
      <w:tr>
        <w:trPr>
          <w:trHeight w:val="70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0,89573</w:t>
            </w:r>
          </w:p>
        </w:tc>
      </w:tr>
      <w:tr>
        <w:trPr>
          <w:trHeight w:val="15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5280</w:t>
            </w:r>
          </w:p>
        </w:tc>
      </w:tr>
      <w:tr>
        <w:trPr>
          <w:trHeight w:val="9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5280</w:t>
            </w:r>
          </w:p>
        </w:tc>
      </w:tr>
      <w:tr>
        <w:trPr>
          <w:trHeight w:val="6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9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8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2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1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38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65,23758</w:t>
            </w:r>
          </w:p>
        </w:tc>
      </w:tr>
      <w:tr>
        <w:trPr>
          <w:trHeight w:val="100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3,79664</w:t>
            </w:r>
          </w:p>
        </w:tc>
      </w:tr>
      <w:tr>
        <w:trPr>
          <w:trHeight w:val="2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6,76594</w:t>
            </w:r>
          </w:p>
        </w:tc>
      </w:tr>
      <w:tr>
        <w:trPr>
          <w:trHeight w:val="36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76594</w:t>
            </w:r>
          </w:p>
        </w:tc>
      </w:tr>
      <w:tr>
        <w:trPr>
          <w:trHeight w:val="25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75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0000</w:t>
            </w:r>
          </w:p>
        </w:tc>
      </w:tr>
      <w:tr>
        <w:trPr>
          <w:trHeight w:val="38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29594</w:t>
            </w:r>
          </w:p>
        </w:tc>
      </w:tr>
      <w:tr>
        <w:trPr>
          <w:trHeight w:val="31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9594</w:t>
            </w:r>
          </w:p>
        </w:tc>
      </w:tr>
      <w:tr>
        <w:trPr>
          <w:trHeight w:val="39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9594</w:t>
            </w:r>
          </w:p>
        </w:tc>
      </w:tr>
      <w:tr>
        <w:trPr>
          <w:trHeight w:val="69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5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69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39000</w:t>
            </w:r>
          </w:p>
        </w:tc>
      </w:tr>
      <w:tr>
        <w:trPr>
          <w:trHeight w:val="12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6900</w:t>
            </w:r>
          </w:p>
        </w:tc>
      </w:tr>
      <w:tr>
        <w:trPr>
          <w:trHeight w:val="11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6900</w:t>
            </w:r>
          </w:p>
        </w:tc>
      </w:tr>
      <w:tr>
        <w:trPr>
          <w:trHeight w:val="29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6000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6000</w:t>
            </w:r>
          </w:p>
        </w:tc>
      </w:tr>
      <w:tr>
        <w:trPr>
          <w:trHeight w:val="54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     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      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49,490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4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4,00000</w:t>
            </w:r>
          </w:p>
        </w:tc>
      </w:tr>
      <w:tr>
        <w:trPr>
          <w:trHeight w:val="1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,00000</w:t>
            </w:r>
          </w:p>
        </w:tc>
      </w:tr>
      <w:tr>
        <w:trPr>
          <w:trHeight w:val="18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80000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8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8,69000</w:t>
            </w:r>
          </w:p>
        </w:tc>
      </w:tr>
      <w:tr>
        <w:trPr>
          <w:trHeight w:val="12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8,69000</w:t>
            </w:r>
          </w:p>
        </w:tc>
      </w:tr>
      <w:tr>
        <w:trPr>
          <w:trHeight w:val="13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/МКУ "Административно-хозяйственная служб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,832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832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832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9,32525</w:t>
            </w:r>
          </w:p>
        </w:tc>
      </w:tr>
      <w:tr>
        <w:trPr>
          <w:trHeight w:val="16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32525</w:t>
            </w:r>
          </w:p>
        </w:tc>
      </w:tr>
      <w:tr>
        <w:trPr>
          <w:trHeight w:val="21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32525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Благоустройство территории муниципального образования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0,00000</w:t>
            </w:r>
          </w:p>
        </w:tc>
      </w:tr>
      <w:tr>
        <w:trPr>
          <w:trHeight w:val="20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,00000</w:t>
            </w:r>
          </w:p>
        </w:tc>
      </w:tr>
      <w:tr>
        <w:trPr>
          <w:trHeight w:val="38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,0000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,0000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</w:tr>
      <w:tr>
        <w:trPr>
          <w:trHeight w:val="20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87715</w:t>
            </w:r>
          </w:p>
        </w:tc>
      </w:tr>
      <w:tr>
        <w:trPr>
          <w:trHeight w:val="70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36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1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4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07,84100</w:t>
            </w:r>
          </w:p>
        </w:tc>
      </w:tr>
      <w:tr>
        <w:trPr>
          <w:trHeight w:val="3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7,84100</w:t>
            </w:r>
          </w:p>
        </w:tc>
      </w:tr>
      <w:tr>
        <w:trPr>
          <w:trHeight w:val="15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(в поселении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7,8410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62,137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341"/>
        <w:gridCol w:w="2425"/>
        <w:gridCol w:w="540"/>
        <w:gridCol w:w="640"/>
        <w:gridCol w:w="1540"/>
        <w:gridCol w:w="760"/>
        <w:gridCol w:w="1446"/>
        <w:gridCol w:w="1424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6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_________2017 года №_____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7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бюджетных ассигнований на реализацию муниципальных программ сельского поселения Салы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лановый период 2019-2020 годов</w:t>
            </w:r>
          </w:p>
        </w:tc>
      </w:tr>
      <w:tr>
        <w:trPr>
          <w:trHeight w:val="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8 год тыс. руб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9 год тыс. руб.</w:t>
            </w:r>
          </w:p>
        </w:tc>
      </w:tr>
      <w:tr>
        <w:trPr>
          <w:trHeight w:val="7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1,452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1,45280</w:t>
            </w:r>
          </w:p>
        </w:tc>
      </w:tr>
      <w:tr>
        <w:trPr>
          <w:trHeight w:val="50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,5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,5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,5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,5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52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528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28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9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36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55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9,115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9,01582</w:t>
            </w:r>
          </w:p>
        </w:tc>
      </w:tr>
      <w:tr>
        <w:trPr>
          <w:trHeight w:val="49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3,7966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3,79664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0,644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0,64418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644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64418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7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7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0000</w:t>
            </w:r>
          </w:p>
        </w:tc>
      </w:tr>
      <w:tr>
        <w:trPr>
          <w:trHeight w:val="41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</w:tr>
      <w:tr>
        <w:trPr>
          <w:trHeight w:val="77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7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39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3900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</w:tr>
      <w:tr>
        <w:trPr>
          <w:trHeight w:val="1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69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6900</w:t>
            </w:r>
          </w:p>
        </w:tc>
      </w:tr>
      <w:tr>
        <w:trPr>
          <w:trHeight w:val="17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6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6900</w:t>
            </w:r>
          </w:p>
        </w:tc>
      </w:tr>
      <w:tr>
        <w:trPr>
          <w:trHeight w:val="9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6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600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6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6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58,8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58,800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4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4,00000</w:t>
            </w:r>
          </w:p>
        </w:tc>
      </w:tr>
      <w:tr>
        <w:trPr>
          <w:trHeight w:val="4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4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4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4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40000</w:t>
            </w:r>
          </w:p>
        </w:tc>
      </w:tr>
      <w:tr>
        <w:trPr>
          <w:trHeight w:val="7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4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4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2,4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2,4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2,4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2,40000</w:t>
            </w:r>
          </w:p>
        </w:tc>
      </w:tr>
      <w:tr>
        <w:trPr>
          <w:trHeight w:val="36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,85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,852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85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852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85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852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9,325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9,32525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325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32525</w:t>
            </w:r>
          </w:p>
        </w:tc>
      </w:tr>
      <w:tr>
        <w:trPr>
          <w:trHeight w:val="15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325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32525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Благоустройство территории муниципального образования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,00000</w:t>
            </w:r>
          </w:p>
        </w:tc>
      </w:tr>
      <w:tr>
        <w:trPr>
          <w:trHeight w:val="9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877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87715</w:t>
            </w:r>
          </w:p>
        </w:tc>
      </w:tr>
      <w:tr>
        <w:trPr>
          <w:trHeight w:val="47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69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3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(в поселении)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04,487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83,713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19"/>
        <w:gridCol w:w="1888"/>
        <w:gridCol w:w="1740"/>
        <w:gridCol w:w="1626"/>
        <w:gridCol w:w="1061"/>
        <w:gridCol w:w="1741"/>
        <w:gridCol w:w="1345"/>
        <w:gridCol w:w="2689"/>
      </w:tblGrid>
      <w:tr>
        <w:trPr>
          <w:trHeight w:val="11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9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Приложение   21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  2017 года № ___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55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муниципальных  гарантий  сельского поселения Салым  на 2018 год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озникно-венияобязатель- ства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    1 января 2018 года                       (тыс. рублей)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арантий в 2018 году (тыс.руб.)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74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и юридические лиц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24"/>
        <w:gridCol w:w="1744"/>
        <w:gridCol w:w="1324"/>
        <w:gridCol w:w="1626"/>
        <w:gridCol w:w="1240"/>
        <w:gridCol w:w="1300"/>
        <w:gridCol w:w="1080"/>
        <w:gridCol w:w="1080"/>
        <w:gridCol w:w="1345"/>
        <w:gridCol w:w="1083"/>
        <w:gridCol w:w="1134"/>
      </w:tblGrid>
      <w:tr>
        <w:trPr>
          <w:trHeight w:val="1385" w:hRule="atLeast"/>
        </w:trPr>
        <w:tc>
          <w:tcPr>
            <w:tcW w:w="1539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 22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  2017 года № 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53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муниципальных  гарантий сельского поселения Салым  на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озникно-вения обязатель- ства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дату возникновения обязательств (тыс. рублей)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   дату возникновения обязательств (тыс.рублей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арантий  (тыс.руб.)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74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19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0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0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и юридические лица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20"/>
        <w:gridCol w:w="720"/>
        <w:gridCol w:w="680"/>
        <w:gridCol w:w="720"/>
        <w:gridCol w:w="740"/>
        <w:gridCol w:w="720"/>
        <w:gridCol w:w="760"/>
        <w:gridCol w:w="740"/>
        <w:gridCol w:w="2496"/>
      </w:tblGrid>
      <w:tr>
        <w:trPr>
          <w:trHeight w:val="1275" w:hRule="atLeast"/>
        </w:trPr>
        <w:tc>
          <w:tcPr>
            <w:tcW w:w="15541" w:type="dxa"/>
            <w:gridSpan w:val="10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_________________2017 года  №___</w:t>
            </w:r>
          </w:p>
        </w:tc>
      </w:tr>
      <w:tr>
        <w:trPr>
          <w:trHeight w:val="33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4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сельского поселения Салым на 2018 год</w:t>
            </w:r>
          </w:p>
        </w:tc>
      </w:tr>
      <w:tr>
        <w:trPr>
          <w:trHeight w:val="33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ы источник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840" w:hRule="atLeast"/>
        </w:trPr>
        <w:tc>
          <w:tcPr>
            <w:tcW w:w="1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720"/>
        <w:gridCol w:w="720"/>
        <w:gridCol w:w="680"/>
        <w:gridCol w:w="720"/>
        <w:gridCol w:w="740"/>
        <w:gridCol w:w="720"/>
        <w:gridCol w:w="760"/>
        <w:gridCol w:w="740"/>
        <w:gridCol w:w="2354"/>
      </w:tblGrid>
      <w:tr>
        <w:trPr>
          <w:trHeight w:val="1275" w:hRule="atLeast"/>
        </w:trPr>
        <w:tc>
          <w:tcPr>
            <w:tcW w:w="15682" w:type="dxa"/>
            <w:gridSpan w:val="10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sz w:val="26"/>
                <w:szCs w:val="26"/>
              </w:rPr>
              <w:t>от_________________2017 года  №_____</w:t>
            </w:r>
          </w:p>
        </w:tc>
      </w:tr>
      <w:tr>
        <w:trPr>
          <w:trHeight w:val="330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8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сельского поселения Салым на плановый период 2019-2020 годов</w:t>
            </w:r>
          </w:p>
        </w:tc>
      </w:tr>
      <w:tr>
        <w:trPr>
          <w:trHeight w:val="330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ы источников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840" w:hRule="atLeast"/>
        </w:trPr>
        <w:tc>
          <w:tcPr>
            <w:tcW w:w="1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99"/>
        <w:gridCol w:w="4678"/>
        <w:gridCol w:w="2966"/>
        <w:gridCol w:w="1714"/>
        <w:gridCol w:w="1440"/>
        <w:gridCol w:w="1440"/>
      </w:tblGrid>
      <w:tr>
        <w:trPr>
          <w:trHeight w:val="51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0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естр источников доходов бюджета сельского поселения Салым на  2017 год и плановый период 2018-2019 годы </w:t>
            </w:r>
          </w:p>
        </w:tc>
      </w:tr>
      <w:tr>
        <w:trPr>
          <w:trHeight w:val="103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финансового органа___________________________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бюджета_____________________________________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_________________________________________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 доходов бюджетов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огноз доходов бюджета </w:t>
            </w:r>
          </w:p>
        </w:tc>
      </w:tr>
      <w:tr>
        <w:trPr>
          <w:trHeight w:val="73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 2018 г. (очередной финансовый г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 2019 г. (первый год планового периода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 2020 г. (второй год планового периода)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9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0,000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9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030 01 0000 110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0</w:t>
            </w:r>
          </w:p>
        </w:tc>
      </w:tr>
      <w:tr>
        <w:trPr>
          <w:trHeight w:val="11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12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000</w:t>
            </w:r>
          </w:p>
        </w:tc>
      </w:tr>
      <w:tr>
        <w:trPr>
          <w:trHeight w:val="9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5 02010 02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</w:t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0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3 02995 1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00</w:t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000</w:t>
            </w:r>
          </w:p>
        </w:tc>
      </w:tr>
      <w:tr>
        <w:trPr>
          <w:trHeight w:val="1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1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5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5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5,800</w:t>
            </w:r>
          </w:p>
        </w:tc>
      </w:tr>
      <w:tr>
        <w:trPr>
          <w:trHeight w:val="3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2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930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</w:t>
            </w:r>
          </w:p>
        </w:tc>
      </w:tr>
      <w:tr>
        <w:trPr>
          <w:trHeight w:val="2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118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49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3,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361</w:t>
            </w:r>
          </w:p>
        </w:tc>
      </w:tr>
      <w:tr>
        <w:trPr>
          <w:trHeight w:val="1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06,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62,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75,8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жидаемое поступление доходов в бюджет сельского поселения Салым в 2017 году</w:t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873"/>
        <w:gridCol w:w="1307"/>
        <w:gridCol w:w="1344"/>
        <w:gridCol w:w="1304"/>
        <w:gridCol w:w="1362"/>
        <w:gridCol w:w="1200"/>
        <w:gridCol w:w="1050"/>
        <w:gridCol w:w="1203"/>
        <w:gridCol w:w="976"/>
      </w:tblGrid>
      <w:tr>
        <w:trPr>
          <w:trHeight w:val="56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56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ные назначения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годовые назначения (РСД № 271 от 15.09.2017 г.)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10.2017 года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оценка 2017 года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ое о от утвержденно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ое от уточненно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ое о от утвержденн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ое от уточненного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 00 00000 00 00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0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49,482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24,980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49,48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608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50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300,22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708,280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300,2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,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2,2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10 01 0000 110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9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54,22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63,222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54,2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20 01 0000 110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67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30 01 0000 110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15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3 00000 01 00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94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53,075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50,964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53,07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,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640,924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3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63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5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6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3,936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7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0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7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6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41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141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458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14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31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3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,928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,890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,92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,56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00 1 05 00000 02 0000 110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4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41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,958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41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 1  05  02010  02  0000  110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958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5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55,276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,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90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93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92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12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62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8,038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62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7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5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00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56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82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,874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,167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,874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#ДЕЛ/0!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,874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50   1 13 02995 10 0000 13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74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67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74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74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97,178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46,158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97,178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99,178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4 01050 10 0000 4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178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158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178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178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124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124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124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#ДЕЛ/0!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124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6 37040 10 0000 1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1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1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#ДЕЛ/0!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1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7 05050 10 0000 18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73,89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94,389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83,996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94,38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77,11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73,89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37,76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56,664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37,76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63,86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15001 10 0000 15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6,95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15002 10 0000 15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45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19999 10 0000 15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35930 10 0000 15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5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35118 10 0000 15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5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30024 10 0000 15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62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68,6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49999 10 0000 15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42,48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5,557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42,4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2,48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25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25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2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25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7 05030 10 0000 18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2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2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2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19 00000 00 00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62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9,293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6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#ДЕЛ/0!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62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#ДЕЛ/0!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19 60010 10 0000 15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293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676,89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143,871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408,976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143,87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66,976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14"/>
        <w:gridCol w:w="832"/>
        <w:gridCol w:w="626"/>
        <w:gridCol w:w="625"/>
        <w:gridCol w:w="1881"/>
        <w:gridCol w:w="833"/>
        <w:gridCol w:w="1875"/>
        <w:gridCol w:w="2085"/>
        <w:gridCol w:w="1876"/>
        <w:gridCol w:w="955"/>
      </w:tblGrid>
      <w:tr>
        <w:trPr>
          <w:trHeight w:val="698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ое исполнение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в  2017 году</w:t>
            </w:r>
          </w:p>
        </w:tc>
      </w:tr>
      <w:tr>
        <w:trPr>
          <w:trHeight w:val="28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ассигнования  на 2017 год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01.10.201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на 2017 г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ельскому  поселению  Салы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69,6182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40,841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69,618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8768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035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740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03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8,0035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7508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8,003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,9557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,148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,955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32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83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32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28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12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2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2624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411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262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3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0,2605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7,4983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0,260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126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26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12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113 КСЦР 50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5126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6936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512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(Административно-хозяйственная служба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,4986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7,7218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,498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(Административно-хозяйственная служба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820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(Административно-хозяйственная служба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6206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3056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620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113 КСЦР 5020000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4,319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7,209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4,319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Улучшение условий по охране труда и технике безопасности на территории сельского поселения Салым на 2017-2020 годы"(Административно-хозяйственная служб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1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14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1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113 КСЦР 180029999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914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141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914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Обеспечение деятельности органов местного самоуправления сельского поселения Салым на 2017-2020 годы"(Административно-хозяйственная служба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252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7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25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2786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127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278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113 КСЦР 20001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5,1056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3,2783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5,105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52,1157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34,944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52,115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82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233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82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3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177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39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17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F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3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837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3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2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473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699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473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473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699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473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2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6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69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6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34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34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34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3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075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357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07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709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79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70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03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,0709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179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,070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8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S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S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S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0314 КСЦР 100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6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16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6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рофилактика терроризма, экстремизма, гармонизация межэтнических и межкультурных отношений в сельском поселении Салым на 2017-2020 годы 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0314 КСЦР 200019999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58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58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58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,1639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654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,163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 "Содействие занятости населения в ХМАО - Югре на 2014 - 2020 год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5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806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05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80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 "Содействие занятости населения в ХМАО - Югре на 2014 - 2020 год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5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93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93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9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04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99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1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1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04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71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3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71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823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7,3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,7154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7,3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S23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,6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774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6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999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5,864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,221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5,864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40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41,7640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19,7113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41,7640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420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09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09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0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9469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716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946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3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о по 0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1,1559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,655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1,155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73,3199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8,866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73,319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5966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1214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596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416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416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41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206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5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5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о по 05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9,2383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4,7630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9,238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3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3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3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5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муниципального образования сельское  поселение Салым на 2017-2020 го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1,038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,3764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1,038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L555F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3466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346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206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7,9187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3802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7,918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R555F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0205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020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5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31,325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6,7573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31,325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90,5638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41,5204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90,563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04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6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503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893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50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207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973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20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56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7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877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79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877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877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79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877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77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1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677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677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5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6,1045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2,686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6,104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14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16,1045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2,686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16,104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16,1045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2,686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16,104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6 октября 2017года № 132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рабочей групп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онно-технического обеспеч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публичных слуша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типьева Надежда Ивановна      - начальник отдела по учету и отчетности - главный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ухгалтер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еева Юлия Александровна          - главный специалист администрации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ленко Ольга Борисовна              - ведущий специалист администрации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0:00Z</dcterms:created>
  <dc:creator>RePack by Diakov</dc:creator>
  <dc:description/>
  <dc:language>en-US</dc:language>
  <cp:lastModifiedBy>Кусков Андрей Сергеевич</cp:lastModifiedBy>
  <cp:lastPrinted>2017-11-03T08:55:00Z</cp:lastPrinted>
  <dcterms:modified xsi:type="dcterms:W3CDTF">2017-11-07T06:10:00Z</dcterms:modified>
  <cp:revision>2</cp:revision>
  <dc:subject/>
  <dc:title/>
</cp:coreProperties>
</file>