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0 октября 2019 года</w:t>
      </w: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  <w:u w:val="single"/>
        </w:rPr>
        <w:t>№ 132-п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алым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рядком</w:t>
      </w:r>
      <w:r>
        <w:rPr>
          <w:color w:val="000000"/>
          <w:sz w:val="26"/>
          <w:szCs w:val="26"/>
        </w:rPr>
        <w:t xml:space="preserve"> организации и проведения публичных слушаний в сельском поселении Салым, утвержденным решением Совета депутатов сельского поселения Салым от 30 марта 2017 года № 253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в  целях выявления  и учета мнения и интересов жителей сельского поселения Салым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</w:t>
      </w:r>
      <w:r>
        <w:rPr>
          <w:sz w:val="26"/>
          <w:szCs w:val="26"/>
        </w:rPr>
        <w:t>на основании заявления от 04 октября 2019 года №41-вх-2699 Тихонова Андриана Николаевича,  п о с т а н о в л я ю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овести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зоне застройки малоэтажными жилыми домами (Ж 2) на земельном участке с кадастровым номером 86:08:0010201:1418, площадью - 214 кв.м., расположенного по адресу: Российская Федерация, Ханты-Мансийский автономный округ - Югра, Нефтеюганский район, сельское поселение Салым, п. Салым, СОТ «Боровое», участок №48, в част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уменьшения минимального отступа от границ с западной стороны земельного участка с 3 метров до 0 метров, северной и восточной сторон  с 3 метров до 1 метра,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2. уменьшения предельного минимального  размера земельного участка, в том числе его площади,  с 1 200 кв.м. до 214 кв.м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.  Назначить публичные слуш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26 </w:t>
      </w:r>
      <w:r>
        <w:rPr>
          <w:rFonts w:cs="Times New Roman" w:ascii="Times New Roman" w:hAnsi="Times New Roman"/>
          <w:sz w:val="26"/>
          <w:szCs w:val="26"/>
        </w:rPr>
        <w:t>ноября 2019 года в 18:30 по местному времени, место проведения – здание администрации с.п. Салым - поселок Салым, улица Дорожников, дом 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Определить уполномоченным органом комиссию по подготовке проекта Правил землепользования и застройки муниципального образования сельское поселение Салым на проведение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4. Установить, что предложения и замеч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могут быть направлены в адрес комиссии в течение 30 дней со дня опубликования (обнародования) настоящего постановления по адресу: 628327, Ханты-Мансийский автономный округ – Югра, Нефтеюганский район, п. Салым, ул. Дорожников, д.1, </w:t>
      </w:r>
      <w:r>
        <w:rPr>
          <w:rFonts w:eastAsia="Calibri"/>
          <w:sz w:val="26"/>
          <w:szCs w:val="26"/>
          <w:lang w:eastAsia="en-US"/>
        </w:rPr>
        <w:t xml:space="preserve"> телефон 8 (3463) 316-430, факс 8 (3463) 316-429, адрес электронной почты: Salymadm@mail.ru. 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 сельского поселения Салым в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25:00Z</dcterms:created>
  <dc:creator>Yurist</dc:creator>
  <dc:description/>
  <cp:keywords/>
  <dc:language>en-US</dc:language>
  <cp:lastModifiedBy>RePack by Diakov</cp:lastModifiedBy>
  <cp:lastPrinted>2019-10-15T17:13:00Z</cp:lastPrinted>
  <dcterms:modified xsi:type="dcterms:W3CDTF">2019-10-15T11:14:00Z</dcterms:modified>
  <cp:revision>138</cp:revision>
  <dc:subject/>
  <dc:title>О назначении публичных слушаний </dc:title>
</cp:coreProperties>
</file>