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3 июн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13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от 19 января 2016 года № 15-п «О мероприятиях по исполнению решения Совета депутатов сельского поселения Салым от </w:t>
      </w:r>
      <w:r>
        <w:rPr>
          <w:rStyle w:val="Style211"/>
          <w:color w:val="000000"/>
          <w:sz w:val="26"/>
          <w:szCs w:val="26"/>
        </w:rPr>
        <w:t>27 ноября 2015 года № 169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2016 год</w:t>
      </w:r>
      <w:r>
        <w:rPr>
          <w:rStyle w:val="Style211"/>
          <w:color w:val="000000"/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точнения плана мероприятий по росту доходов и оптимизации расходов бюджета сельского поселения Салым на 2016 год, в соответствии с  </w:t>
      </w:r>
      <w:r>
        <w:rPr>
          <w:bCs/>
          <w:sz w:val="26"/>
          <w:szCs w:val="26"/>
        </w:rPr>
        <w:t xml:space="preserve">решением Совета депутатов сельского поселения Салым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27 ноября 2015 года № 169 «</w:t>
      </w:r>
      <w:r>
        <w:rPr>
          <w:sz w:val="26"/>
          <w:szCs w:val="26"/>
        </w:rPr>
        <w:t>Об утверждении бюджета муниципального образования сельское поселение Салым на 2016 год</w:t>
      </w:r>
      <w:r>
        <w:rPr>
          <w:rStyle w:val="Style211"/>
          <w:color w:val="000000"/>
          <w:sz w:val="26"/>
          <w:szCs w:val="26"/>
        </w:rPr>
        <w:t>»</w:t>
      </w:r>
      <w:r>
        <w:rPr>
          <w:sz w:val="26"/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сельского поселения Салым от 19 января 2016 года № 15-п «О мероприятиях по исполнению решения Совета депутатов сельского поселения Салым от 27 ноября 2015 года № 169 «Об утверждении бюджета муниципального образования сельское поселение Салым на 2016 год» изложив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</w:t>
      </w:r>
      <w:r>
        <w:rPr>
          <w:rFonts w:cs="Times New Roman" w:ascii="Times New Roman" w:hAnsi="Times New Roman"/>
          <w:sz w:val="26"/>
        </w:rPr>
        <w:t xml:space="preserve"> к постановлению </w:t>
      </w:r>
      <w:r>
        <w:rPr>
          <w:rFonts w:cs="Times New Roman" w:ascii="Times New Roman" w:hAnsi="Times New Roman"/>
          <w:sz w:val="26"/>
          <w:szCs w:val="26"/>
        </w:rPr>
        <w:t>в новой редакции, согласно приложению  к настоящему постановлению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подлежит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подписания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начальника отдела по учету и отчетности – главного бухгалтера администрации поселения Н.И.Антипьеву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</w:t>
        <w:tab/>
        <w:t xml:space="preserve">                     Н.В. Ахметзянова  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ind w:firstLine="10490"/>
        <w:jc w:val="right"/>
        <w:rPr>
          <w:sz w:val="26"/>
        </w:rPr>
      </w:pPr>
      <w:r>
        <w:rPr>
          <w:sz w:val="26"/>
        </w:rPr>
        <w:t>от 23 июня 2016 года № 131-п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бюджета и сокращению муниципального долга сельского поселения Салым на 2016 год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417"/>
        <w:gridCol w:w="3261"/>
        <w:gridCol w:w="2693"/>
        <w:gridCol w:w="1417"/>
        <w:gridCol w:w="142"/>
        <w:gridCol w:w="1843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ормативного правового акта или ино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 (план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ный эффект от реализации мероприятий (план), тыс. руб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росту доходов бюджета сельского поселения Салым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в перечень </w:t>
            </w:r>
          </w:p>
          <w:p>
            <w:pPr>
              <w:pStyle w:val="Normal"/>
              <w:rPr/>
            </w:pPr>
            <w:r>
              <w:rPr/>
              <w:t>муниципального имущества сельского поселения Салым,</w:t>
            </w:r>
          </w:p>
          <w:p>
            <w:pPr>
              <w:pStyle w:val="Normal"/>
              <w:rPr/>
            </w:pPr>
            <w:r>
              <w:rPr/>
              <w:t xml:space="preserve">предназначенного к приватизации в 2016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т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оект решения Совета депутатов сельского поселения Салым о внесении изменений в решение от 28.01.2016       № 181 «Об утверждении Прогнозного плана (программы)  приватизации муниципального имущества на 2016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доходов от приватизации, за счет дополнительного включения имущества в перечни имущества администрации сельского поселения Салым, предназначенного к приватиз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тензионно-исков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о взыскан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олжен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рендной плате </w:t>
            </w:r>
          </w:p>
          <w:p>
            <w:pPr>
              <w:pStyle w:val="Normal"/>
              <w:rPr/>
            </w:pPr>
            <w:r>
              <w:rPr/>
              <w:t>за муниципальн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</w:rPr>
              <w:t>Начальник отдела по учету и отчетности – главный бухгалтер Антипьева Н.И.,</w:t>
            </w:r>
            <w:r>
              <w:rPr/>
              <w:t xml:space="preserve"> </w:t>
            </w:r>
            <w:r>
              <w:rPr>
                <w:b w:val="false"/>
              </w:rPr>
              <w:t xml:space="preserve">ведущий специалист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Бат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етензии </w:t>
              <w:br/>
              <w:t xml:space="preserve">о погашении </w:t>
              <w:br/>
              <w:t xml:space="preserve">задолженности, </w:t>
              <w:br/>
              <w:t xml:space="preserve">исковые зая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 взыскании </w:t>
              <w:br/>
              <w:t xml:space="preserve">задолже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бюджет </w:t>
              <w:br/>
              <w:t xml:space="preserve">поселения  по арендной плате за муниципальное имущество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702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702,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аво движения по автомобильным дорогам транспортных средств, осуществляющих перевозки опасных, тяжеловесных и (или) крупногабаритных груз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 w:val="false"/>
              </w:rPr>
              <w:t>Главный специалист Курочкина Н.А., отдел экономики по учету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31.12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ановление от 17.11.2015 № 165-п "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полнительные поступления в бюджет поселе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,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до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737,4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птимизации расходов бюджета сельского поселения Са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тдел экономики по учету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 решения Совета депутатов сельского поселения Сал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О внесении изменений в решение Совета депутатов сельского поселения Салым  от 27 ноября  2015 года № 169 «Об утверждении бюджета муниципального образования сельское поселение Салым на  2016 год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оптимизация расходов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</w:rPr>
              <w:t>Итого по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9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/>
          <w:vanish/>
          <w:sz w:val="26"/>
          <w:szCs w:val="26"/>
          <w:lang w:eastAsia="ru-RU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16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3:00Z</dcterms:created>
  <dc:creator>Опалева</dc:creator>
  <dc:description/>
  <cp:keywords/>
  <dc:language>en-US</dc:language>
  <cp:lastModifiedBy>RePack by Diakov</cp:lastModifiedBy>
  <cp:lastPrinted>2016-07-04T16:38:00Z</cp:lastPrinted>
  <dcterms:modified xsi:type="dcterms:W3CDTF">2016-07-12T03:47:00Z</dcterms:modified>
  <cp:revision>56</cp:revision>
  <dc:subject/>
  <dc:title/>
</cp:coreProperties>
</file>