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18 декабря 2020 года</w:t>
      </w: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  <w:u w:val="single"/>
        </w:rPr>
        <w:t>№ 131-п</w:t>
      </w:r>
    </w:p>
    <w:p>
      <w:pPr>
        <w:pStyle w:val="611"/>
        <w:shd w:fill="auto" w:val="clear"/>
        <w:tabs>
          <w:tab w:val="clear" w:pos="708"/>
          <w:tab w:val="left" w:pos="9774" w:leader="none"/>
        </w:tabs>
        <w:spacing w:lineRule="auto" w:line="240" w:before="0" w:after="0"/>
        <w:ind w:right="8" w:hanging="0"/>
        <w:rPr/>
      </w:pPr>
      <w:r>
        <w:rPr>
          <w:rStyle w:val="62"/>
          <w:sz w:val="22"/>
          <w:szCs w:val="22"/>
        </w:rPr>
        <w:t>п. Салым</w:t>
      </w:r>
    </w:p>
    <w:p>
      <w:pPr>
        <w:pStyle w:val="Normal"/>
        <w:suppressAutoHyphens w:val="true"/>
        <w:autoSpaceDE w:val="false"/>
        <w:jc w:val="center"/>
        <w:rPr>
          <w:rStyle w:val="62"/>
          <w:sz w:val="26"/>
          <w:szCs w:val="26"/>
        </w:rPr>
      </w:pPr>
      <w:r>
        <w:rPr/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мероприятиях по повышению бюджетной эффективности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по исполнению решения Совета депутатов сельского поселения Салым от 27 ноября  </w:t>
      </w:r>
      <w:r>
        <w:rPr>
          <w:rStyle w:val="Style211"/>
          <w:color w:val="000000"/>
          <w:sz w:val="26"/>
          <w:szCs w:val="26"/>
        </w:rPr>
        <w:t>2020 года № 115 «Об утверждении бюджета муниципального образования сельское поселение Салым на 2021 год и плановый период 2022-2023 годов»</w:t>
      </w:r>
    </w:p>
    <w:p>
      <w:pPr>
        <w:pStyle w:val="Normal"/>
        <w:suppressAutoHyphens w:val="tru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684"/>
        <w:jc w:val="both"/>
        <w:rPr/>
      </w:pPr>
      <w:r>
        <w:rPr>
          <w:sz w:val="26"/>
          <w:szCs w:val="26"/>
        </w:rPr>
        <w:t xml:space="preserve">В соответствии со статьей 215.1 Бюджетного кодекса Российской Федерации, </w:t>
      </w:r>
      <w:r>
        <w:rPr>
          <w:bCs/>
          <w:color w:val="0000CC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пункта 2 протокола заседания Правительства Ханты-Мансийского автономного округа - Югры от 31 октября 2017 года № 85, </w:t>
      </w:r>
      <w:r>
        <w:rPr>
          <w:color w:val="000000"/>
          <w:sz w:val="26"/>
          <w:szCs w:val="26"/>
        </w:rPr>
        <w:t xml:space="preserve">в целях реализации </w:t>
      </w:r>
      <w:r>
        <w:rPr>
          <w:bCs/>
          <w:color w:val="000000"/>
          <w:sz w:val="26"/>
          <w:szCs w:val="26"/>
        </w:rPr>
        <w:t>решения Совета депутатов сельского поселения Салым</w:t>
      </w:r>
      <w:r>
        <w:rPr>
          <w:sz w:val="26"/>
          <w:szCs w:val="26"/>
        </w:rPr>
        <w:t xml:space="preserve"> от 27 ноября </w:t>
      </w:r>
      <w:r>
        <w:rPr>
          <w:rStyle w:val="Style211"/>
          <w:color w:val="000000"/>
          <w:sz w:val="26"/>
          <w:szCs w:val="26"/>
        </w:rPr>
        <w:t>2020 года № 115  «Об утверждении бюджета муниципального образования сельское поселение Салым на 2021 год и плановый период 2022-2023 годов»,</w:t>
      </w:r>
      <w:r>
        <w:rPr>
          <w:sz w:val="26"/>
          <w:szCs w:val="26"/>
        </w:rPr>
        <w:t xml:space="preserve"> активизации работы по мобилизации доходов в бюджет сельского поселения Салым, сокращения размера дефицита бюджета, повышения качества и эффективности управления муниципальными финансами,  п о с т а н о в л я ю</w:t>
      </w:r>
      <w:r>
        <w:rPr>
          <w:bCs/>
          <w:sz w:val="26"/>
          <w:szCs w:val="26"/>
        </w:rPr>
        <w:t>:</w:t>
      </w:r>
    </w:p>
    <w:p>
      <w:pPr>
        <w:pStyle w:val="Normal"/>
        <w:shd w:fill="FFFFFF" w:val="clear"/>
        <w:suppressAutoHyphens w:val="tru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Принять к исполнению бюджет сельского поселения Салым на 2021 год </w:t>
        <w:br/>
        <w:t>и плановый период 2022-20232 год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 мероприятий по росту доходов, оптимизации расходов бюджета и сокращению муниципального долга сельского поселения Салым на 2021 год плановый период 2022-2023 годов согласно приложению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местителю главы по финансовым и имущественным вопросам сельского поселения Салым   (Н.И.Антипьева) (далее – Заместитель главы) представлять в Департамент финансов Нефтеюаганского района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 xml:space="preserve"> (далее – Департамент финанс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) информацию о выполнении плана мероприятий по росту доходов, оптимизации расходов бюджета и сокращению муниципального долга сельского поселения Салым </w:t>
      </w:r>
      <w:r>
        <w:rPr>
          <w:rFonts w:cs="Times New Roman" w:ascii="Times New Roman" w:hAnsi="Times New Roman"/>
          <w:sz w:val="26"/>
          <w:szCs w:val="26"/>
        </w:rPr>
        <w:t>на 2021 год и плановый период 2022-2023 годов, по форме 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сроки, установленные им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целях повышения уровня администрирования доходов при исполнении бюджета сельского поселения Салым, а также в целях оперативного формирования </w:t>
        <w:br/>
        <w:t xml:space="preserve">ожидаемой оценки поступления доходов в бюджет сельского поселения Салым главным администраторам (администраторам) доходов бюджета поселения </w:t>
        <w:br/>
        <w:t xml:space="preserve">представлять в администрацию поселения: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Ежемесячно до 28-го числа текущего месяца сведения о помесячном </w:t>
        <w:br/>
        <w:t>распределении доходов в бюджет сельского поселения Салым в 2021 году с приложением пояснительной записк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Ежеквартально до 3-го числа месяца, следующего за отчетным кварталом, информацию о причинах отклонения фактических поступлений доходов в отчетном периоде текущего финансового года от фактического поступления доходов за аналогичный период прошедшего финансового года в разрезе кодов бюджетной классификации доходов, администрируемых соответствующим главным администратором, (администратором) доходов бюджет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Ежегодно до 12-го числа месяца, следующего за отчетным финансовым </w:t>
        <w:br/>
        <w:t>годом, аналитическую информацию: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об исполнении уточненного годового плана доходов по кодам бюджетной </w:t>
        <w:br/>
        <w:t>классификации доходов, администрируемых соответствующим главным администратором, (администратором), с обоснованием причин возникших отклонений фактических поступлений от уточненного плана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чинах отклонений фактического поступления доходов в отчетном </w:t>
        <w:br/>
        <w:t>году от фактического поступления доходов в прошедшем финансовом году по кодам бюджетной классификации доходов, администрируемых соответствующим главным администратором, (администратором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ным администраторам (администраторам) доходов бюджета, главным распорядителям (распорядителям), получателям средств бюджета сельского поселения Салым назначить должностных лиц, ответственных за представление информации по реализации настоящего постановления и представить информацию в </w:t>
      </w:r>
      <w:r>
        <w:rPr>
          <w:rFonts w:cs="Times New Roman" w:ascii="Times New Roman" w:hAnsi="Times New Roman"/>
          <w:sz w:val="26"/>
          <w:szCs w:val="26"/>
        </w:rPr>
        <w:t>Департамент финансов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ным распорядителям (распорядителям), получателям средств </w:t>
        <w:br/>
        <w:t xml:space="preserve">бюджета сельского поселения Салым, главным администраторам (администраторам) </w:t>
        <w:br/>
        <w:t>доходов бюджета сельского поселения Салым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  <w:tab w:val="left" w:pos="8690" w:leader="none"/>
          <w:tab w:val="left" w:pos="9994" w:leader="underscor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исполнение бюджета с учётом основных направлений </w:t>
        <w:br/>
        <w:t xml:space="preserve">бюджетной политики и основных направлений налоговой политики сельского поселения Салым на 2021 год и плановый период 2022-2023 годов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  <w:tab w:val="left" w:pos="8690" w:leader="none"/>
          <w:tab w:val="left" w:pos="9994" w:leader="underscore"/>
        </w:tabs>
        <w:suppressAutoHyphens w:val="tru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еспечить в пределах доведённых лимитов бюджетных обязательств своевременное исполнение расходных обязательств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  <w:tab w:val="left" w:pos="8690" w:leader="none"/>
          <w:tab w:val="left" w:pos="9994" w:leader="underscore"/>
        </w:tabs>
        <w:suppressAutoHyphens w:val="tru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 допускать образование просроченной кредиторской задолженности </w:t>
        <w:br/>
        <w:t xml:space="preserve">по заработной плате работникам муниципальных учреждений и по отчислениям </w:t>
        <w:br/>
        <w:t xml:space="preserve">от нее во внебюджетные фонды, налогам, оплате коммунальных услуг, а также </w:t>
        <w:br/>
        <w:t>по другим социально значимым и первоочередным расходам бюджета сельского поселения Салы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  <w:tab w:val="left" w:pos="8690" w:leader="none"/>
          <w:tab w:val="left" w:pos="9994" w:leader="underscore"/>
        </w:tabs>
        <w:suppressAutoHyphens w:val="true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беспечить </w:t>
      </w:r>
      <w:r>
        <w:rPr>
          <w:rFonts w:eastAsia="Calibri"/>
          <w:sz w:val="26"/>
          <w:szCs w:val="26"/>
          <w:lang w:eastAsia="en-US"/>
        </w:rPr>
        <w:t xml:space="preserve">эффективное использование межбюджетных трансфертов, </w:t>
        <w:br/>
        <w:t xml:space="preserve">полученных в форме субсидий, субвенций и иных межбюджетных трансфертов </w:t>
        <w:br/>
        <w:t xml:space="preserve">из федерального и регионального бюджетов, а также достижение целевых показателей, обеспечивать выполнение условий в соответствии с подписанными соглашениями между администрацией Нефтеюганского района и сельским поселением Салым.  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color w:val="000000"/>
          <w:sz w:val="26"/>
          <w:szCs w:val="26"/>
        </w:rPr>
        <w:t>Представлять в отдел по учету и отчетности: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ежемесячно до 3-го числа месяца, следующего за отчетным, сведения </w:t>
        <w:br/>
        <w:t>об экономии бюджетных ассигнований, сложившейся по итогам осуществления закупок, товаров, работ, услуг для муниципальных нужд, в целях использования указанных данных при корректировке бюджета сельского поселения Салым в текущем финансовом году и сокращения объема дефицита бюджета сельского поселения Салым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 до 19 апреля года, следующего за отчетным финансовым годом, сведения для проведения оценки качества финансового менеджмент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контроль за выполнением трехстороннего соглашения «О минимальной заработной плате в Ханты-Мансийском автономном округе - Югре», постановления администрации сельского поселения Салым от 15 декабря 2016 года № 231-п «Об установлении предельного уровня соотношения средней заработной платы руководителей, их заместителей, главных бухгалтеров муниципальных учреждений администрации сельского поселения Салым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  <w:tab w:val="left" w:pos="1881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Нести ответственность </w:t>
      </w:r>
      <w:r>
        <w:rPr>
          <w:bCs/>
          <w:color w:val="000000"/>
          <w:sz w:val="26"/>
          <w:szCs w:val="26"/>
        </w:rPr>
        <w:t>за своевременное</w:t>
      </w:r>
      <w:r>
        <w:rPr>
          <w:bCs/>
          <w:sz w:val="26"/>
          <w:szCs w:val="26"/>
        </w:rPr>
        <w:t xml:space="preserve"> представление и размещение </w:t>
      </w:r>
      <w:r>
        <w:rPr>
          <w:bCs/>
          <w:color w:val="000000"/>
          <w:sz w:val="26"/>
          <w:szCs w:val="26"/>
        </w:rPr>
        <w:t>изменений</w:t>
      </w:r>
      <w:r>
        <w:rPr>
          <w:bCs/>
          <w:sz w:val="26"/>
          <w:szCs w:val="26"/>
        </w:rPr>
        <w:t xml:space="preserve"> об учреждениях на официальном сайте для размещения информации о государственных (муниципальных) учреждениях (</w:t>
      </w:r>
      <w:hyperlink r:id="rId3">
        <w:r>
          <w:rPr>
            <w:rStyle w:val="InternetLink"/>
            <w:rFonts w:cs="Times New Roman"/>
            <w:color w:val="000000"/>
            <w:sz w:val="26"/>
            <w:szCs w:val="26"/>
          </w:rPr>
          <w:t>www.bus.gov.ru</w:t>
        </w:r>
      </w:hyperlink>
      <w:r>
        <w:rPr>
          <w:sz w:val="26"/>
          <w:szCs w:val="26"/>
        </w:rPr>
        <w:t>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color w:val="000000"/>
          <w:sz w:val="26"/>
          <w:szCs w:val="26"/>
        </w:rPr>
        <w:t>Обеспечить целевой характер</w:t>
      </w:r>
      <w:r>
        <w:rPr>
          <w:sz w:val="26"/>
          <w:szCs w:val="26"/>
        </w:rPr>
        <w:t xml:space="preserve"> использования средств, выделяемых </w:t>
        <w:br/>
        <w:t xml:space="preserve">на реализацию наказов избирателей депутатам Думы Ханты-Мансийского автономного округа - Югры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допускать увеличение численности работников органов местного </w:t>
        <w:br/>
        <w:t>самоуправления и работников муниципальных учреждений сельского поселения Салым, увеличения количества учреждений, за исключением случаев принятия решения по перераспределению полномочий, образования новых полномочий или в результате ввода новых объектов социальной сфер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олжить передачу части полномочий (функций) органов местного </w:t>
        <w:br/>
        <w:t>самоуправления и муниципальных услуг в многофункциональные центр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8" w:leader="none"/>
          <w:tab w:val="left" w:pos="1026" w:leader="none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допускать необоснованного увеличения количества принимаемых </w:t>
        <w:br/>
        <w:t>расходных обязательств, принять меры по оптимизации действующих расходных обязательст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8" w:leader="none"/>
          <w:tab w:val="left" w:pos="1026" w:leader="none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ть контроль за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ю использования имущества, земельных участк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достижением планируемых показателей качества и объема оказываемых услуг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ово-хозяйственной деятельностью муниципальных учреждений сельского поселения Салы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м Федерального закона от 05 апреля 2013 года № 44-ФЗ «О контрактной системе в сфере закупок, товаров, работ, услуг для обеспечения государственных и муниципальных нужд»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ветственным за реализацию муниципальных программ, предложения по перераспределению объемов финансирования в разрезе отдельных мероприятий муниципальных программ, в отдел учета и отчетности представлять в трёхдневный срок после согласования и принятого решения Координационного совета по проведению экспертизы и оценки реализации муниципальных программ и ведомственных целевых программ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местителю главы поселения по финансовым и имущественным вопросам (Н.И.Антипьева), в целях обеспечения правомерного, целевого и эффективного использования бюджетных средств, передаваемых из бюджетов разных уровней в виде субвенций и субсидий бюджету сельского поселения Салым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 вносить предложения по возврату или перераспределению объемов субвенций, субсидий в случае невыполнения или изменения среднегодовых сетевых показателей, используемых в формализованной методике при расчете субвенций, а также между программами и подпрограммам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оевременно осуществлять контроль, включая ведомственный, </w:t>
        <w:br/>
        <w:t xml:space="preserve">за использованием субвенций, субсидий, их получателями, в соответствии с  условиями и целями, определенными при предоставлении указанных средств </w:t>
        <w:br/>
        <w:t>из бюджетов разных уровне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оевременно представлять в уполномоченные исполнительные органы </w:t>
        <w:br/>
        <w:t>государственной власти Нефтеюганского района отчет о расходовании средств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становить, что заключение и оплата получателями средств бюджета сельского поселения Салым договоров (муниципальных контрактов) и иных </w:t>
        <w:br/>
        <w:t xml:space="preserve">обязательств, исполнение которых осуществляется за счет средств бюджета </w:t>
        <w:br/>
        <w:t xml:space="preserve">сельского поселения Салым в 2021 году, осуществляются в пределах, доведенных до них лимитов бюджетных обязательств в соответствии с бюджетной классификацией </w:t>
        <w:br/>
        <w:t xml:space="preserve">Российской Федерации, с учетом принятых и неисполненных обязательств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тановить, что получатели средств бюджета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существляют оплату по заключенным договорам (контрактам) о поставке товаров, выполнении работ, оказании услуг и аренде имущества для муниципальных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>нужд после подтверждения поставки товаров, выполнения (оказания) предусмотренны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указанными договорами (контрактами) работ (услуг), если не установлена </w:t>
        <w:br/>
        <w:t>возможность авансовых платежей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праве предусматривать авансовый платеж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азмере до 100 процентов </w:t>
        <w:br/>
        <w:t xml:space="preserve">от суммы договора (контракта), но не более лимитов бюджетных обязательств, </w:t>
        <w:br/>
        <w:t xml:space="preserve">доведенных на соответствующий финансовый год, – по договорам (муниципальным контрактам) об оказании услуг связи; на поставку </w:t>
      </w:r>
      <w:r>
        <w:rPr>
          <w:rStyle w:val="Fs16"/>
          <w:rFonts w:cs="Times New Roman" w:ascii="Times New Roman" w:hAnsi="Times New Roman"/>
          <w:color w:val="000000"/>
          <w:sz w:val="26"/>
          <w:szCs w:val="26"/>
        </w:rPr>
        <w:t xml:space="preserve">продовольствия, полученного </w:t>
        <w:br/>
        <w:t xml:space="preserve">в результате сельскохозяйственной деятельност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оваропроизводителей, </w:t>
        <w:br/>
        <w:t xml:space="preserve">зарегистрированных и осуществляющих производство и реализацию товаров </w:t>
        <w:br/>
      </w:r>
      <w:r>
        <w:rPr>
          <w:rStyle w:val="Fs16"/>
          <w:rFonts w:cs="Times New Roman" w:ascii="Times New Roman" w:hAnsi="Times New Roman"/>
          <w:color w:val="000000"/>
          <w:sz w:val="26"/>
          <w:szCs w:val="26"/>
        </w:rPr>
        <w:t>на территории Нефтеюганского района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 подписке на печатные (электронные) </w:t>
        <w:br/>
        <w:t xml:space="preserve">издания и об их приобретении; об обучении на курсах повышения квалификации, </w:t>
        <w:br/>
        <w:t xml:space="preserve">об участии в научных, методических, научно-практических и иных конференциях, </w:t>
        <w:br/>
        <w:t xml:space="preserve">об участии в семинарах и совещаниях; о приобретении горюче-смазочных </w:t>
        <w:br/>
        <w:t xml:space="preserve">материалов; на приобретении авиа и железнодорожных билетов, билетов для проезда городским и пригородным транспортом; по реализации грантов; по организации </w:t>
        <w:br/>
        <w:t xml:space="preserve">отдыха, оздоровления, занятости детей, подростков и молодежи; по оплате санаторно-курортных, туристских и оздоровительных путевок; по договорам обязательного страхования гражданской ответственности владельцев транспортных средств, </w:t>
      </w:r>
      <w:r>
        <w:rPr>
          <w:rStyle w:val="Fs16"/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страхованию имущества муниципального образования, по обязательному </w:t>
      </w:r>
      <w:r>
        <w:rPr>
          <w:rStyle w:val="Fs16"/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рахованию лиц, замещающих муниципальные должности и лиц, замещающих должности муниципальной службы; по договорам (муниципальным контрактам), </w:t>
      </w:r>
      <w:r>
        <w:rPr>
          <w:rStyle w:val="Fs16"/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ключенным с организаторами выставочно-ярмарочных мероприятий, по выплатам </w:t>
        <w:br/>
        <w:t>в части аварийно-спасательных, поисково-спасательных, противопожарных работ, работ по ликвидации стихийных бедствий и чрезвычайных ситуаций,</w:t>
      </w:r>
      <w:r>
        <w:rPr>
          <w:rFonts w:cs="Times New Roman" w:ascii="Times New Roman" w:hAnsi="Times New Roman"/>
          <w:sz w:val="26"/>
          <w:szCs w:val="26"/>
        </w:rPr>
        <w:t xml:space="preserve"> приобретение товаров, работ  и услуг направленных на  профилактику и устранение последствий распространения новой короновирусной инфекции (COVID-19)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по договорам </w:t>
      </w:r>
      <w:r>
        <w:rPr>
          <w:rFonts w:cs="Times New Roman" w:ascii="Times New Roman" w:hAnsi="Times New Roman"/>
          <w:color w:val="000000"/>
          <w:sz w:val="26"/>
          <w:szCs w:val="26"/>
        </w:rPr>
        <w:t>(муниципальным контрактам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вязанным с арендой помещений для обеспечения исполнения полномочий ОМСУ, а </w:t>
      </w:r>
      <w:r>
        <w:rPr>
          <w:rFonts w:cs="Times New Roman" w:ascii="Times New Roman" w:hAnsi="Times New Roman"/>
          <w:color w:val="000000"/>
          <w:sz w:val="26"/>
          <w:szCs w:val="26"/>
        </w:rPr>
        <w:t>также по договорам (муниципальным контрактам) для осуществления закупки товаров, работ или услуг на сумму, не превышающую 600,00000 тысяч руб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  <w:tab w:val="left" w:pos="1302" w:leader="none"/>
        </w:tabs>
        <w:suppressAutoHyphens w:val="true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вправе предусматривать авансовый платеж в размере, не превышающим 30 процентов суммы договора (муниципального контракта), но не более лимитов бюджетных обязательств по соответствующему коду бюджетной классификации, </w:t>
        <w:br/>
        <w:t xml:space="preserve">доведенных на соответствующий финансовый год, по остальным договорам </w:t>
        <w:br/>
        <w:t xml:space="preserve">(муниципальным контрактам), если иное не предусмотрено действующими </w:t>
        <w:br/>
        <w:t>нормативно-правовыми акт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  <w:tab w:val="left" w:pos="1302" w:leader="none"/>
        </w:tabs>
        <w:suppressAutoHyphens w:val="true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вправе осуществлять оплату по договорам (контрактам) энергоснабжения, теплоснабжения, газоснабжения, холодного водоснабжения и водоотведения </w:t>
        <w:br/>
        <w:t>в порядке, установленном Правительством Российской Федерации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правлять в Департамент финансов района для принятия к постановке на учет бюджетные обязательства с учетом остатков лимитов бюджетных обязательств на текущий финансовый год по соответствующему коду бюджетной классификации Российской Федерации, возникающих на основании:</w:t>
      </w:r>
    </w:p>
    <w:p>
      <w:pPr>
        <w:pStyle w:val="Style21"/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униципального контракта (договора) на поставку товаров, выполнение работ, оказание услуг, сведения о котором подлежат включению в определ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реестр контрактов (далее – соответственно муниципальный контракт, реестр контрактов);</w:t>
      </w:r>
    </w:p>
    <w:p>
      <w:pPr>
        <w:pStyle w:val="Style21"/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униципального контракта, заключенного в соответствии с пунктами 4, 5 и 23 части 1 статьи 93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21"/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глашений о предоставлении субсидии муниципальным бюджетным </w:t>
        <w:br/>
        <w:t>(автономным) учреждениям, муниципальным унитарным предприятия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еспечить повышение эффективности бюджетных расходов, в том числе не допускать необоснованного увеличения количества принимаемых расходных </w:t>
        <w:br/>
        <w:t>обязательств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е допускать образования просроченной кредиторской задолженности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е принимать решения, приводящие к увеличению численности </w:t>
        <w:br/>
        <w:t xml:space="preserve">работников органов местного самоуправления и муниципальных учреждений, </w:t>
        <w:br/>
        <w:t xml:space="preserve">за исключением случаев принятия решений по перераспределению полномочий </w:t>
        <w:br/>
        <w:t xml:space="preserve">или в результате ввода новых объектов социальной сферы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1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е допускать превышения установленного норматива формирования </w:t>
        <w:br/>
        <w:t xml:space="preserve">расходов на содержание органов местного самоуправления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допускать нецелевого использования субвенций и иных межбюджетных трансфертов, полученных из бюджета Нефтеюганского района и имеющих целевое назначение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вести анализ обоснованности и эффективности применения </w:t>
        <w:br/>
        <w:t>налоговых льгот и принять меры по их оптимизации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1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подлежит опубликованию (обнародованию) в информационном бюллетене «Салымский вестник» и размещению на официальном сайте органов местного самоуправления сельского поселения Салым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1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вступает в силу с 01 января 2021 год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выполнением постановления осуществляю лично</w:t>
      </w:r>
    </w:p>
    <w:p>
      <w:pPr>
        <w:pStyle w:val="Normal"/>
        <w:shd w:fill="FFFFFF" w:val="clear"/>
        <w:suppressAutoHyphens w:val="true"/>
        <w:ind w:left="660" w:hanging="0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/>
          <w:sz w:val="26"/>
          <w:szCs w:val="26"/>
          <w:highlight w:val="yellow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поселения </w:t>
        <w:tab/>
        <w:tab/>
        <w:tab/>
        <w:tab/>
        <w:t xml:space="preserve"> </w:t>
        <w:tab/>
        <w:tab/>
        <w:t>Г.С.Черкезов</w:t>
      </w:r>
    </w:p>
    <w:p>
      <w:pPr>
        <w:pStyle w:val="Normal"/>
        <w:ind w:left="10206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1020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10206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ind w:left="10206" w:hanging="0"/>
        <w:jc w:val="right"/>
        <w:rPr>
          <w:sz w:val="26"/>
          <w:szCs w:val="26"/>
        </w:rPr>
      </w:pPr>
      <w:r>
        <w:rPr>
          <w:sz w:val="26"/>
          <w:szCs w:val="26"/>
        </w:rPr>
        <w:t>от  18 декабря 2020 года  № 131-п</w:t>
      </w:r>
    </w:p>
    <w:p>
      <w:pPr>
        <w:pStyle w:val="Normal"/>
        <w:ind w:left="1034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 по росту доходов, оптимизации расходов бюджета и сокращению муниципального долг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ельского поселения Салым на 2021 год </w:t>
      </w:r>
      <w:r>
        <w:rPr>
          <w:rFonts w:eastAsia="Calibri"/>
          <w:bCs/>
          <w:sz w:val="26"/>
          <w:szCs w:val="26"/>
          <w:lang w:eastAsia="en-US"/>
        </w:rPr>
        <w:t>и на плановый период 2022-2023 годов</w:t>
      </w:r>
    </w:p>
    <w:p>
      <w:pPr>
        <w:pStyle w:val="Normal"/>
        <w:suppressAutoHyphens w:val="tru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58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4"/>
        <w:gridCol w:w="2688"/>
        <w:gridCol w:w="48"/>
        <w:gridCol w:w="14"/>
        <w:gridCol w:w="1263"/>
        <w:gridCol w:w="14"/>
        <w:gridCol w:w="20"/>
        <w:gridCol w:w="14"/>
        <w:gridCol w:w="1224"/>
        <w:gridCol w:w="14"/>
        <w:gridCol w:w="20"/>
        <w:gridCol w:w="2051"/>
        <w:gridCol w:w="14"/>
        <w:gridCol w:w="1827"/>
        <w:gridCol w:w="14"/>
        <w:gridCol w:w="896"/>
        <w:gridCol w:w="17"/>
        <w:gridCol w:w="851"/>
        <w:gridCol w:w="829"/>
        <w:gridCol w:w="1135"/>
        <w:gridCol w:w="1131"/>
        <w:gridCol w:w="1134"/>
      </w:tblGrid>
      <w:tr>
        <w:trPr/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</w:t>
            </w:r>
          </w:p>
          <w:p>
            <w:pPr>
              <w:pStyle w:val="Normal"/>
              <w:jc w:val="center"/>
              <w:rPr/>
            </w:pPr>
            <w:r>
              <w:rPr/>
              <w:t>правовой акт или иной документ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е целевого </w:t>
              <w:br/>
              <w:t>показателя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й эффект</w:t>
            </w:r>
          </w:p>
          <w:p>
            <w:pPr>
              <w:pStyle w:val="Normal"/>
              <w:jc w:val="center"/>
              <w:rPr/>
            </w:pPr>
            <w:r>
              <w:rPr/>
              <w:t>от реализации мероприятий, тыс. рублей</w:t>
            </w:r>
          </w:p>
        </w:tc>
      </w:tr>
      <w:tr>
        <w:trPr/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27" w:hRule="atLeast"/>
        </w:trPr>
        <w:tc>
          <w:tcPr>
            <w:tcW w:w="158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</w:rPr>
              <w:t>Мероприятия по росту доходов бюджета сельского поселения Салым</w:t>
            </w:r>
          </w:p>
        </w:tc>
      </w:tr>
      <w:tr>
        <w:trPr>
          <w:trHeight w:val="29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твердить перечень муниципального имущества сельского поселения Салым, предназначенного к приватизации в 2021 году, высвободившимися объектами недвижимости, не предназначенными для исполнения органами местного самоуправления сельского поселения Салым своих полномочий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леткина О.В.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шения Совета депутатов сельского поселения Салым от 11.12.2020 года № 120 «О прогнозном плане (программе) при-ватизации муни-ципального иму-щества на 2021 год»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величение доходов от приватизации, за счет дополнительного включения имущества в перечни имущества администрации сельского поселения Салым, предназначенного к приватизации, тыс. рублей 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>Итого по доходам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6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158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rFonts w:eastAsia="Courier New"/>
                <w:b/>
              </w:rPr>
              <w:t xml:space="preserve">Мероприятия по оптимизации расходов бюджета </w:t>
            </w:r>
            <w:r>
              <w:rPr>
                <w:b/>
              </w:rPr>
              <w:t>сельского поселения Салы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кономический эффект </w:t>
            </w:r>
          </w:p>
          <w:p>
            <w:pPr>
              <w:pStyle w:val="Normal"/>
              <w:rPr/>
            </w:pPr>
            <w:r>
              <w:rPr/>
              <w:t>бюджета от осуществления закупок товаров, работ, услуг для муниципальных нужд.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распорядители бюджетных средст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" w:hanging="0"/>
              <w:jc w:val="center"/>
              <w:rPr/>
            </w:pPr>
            <w:r>
              <w:rPr/>
              <w:t xml:space="preserve">ежемесячное </w:t>
            </w:r>
            <w:r>
              <w:rPr>
                <w:spacing w:val="-6"/>
              </w:rPr>
              <w:t>предоставление</w:t>
            </w:r>
            <w:r>
              <w:rPr/>
              <w:t xml:space="preserve"> информации</w:t>
            </w:r>
          </w:p>
          <w:p>
            <w:pPr>
              <w:pStyle w:val="Normal"/>
              <w:widowControl w:val="false"/>
              <w:autoSpaceDE w:val="false"/>
              <w:ind w:left="-61" w:hanging="0"/>
              <w:jc w:val="center"/>
              <w:rPr/>
            </w:pPr>
            <w:r>
              <w:rPr/>
              <w:t>в департамент финансов</w:t>
            </w:r>
          </w:p>
          <w:p>
            <w:pPr>
              <w:pStyle w:val="Normal"/>
              <w:widowControl w:val="false"/>
              <w:autoSpaceDE w:val="false"/>
              <w:ind w:left="-61" w:hanging="0"/>
              <w:jc w:val="center"/>
              <w:rPr/>
            </w:pPr>
            <w:r>
              <w:rPr/>
              <w:t>до 5 числа, следующего</w:t>
            </w:r>
          </w:p>
          <w:p>
            <w:pPr>
              <w:pStyle w:val="Normal"/>
              <w:jc w:val="center"/>
              <w:rPr/>
            </w:pPr>
            <w:r>
              <w:rPr/>
              <w:t>за отчетным периодо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 xml:space="preserve">Решение Совета депутатов сельского поселения Салым от 27.11.2020 № 115« Об утверждении  бюджета муниципального </w:t>
            </w:r>
          </w:p>
          <w:p>
            <w:pPr>
              <w:pStyle w:val="Normal"/>
              <w:ind w:right="-6" w:hanging="0"/>
              <w:rPr/>
            </w:pPr>
            <w:r>
              <w:rPr/>
              <w:t>образования сельское поселение Салым на  2021 год</w:t>
            </w:r>
          </w:p>
          <w:p>
            <w:pPr>
              <w:pStyle w:val="Normal"/>
              <w:ind w:right="-6" w:hanging="0"/>
              <w:rPr>
                <w:rFonts w:eastAsia="Calibri"/>
              </w:rPr>
            </w:pPr>
            <w:r>
              <w:rPr/>
              <w:t xml:space="preserve">и плановый период 2022-2023 годов»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лн.руб.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расходам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117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6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4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2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78" w:hanging="117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2226" w:hanging="117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4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2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448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385" w:hanging="0"/>
      <w:jc w:val="center"/>
      <w:outlineLvl w:val="5"/>
    </w:pPr>
    <w:rPr>
      <w:rFonts w:ascii="Arial" w:hAnsi="Arial" w:cs="Arial"/>
      <w:b/>
      <w:sz w:val="16"/>
      <w:szCs w:val="20"/>
      <w:lang w:val="en-US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yle211">
    <w:name w:val="style211"/>
    <w:qFormat/>
    <w:rPr>
      <w:color w:val="4C4C4C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81">
    <w:name w:val="style8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s16">
    <w:name w:val="fs16"/>
    <w:qFormat/>
    <w:rPr/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1">
    <w:name w:val="Основной текст (6)_"/>
    <w:qFormat/>
    <w:rPr>
      <w:shd w:fill="FFFFFF" w:val="clear"/>
    </w:rPr>
  </w:style>
  <w:style w:type="character" w:styleId="62">
    <w:name w:val="Основной текст (6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1140" w:after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s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54:00Z</dcterms:created>
  <dc:creator>IRomanec</dc:creator>
  <dc:description/>
  <cp:keywords/>
  <dc:language>en-US</dc:language>
  <cp:lastModifiedBy>RePack by Diakov</cp:lastModifiedBy>
  <cp:lastPrinted>2020-12-29T19:00:00Z</cp:lastPrinted>
  <dcterms:modified xsi:type="dcterms:W3CDTF">2020-12-29T14:00:00Z</dcterms:modified>
  <cp:revision>5</cp:revision>
  <dc:subject/>
  <dc:title>Проект постановления</dc:title>
</cp:coreProperties>
</file>