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6 февраля 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признании утратившим силу постановления администрации сельского поселения Салым от 20 ноября 2014 года № 146-п «Об утверждении Правил исчисления </w:t>
        <w:br/>
        <w:t xml:space="preserve">денежного содержания лиц, замещающих должности </w:t>
        <w:br/>
        <w:t>муниципальной службы в администрации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>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</w:t>
      </w:r>
      <w:r>
        <w:rPr>
          <w:rFonts w:cs="Times New Roman" w:ascii="Times New Roman" w:hAnsi="Times New Roman"/>
          <w:sz w:val="26"/>
          <w:szCs w:val="24"/>
        </w:rPr>
        <w:t>, п о с т 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знать утратившим силу постановление администрации сельского поселения Салым от 20 ноября 2014 года № 146-п « Об утверждении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4"/>
            <w:shd w:fill="FFFFFF" w:val="clear"/>
          </w:rPr>
          <w:t>Прави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счисления денежного содержания лиц, замещающих должности муниципальной службы в администрации сельского поселения Салы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41:00Z</dcterms:created>
  <dc:creator>User</dc:creator>
  <dc:description/>
  <cp:keywords/>
  <dc:language>en-US</dc:language>
  <cp:lastModifiedBy>RePack by Diakov</cp:lastModifiedBy>
  <cp:lastPrinted>2015-03-02T11:56:00Z</cp:lastPrinted>
  <dcterms:modified xsi:type="dcterms:W3CDTF">2015-03-02T06:56:00Z</dcterms:modified>
  <cp:revision>2</cp:revision>
  <dc:subject/>
  <dc:title>Сельское поселение Салым</dc:title>
</cp:coreProperties>
</file>