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февра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 144  Трудового  кодекса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, изложив приложение 2 к постановлению в новой редакции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7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главного бухгалтера МКУ "Административно-хозяйственная служба" М.Т. Изварина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4 февраля 2017 года  № 12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тник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Административно-хозяйственная служб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3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молодежью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учет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</w:tbl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7-02-21T15:48:00Z</cp:lastPrinted>
  <dcterms:modified xsi:type="dcterms:W3CDTF">2017-02-21T10:48:00Z</dcterms:modified>
  <cp:revision>16</cp:revision>
  <dc:subject/>
  <dc:title/>
</cp:coreProperties>
</file>