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1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7 февраля 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8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заимодействии образовательных организаций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Салым с религиозными организация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бщественными объединениями по предупреждению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надзорности и правонарушений несовершеннолетни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территории сельского поселения Салым проживает 1479 детей, из них в образовательных организациях обучается 765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 целью предупреждения безнадзорности и правонарушений несовершеннолетних организациями, осуществляющими образовательную деятельностьна основе заключенных соглашений о сотрудничестве осуществляется взаимодействие с религиозными организациями: Приходом храма в честь святых первоверховных апостолов Петра и Павла, Местной мусульманской религиозной организацией. 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Так, в Салымской средней общеобразовательной школе №1 в текущем 2016-2017 учебном году было организовано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филактическое мероприятие для учащихся 9-11 классов "Наркотики не моя тема!", охвачено 110 несовершеннолетних (23% от общего числа обучающихся)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бщешкольное родительское собрание "Профилактика чрезвычайных происшествий с несовершеннолетними", охвачено 298 родителей (63%)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кция "Нет алкоголю!", совместно с волонтерами образовательного учреждения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алымская средняя общеобразовательная школа №2 является площадкой по духовно-нравственному воспитанию. В учреждении организуются встречи с представителями духовенства православной и мусульманской конфессий. Так в текущем 2016-2017 учебном году были проведены встречи с учащимися и их родителями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классные часы для учащихся 5-11 классов на темы: "Сеять семена добра", "Что такое хорошо, что такое плохо", " Что такое толерантность", "Учитесь дружить", "Человек и нравственность", "Главные жизненные ценности", "Взаимопонимание и поддержка, семейные ценности" и т.д. Общий охват составил 293 несовершеннолетних (100 % от общего числа учащихся)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родительские собрания на темы: "Роль семьи, школы и социума в воспитании детей", " Безопасность детей - забота взрослых", "Профилактика чрезвычайных ситуаций", "Проблема подросткового возраста" и др. Привлечено 265 родителей (90 %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щешкольное родительское собрание "Толерантное поведение и духовно-нравственное воспитание учащихся" - 173 родителя (59 %)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амках заключенных соглашений о сотрудничестве с Приходом храма в честь святых первоверховных апостолов Петра и Павла в тесном взаимодействии с организациями, осуществляющими образовательную деятельность реализуются проекты: "Человеческий потенциал России", "Книга - духовное сокровище", "День семьи, любви и верности", "Рождественские образовательные чтения". Также с 2014 года реализуется проект "Дорога к храму", в рамках которого осуществляет работу Воскресная школа, ученики которой изучают модуль Православной культуры, курс "Основы религиозных культур и светской этики". Общее количество учащихся Воскреснойшколы составляет 73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>В марте 2017 года при Местной мусульманской религиозной организации планируется открытие медресе (воскресной школы для детей), ученики которой будут изучать основы исламской религии, правописание арабского язы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безнадзорности и правонарушений среди несовершеннолетних, территориальная комиссия по делам несовершеннолетних и защите ихправНефтеюганского района в сельском поселении Салым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организовать с привлечением настоятеля Прихода храма в честь святых первоверховных апостолов Петра и Павла, председателя Местной мусульманской религиозной организации с.п.Салым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одительских собраний </w:t>
      </w:r>
      <w:r>
        <w:rPr>
          <w:rFonts w:eastAsia="Times New Roman" w:cs="Times New Roman" w:ascii="Times New Roman" w:hAnsi="Times New Roman"/>
          <w:sz w:val="26"/>
          <w:szCs w:val="26"/>
        </w:rPr>
        <w:t>на темы: "Влияние семейного воспитания на формирование личности", "Суицид - не услышанный крик души!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лассных часов для учащихся образовательных учреждений, направленных на предупреждение чрезвычайных происшествий  с несовершеннолетними, в том числе уходов из дома и суицидальных попы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u w:val="single"/>
        </w:rPr>
        <w:t>Срок:  до 25 мая 2017 года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5:00Z</dcterms:created>
  <dc:creator>User</dc:creator>
  <dc:description/>
  <dc:language>en-US</dc:language>
  <cp:lastModifiedBy>Кусков Андрей Сергеевич</cp:lastModifiedBy>
  <cp:lastPrinted>2017-02-22T12:39:00Z</cp:lastPrinted>
  <dcterms:modified xsi:type="dcterms:W3CDTF">2017-02-27T11:45:00Z</dcterms:modified>
  <cp:revision>2</cp:revision>
  <dc:subject/>
  <dc:title/>
</cp:coreProperties>
</file>