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 сентября 2015 г</w:t>
      </w:r>
      <w:r>
        <w:rPr>
          <w:sz w:val="26"/>
          <w:szCs w:val="26"/>
        </w:rPr>
        <w:t xml:space="preserve">.                                                                                                 </w:t>
      </w:r>
      <w:r>
        <w:rPr>
          <w:sz w:val="26"/>
          <w:szCs w:val="26"/>
          <w:u w:val="single"/>
        </w:rPr>
        <w:t>№ 129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поселение Салым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.11.2003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е Решением Совета депутатов сельского поселения Салым от 10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июня 2014 года № 65 «Об утверждении Положения о бюджетном процессе в муниципальном образовании сельское поселение Салым»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 сельское поселение Салым 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5 года  по доходам в сумме 63 767 535 рублей 26 коп., по расходам в сумме 58 780 249 рублей 62 коп. с профицитом в сумме 4 987 285 рублей 64 коп. согласно приложениям 1, 2, 3, 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отчет об исполнении бюджета сельского поселения Салым за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5 года в Совет депутатов сельского поселения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 Постановл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tbl>
      <w:tblPr>
        <w:tblW w:w="14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887"/>
        <w:gridCol w:w="913"/>
        <w:gridCol w:w="2915"/>
        <w:gridCol w:w="279"/>
        <w:gridCol w:w="1472"/>
        <w:gridCol w:w="1634"/>
        <w:gridCol w:w="1673"/>
      </w:tblGrid>
      <w:tr>
        <w:trPr>
          <w:trHeight w:val="1128" w:hRule="atLeast"/>
        </w:trPr>
        <w:tc>
          <w:tcPr>
            <w:tcW w:w="1485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 1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от 23 сентября 2015 года №  129</w:t>
            </w:r>
          </w:p>
        </w:tc>
      </w:tr>
      <w:tr>
        <w:trPr>
          <w:trHeight w:val="80" w:hRule="atLeast"/>
        </w:trPr>
        <w:tc>
          <w:tcPr>
            <w:tcW w:w="50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485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исполнении доходов бюджета муниципального образования сельское поселение Салы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I полугодие 2015 года </w:t>
            </w:r>
          </w:p>
        </w:tc>
      </w:tr>
      <w:tr>
        <w:trPr>
          <w:trHeight w:val="282" w:hRule="atLeast"/>
        </w:trPr>
        <w:tc>
          <w:tcPr>
            <w:tcW w:w="14855" w:type="dxa"/>
            <w:gridSpan w:val="8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702" w:hRule="atLeast"/>
        </w:trPr>
        <w:tc>
          <w:tcPr>
            <w:tcW w:w="5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23 231,6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767 535,26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55 696,42</w:t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105013 10 0000 12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13 000,00</w:t>
            </w:r>
          </w:p>
        </w:tc>
      </w:tr>
      <w:tr>
        <w:trPr>
          <w:trHeight w:val="679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406013 10 0000 43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11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18 000,00</w:t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1000 11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19 355,89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2100 1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2,3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3000 1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 01 0000 11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61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 01 1000 11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4,19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 01 2100 11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35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35,90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1000 11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38,2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2100 1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3000 1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4000 1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 000,00</w:t>
            </w:r>
          </w:p>
        </w:tc>
      </w:tr>
      <w:tr>
        <w:trPr>
          <w:trHeight w:val="679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1000 1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747,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2100 11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2,32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4000 1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1000 1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 477,8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2100 1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9,3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000,00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1000 1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62,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2100 1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9,9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0804020 01 0000 11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0804020 01 1000 11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105075 10 0000 12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 252,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747,43</w:t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109045 10 0000 12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80,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119,25</w:t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302995 10 0000 13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651,6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651,67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401050 10 0000 4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1 4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1 426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1001 10 0000 151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7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94 05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77 650,00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3003 10 0000 151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13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132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3015 10 0000 151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4999 10 0000 151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84 786,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73 686,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1 099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39"/>
        <w:gridCol w:w="239"/>
        <w:gridCol w:w="239"/>
        <w:gridCol w:w="1422"/>
        <w:gridCol w:w="1360"/>
        <w:gridCol w:w="72"/>
        <w:gridCol w:w="569"/>
        <w:gridCol w:w="253"/>
        <w:gridCol w:w="17"/>
        <w:gridCol w:w="265"/>
        <w:gridCol w:w="239"/>
        <w:gridCol w:w="239"/>
        <w:gridCol w:w="393"/>
        <w:gridCol w:w="399"/>
        <w:gridCol w:w="280"/>
        <w:gridCol w:w="1225"/>
        <w:gridCol w:w="1513"/>
        <w:gridCol w:w="489"/>
        <w:gridCol w:w="239"/>
        <w:gridCol w:w="1604"/>
        <w:gridCol w:w="585"/>
        <w:gridCol w:w="261"/>
        <w:gridCol w:w="261"/>
        <w:gridCol w:w="261"/>
        <w:gridCol w:w="475"/>
        <w:gridCol w:w="76"/>
        <w:gridCol w:w="67"/>
        <w:gridCol w:w="96"/>
        <w:gridCol w:w="239"/>
      </w:tblGrid>
      <w:tr>
        <w:trPr>
          <w:trHeight w:val="1495" w:hRule="atLeast"/>
        </w:trPr>
        <w:tc>
          <w:tcPr>
            <w:tcW w:w="14692" w:type="dxa"/>
            <w:gridSpan w:val="27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3 сентября 2015 года  № 129</w:t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4616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исполнении расходов бюджета муниципального образования сельское поселение Салы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I полугодие 2015 года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4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330 729,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80 249,6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550 479,84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2 5010203 121 2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00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 451,8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549,2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2 5010203 121 21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67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037,1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637,86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04 121 2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09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3 218,6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6 681,33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04 121 21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2 636,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6 602,5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 034,39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122 21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3,7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6,29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122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7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75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244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49,2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50,74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853 29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1 5000704 870 29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1200795 244 2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1300795 244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55,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55,8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1300795 244 3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79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29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1300795 244 34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54,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54,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00991 112 21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541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541,8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00991 242 22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,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,4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00991 244 22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62,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62,72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00991 852 29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6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122 21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964,5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 035,49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244 2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13,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13,27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244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98,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98,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244 29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94,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652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442,11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244 3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824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85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74,43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244 34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113,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440,7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72,44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852 29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111 2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9 55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6 713,7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2 838,22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111 21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4 74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434,9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 307,08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112 21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00,8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 099,15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112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2 22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84,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4,1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5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2 2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5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5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2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6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914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5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2 3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424,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5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24,06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2 34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715,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57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45,82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66,8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3,2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73,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 200,9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772,68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имуществом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114,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701,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413,59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562,5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137,5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582,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274,1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308,01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3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2 026,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8 548,6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478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34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 745,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 794,5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951,34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852 29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81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619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0518 122 21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121 2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 262,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901,2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361,15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121 21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731,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20,0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411,21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122 21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406,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956,34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242 22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121 2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121 21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242 34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3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32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244 3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93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244 34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10795 244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9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95,8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99,15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10795 244 3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10795 244 34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20795 244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20795 244 3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20795 244 34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30795 244 34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2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027,5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972,45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3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98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34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8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1 0125604 121 2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05,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05,38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1 0125604 121 21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4,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4,62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8 5030408 810 24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78 6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26 40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10795 244 2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8 508,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8 508,2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20795 244 2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6 639,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8 639,9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8 00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20795 244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51,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51,9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20795 244 34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5030330 242 22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560,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508,0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052,37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5030330 242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 49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075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421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5030330 244 22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1 1000795 244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 406,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 406,27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1 5030035 244 2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1 099,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982,0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 117,58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1 5030035 244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68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40,4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47,51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1 5030035 244 3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4 0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2 5030502 244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0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0,0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8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 126,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680,4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445,88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1 672,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9 053,3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2 619,41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2 10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2 105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3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8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 49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 01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34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имуществом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5030650 244 2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9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5030650 244 2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9 87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9 873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121 2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87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874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121 21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244 2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244 29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0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001 5030491 321 26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714,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714,2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403 5030521 540 25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50 776,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07 167,5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43 608,83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 307 497,7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7 285,64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13"/>
        <w:gridCol w:w="2915"/>
        <w:gridCol w:w="1987"/>
        <w:gridCol w:w="1730"/>
        <w:gridCol w:w="2083"/>
      </w:tblGrid>
      <w:tr>
        <w:trPr>
          <w:trHeight w:val="1275" w:hRule="atLeast"/>
        </w:trPr>
        <w:tc>
          <w:tcPr>
            <w:tcW w:w="14746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 3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3 сентября 2015 года № 129</w:t>
            </w:r>
          </w:p>
        </w:tc>
      </w:tr>
      <w:tr>
        <w:trPr>
          <w:trHeight w:val="765" w:hRule="atLeast"/>
        </w:trPr>
        <w:tc>
          <w:tcPr>
            <w:tcW w:w="147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</w:t>
            </w:r>
          </w:p>
        </w:tc>
      </w:tr>
      <w:tr>
        <w:trPr>
          <w:trHeight w:val="282" w:hRule="atLeast"/>
        </w:trPr>
        <w:tc>
          <w:tcPr>
            <w:tcW w:w="14746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 в рублях)</w:t>
            </w:r>
          </w:p>
        </w:tc>
      </w:tr>
      <w:tr>
        <w:trPr>
          <w:trHeight w:val="919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07 497,7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987 285,64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4 783,42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07 497,7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987 285,64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4 783,42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5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9 023 231,6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 767 535,26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330 729,46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80 249,62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сентября 2015г. № 12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5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36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1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9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9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0:00Z</dcterms:created>
  <dc:creator>Administrator</dc:creator>
  <dc:description/>
  <cp:keywords/>
  <dc:language>en-US</dc:language>
  <cp:lastModifiedBy>RePack by Diakov</cp:lastModifiedBy>
  <cp:lastPrinted>2015-09-30T20:04:00Z</cp:lastPrinted>
  <dcterms:modified xsi:type="dcterms:W3CDTF">2015-09-30T14:05:00Z</dcterms:modified>
  <cp:revision>53</cp:revision>
  <dc:subject/>
  <dc:title>Проект решения Совета депутатов</dc:title>
</cp:coreProperties>
</file>