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 со статьей   134   Трудового   кодекса 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сентября 2017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главного бухгалтера МКУ "Административно-хозяйственная служба" А.В.Мороз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0 октября 2017 года  № 129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0 октября 2017 года  № 129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7-10-23T17:40:00Z</cp:lastPrinted>
  <dcterms:modified xsi:type="dcterms:W3CDTF">2017-10-23T11:40:00Z</dcterms:modified>
  <cp:revision>18</cp:revision>
  <dc:subject/>
  <dc:title/>
</cp:coreProperties>
</file>