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22 июня 2016 года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128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279 Гражданского кодекса Российской Федерации, 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>Уставом сельского поселения Салы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лючением межведомственной комиссии о признании многоквартирного жилого дома аварийным и подлежащим сносу  от 24 декабря 2014 года, постановлением администрации сельского поселения Салым  от 21 января 2016 года №17-п  «О переселении граждан и сносе домов»,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зъять для муниципальных нужд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земельный участок с кадастровым номером 86:08:0030401:42, общей площадью 359 кв.м., расположенный по адресу: Ханты-Мансийский автономный округ-Югра, Нефтеюганский район, поселок Сивыс-Ях, под многоквартирным жилым домом № 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ое помещение (квартира) № 2 в доме № 5, поселка Сивыс-Ях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ое помещение (квартира) № 3 в доме № 5, поселка Сивыс-Ях Нефтеюганского района, Ханты-Мансийского автономного округа-Югры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ое помещение (квартира) № 4 в доме № 5, поселка Сивыс-Ях Нефтеюганского района, Ханты-Мансийского автономного округа-Югры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лое помещение (квартира) № 5 в доме № 5, поселка Сивыс-Ях Нефтеюганского района, Ханты-Мансийского автономного округа-Югры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ое помещение (квартира) № 6 в доме № 5, поселка Сивыс-Ях Нефтеюганского района, Ханты-Мансийского автономного округа-Югры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ое помещение (квартира) № 8 в доме № 5, поселка Сивыс-Ях Нефтеюганского района, Ханты-Мансийского автономного округа-Югры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ое помещение (квартира) № 10 в доме № 5, поселка Сивыс-Ях Нефтеюганского района, Ханты-Мансийского автономного округа-Югры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ое помещение (квартира) № 11 в доме № 5, поселка Сивыс-Ях Нефтеюганского района, Ханты-Мансийского автономного округа-Югры, находящееся в собственности граждан. 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2. В течение 10 дней со дня принятия постановл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местить постановление на официальном сайте администрации сельского поселения Салым и опубликовать в информационном бюллетене «Салымский вестник»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   Н.В. Ахметзян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5:00Z</dcterms:created>
  <dc:creator>Zam</dc:creator>
  <dc:description/>
  <cp:keywords/>
  <dc:language>en-US</dc:language>
  <cp:lastModifiedBy>RePack by Diakov</cp:lastModifiedBy>
  <cp:lastPrinted>2016-06-28T13:58:00Z</cp:lastPrinted>
  <dcterms:modified xsi:type="dcterms:W3CDTF">2016-06-28T08:04:00Z</dcterms:modified>
  <cp:revision>77</cp:revision>
  <dc:subject/>
  <dc:title>Муниципальное учреждение</dc:title>
</cp:coreProperties>
</file>