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октя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2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207-п «Об утверждении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1 ноября 2017 года №207-п «Об утверждении муниципальную программу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</w:t>
      </w:r>
      <w:r>
        <w:rPr>
          <w:sz w:val="26"/>
          <w:szCs w:val="26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0 октября 2017 года № 128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азвитие и применение информационных технологий в муниципальном образовании сельское поселение Салым в период до 2020 года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21 ноября 2016 года № 207-п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–2020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5748,7559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1,1559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339,2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339,2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339,2000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-0,00000 </w:t>
            </w:r>
            <w:r>
              <w:rPr>
                <w:sz w:val="26"/>
                <w:szCs w:val="26"/>
                <w:shd w:fill="FFFFFF" w:val="clear"/>
              </w:rPr>
              <w:t>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района 537,2090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37,209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оселения 5211,2469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193,9469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339,2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1339,2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339,2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646"/>
        <w:gridCol w:w="2410"/>
        <w:gridCol w:w="1417"/>
        <w:gridCol w:w="1560"/>
        <w:gridCol w:w="1275"/>
        <w:gridCol w:w="1217"/>
        <w:gridCol w:w="1979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"/>
        <w:gridCol w:w="2835"/>
        <w:gridCol w:w="295"/>
        <w:gridCol w:w="1973"/>
        <w:gridCol w:w="2268"/>
        <w:gridCol w:w="1417"/>
        <w:gridCol w:w="1417"/>
        <w:gridCol w:w="1418"/>
        <w:gridCol w:w="1418"/>
        <w:gridCol w:w="1417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о годам, тыс.руб.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ом в сеть Интернет, предоставление услуг связи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,62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6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62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7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</w:tr>
      <w:tr>
        <w:trPr>
          <w:trHeight w:val="3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04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щиты информации и персональных данных в администрации сельского поселения Салым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</w:tr>
      <w:tr>
        <w:trPr>
          <w:trHeight w:val="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технологичный ремонт и утилизация вышедшего из строя оборудования. Обеспечение расходными материалами и запасными частями серверов, оргтехники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функционирования информационной среды, замена устаревшего оборудования (показатель 3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8,75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,15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1,24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3,64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7,05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,05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9,84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,84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0:00Z</dcterms:created>
  <dc:creator>Anuta</dc:creator>
  <dc:description/>
  <dc:language>en-US</dc:language>
  <cp:lastModifiedBy>Кусков Андрей Сергеевич</cp:lastModifiedBy>
  <cp:lastPrinted>2017-10-23T16:34:00Z</cp:lastPrinted>
  <dcterms:modified xsi:type="dcterms:W3CDTF">2017-10-24T06:20:00Z</dcterms:modified>
  <cp:revision>2</cp:revision>
  <dc:subject/>
  <dc:title>9</dc:title>
</cp:coreProperties>
</file>