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6 июля 2020 года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7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е поселение Салым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 «Об  общих  принципах  местного самоуправления в Российской Федерации», статьями 19, 30 Федерального закона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в целях обеспечения выполнения требований пожарной безопасности в период повышенной пожарной опасности на территории сельского поселения Салым, п о с т а н о в л я 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вести на территории сельского поселения Салым особый противопожарный режим с 25 декабря 2020 года по 10 января 202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Салым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КУ ХМАО-Югры «Центроспас-Югория» пожарной части п.Салым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ыполнения правил пожарной безопасности </w:t>
        <w:br/>
        <w:t xml:space="preserve">при эксплуатации печей, электросетей, электроустановок, средств пожаротушения, </w:t>
        <w:br/>
        <w:t xml:space="preserve">на общем собрании членов садоводческого, огороднического или дачного некоммерческого объединения (собрании уполномоченных), создать комиссии </w:t>
        <w:br/>
        <w:t>по контролю за соблюдением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-организаци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оверку противопожарного состояния собственных объектов и принять меры по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тойчивое функционирование средств телефонной и радиосвязи для сообщения о пожаре в пожарную охрану п.Салым (тел. 290-401) и Единую дежурную диспетчерскую службу Нефтеюганского района (тел 250-11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едущему специалисту администрации сельского поселения Салым Шарифовой Е.Е.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6.1. Провести инструктажи/раздачу памяток населению, с освещением вопросов сложившейся обстановки с пожарами в Российской Федерации, основных причин пожаров в зимний период.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6.2. Запретить в период особого противопожарного режима на территории поселения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6.3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6.4. Активизировать работу добровольной пожарной дружины на территории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6.5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 </w:t>
        <w:tab/>
        <w:tab/>
        <w:t xml:space="preserve">                </w:t>
        <w:tab/>
        <w:tab/>
        <w:tab/>
        <w:t xml:space="preserve">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от  18 декабря 2020 года  № 128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при них людей на территории 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06"/>
        <w:gridCol w:w="3118"/>
        <w:gridCol w:w="241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где осуществляется проживание граждан в зимнее время года, а также выявление нелегально проживающих лиц. Подготовить сведения о гражданах, постоянно проживающих на дачных участках, с указанием фамилии, имени, отчества, места прописки, адреса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недельных рейдов на территории с.п. 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 согласованию: ОНД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 - Югры «Центроспас-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рия» по Нефтеюганскому району, ДПО с.п.Салым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: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согласованию: 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ирование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, с вручением памяток, с собственниками, где планируется массовое нахождение людей в период празднич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 и учреждений, организовать профилактическую работу по вопросам обеспечения пожарной безопасности с работниками подведомственных организаций, подрядных организаций, и работающими вахтовым методом на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учреждений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овать проведение разъяснительной работы по правилам пожарной безопасности среди работников подведомственных организаций, подрядных организаций и работающих вахтовым методом, на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и учреждений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 противопожарного режима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4:00Z</dcterms:created>
  <dc:creator>sichevam</dc:creator>
  <dc:description/>
  <cp:keywords/>
  <dc:language>en-US</dc:language>
  <cp:lastModifiedBy>RePack by Diakov</cp:lastModifiedBy>
  <cp:lastPrinted>2020-07-08T10:18:00Z</cp:lastPrinted>
  <dcterms:modified xsi:type="dcterms:W3CDTF">2021-02-19T13:03:00Z</dcterms:modified>
  <cp:revision>11</cp:revision>
  <dc:subject/>
  <dc:title>ПОСТАНОВЛЕНИЕ (РАПОРЯЖЕНИЕ)</dc:title>
</cp:coreProperties>
</file>