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, от 15.08.2018 № 110-п, от 30.11.2018 №166-п, от 26.12.2018 № 201-п, от 14.03.2019 № 32-п, от 13.09.2019 № 11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6 сентября 2019 года № 127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Повышение уровня благоустройства дворовых и общественных территорий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 Доля населенных пунктов сельского поселения Салым, в которых проведены мероприятия в связи с наступившими юбилейными датами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154 194,2183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4 233,0994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 14 122,9037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228,3671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7 504,652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 63 105,195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реализованных проектов «Народный бюджет» 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овышение уровня благоустройства дворовых и общественных территори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«Доля населенных пунктов сельского поселения Салым, в которых проведены мероприятия в связи с наступившими юбилейными датами».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М/Х*100%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- населенные пункты в которых проведены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я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  - населенные пункты в которых запланированы проведение мероприятий в связи с наступившими юбилейными датами,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- Доля населенных пунктов сельского поселения Салым, в которых проведены мероприятия в связи с наступившими юбилейными датами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Благоустройство дворовой территории многоквартирных домов по ул. Привокзальная дома №1,2,9,10 (поставка детского игрового, спортивного оборудования, освещения, о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"Солнечный" в п. Салым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Изготовление скульптурной композиции "Сердце "Сивыс-Ях"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Строительство пешеходной зоны соединяющей северную и южную части поселка Салым (от ул. Центральная до ул. Привокзальная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 Благоустройство площади ул. Привокзальная в с.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Благоустройство территории озера Сырковый С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Федеральный проект "Формирование комфортной городской среды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4. Благоустройство дворовой территории многоквартирных домов по ул. Северная дома №1,2,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5. Строительство сквера Солнечный в п. Сал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154 194,2183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.ч.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4 233,09949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 14 122,9037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5 228,36719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47 504,6529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 63 105,19500 тыс. рублей.  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5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2"/>
        <w:gridCol w:w="1496"/>
        <w:gridCol w:w="1134"/>
        <w:gridCol w:w="567"/>
        <w:gridCol w:w="426"/>
        <w:gridCol w:w="15"/>
        <w:gridCol w:w="268"/>
        <w:gridCol w:w="1051"/>
        <w:gridCol w:w="86"/>
        <w:gridCol w:w="1210"/>
        <w:gridCol w:w="1196"/>
        <w:gridCol w:w="24"/>
        <w:gridCol w:w="130"/>
        <w:gridCol w:w="993"/>
        <w:gridCol w:w="1240"/>
        <w:gridCol w:w="1157"/>
        <w:gridCol w:w="143"/>
        <w:gridCol w:w="708"/>
        <w:gridCol w:w="535"/>
        <w:gridCol w:w="493"/>
        <w:gridCol w:w="106"/>
        <w:gridCol w:w="15"/>
      </w:tblGrid>
      <w:tr>
        <w:trPr>
          <w:trHeight w:val="851" w:hRule="atLeast"/>
        </w:trPr>
        <w:tc>
          <w:tcPr>
            <w:tcW w:w="14669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66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66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ных пунктов сельского поселения Салым, в которых проведены мероприятия в связи с наступившими юбилейными датам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1526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26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Программы (подпрограммы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сновное мероприятие: благоустройство дворовых территори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Благоустройство внутри дворовых проездов ул. Привокзальная д.1,2,3,4,5,6,7,8,9,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Благоустройство дворовой территории многоквартирных домов по ул. Привокзальная д.1,2,9,10 сп. Салым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вера "Солнечный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,1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Изготовление скульптурной композиции "Сердце "Сивыс-Ях"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14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. Строительство пешеходной зоны соединяющей северную и южную части поселка Салым (от ул. Центральная до ул. Привокзальная)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Благоустройство площади ул. Привокзальная в с.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Благоустройство территории озера Сырковый Со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сновное мероприятие: Реализация проектов "Народный бюджет"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 "Обеспечение надлежащего состояния,  содержание и  эксплуатация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4,6,1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 "Повышение уровня благоустройства дворовых и общественных территорий сельского поселения Салым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сновное мероприятие:</w:t>
              <w:br/>
              <w:t xml:space="preserve">Федеральный проект "Формирование комфортной городской среды"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,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троительство сквера "Солнечный" в п. Салы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, безопасных условий для отдыха насел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4,5,6,7,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45"/>
        <w:gridCol w:w="1742"/>
        <w:gridCol w:w="673"/>
        <w:gridCol w:w="672"/>
        <w:gridCol w:w="673"/>
        <w:gridCol w:w="679"/>
        <w:gridCol w:w="1195"/>
        <w:gridCol w:w="1081"/>
        <w:gridCol w:w="1308"/>
        <w:gridCol w:w="1110"/>
        <w:gridCol w:w="1262"/>
      </w:tblGrid>
      <w:tr>
        <w:trPr>
          <w:trHeight w:val="1794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L22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17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94,825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7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40,389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9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МУ"Администрация сельского поселения Салым"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37,701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94,825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62,49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9,19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000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3,099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89,999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7,155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4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,3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4,186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4,18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51540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540,389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9,902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0,845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05,19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00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в том числе 1141,83832 тыс.руб.Проект "Народный бюджет" 2019 в поселениях за счет средств населения, индивидуальных предпринимателей и юридических лиц.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9-10-16T16:00:00Z</cp:lastPrinted>
  <dcterms:modified xsi:type="dcterms:W3CDTF">2019-10-16T10:04:00Z</dcterms:modified>
  <cp:revision>104</cp:revision>
  <dc:subject/>
  <dc:title>                                                                                                   </dc:title>
</cp:coreProperties>
</file>