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0 октябр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2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1 ноября 2016 года № 213-п «Об утверждении муниципальной программы «Благоустройство территории муниципального образования сельское поселение Салым на 2017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постановления от 16.05.2017 № 47-п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rFonts w:cs="Times New Roman" w:ascii="Times New Roman" w:hAnsi="Times New Roman"/>
          <w:sz w:val="26"/>
          <w:szCs w:val="26"/>
        </w:rPr>
        <w:t>192-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сельского поселения Салым от 21 ноября 2016 года № 213-п «Об утверждении муниципальную программу «Благоустройство территории муниципального образования сельское поселение Салым на 2017-2020 годы» (в редакции от 16.05.2017 № 47-п)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20 октября  2017 года № 127 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Благоустройство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льское поселение Салым на 2017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830"/>
      </w:tblGrid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территории муниципального образования сельское поселение Салым на 2017-2020 годы»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сельского поселения Салым от 21 ноября 2016 года № 213-п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комплексного и безопасного благоустройства поселения, направленной на улучшение качества жизни населения  сельского поселения Сал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санитарно-гигиенических условий     прожив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раструктуры обеспечивающей безопасность жизнедеятельности населения.</w:t>
            </w:r>
          </w:p>
        </w:tc>
      </w:tr>
      <w:tr>
        <w:trPr>
          <w:trHeight w:val="71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. Санитарное содержание и озеленение территории поселения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. Содержание, ремонт и техническое обслуживание уличного освеще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. Содержание, ремонт и техническое обслуживание детских игровых и спортивных площадок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. Организация и содержание мест захороне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. Благоустройство и содержание мест массового отдыха.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Благоустройство общественных территорий посел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7. Благоустройство дворовых территорий МКД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17-2020 годы</w:t>
            </w:r>
          </w:p>
        </w:tc>
      </w:tr>
      <w:tr>
        <w:trPr>
          <w:trHeight w:val="452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составляет:  54 510,6788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9 956,6788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9218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718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618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 681,20000 тыс. рублей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681,2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автономного округа 2 903,8000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 903,8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 0,0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района 20 085,2653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0 085,2653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 30 240,41347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6 286,4134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9218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718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018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источник 600,0000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0,00000 тыс. рублей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600,00000 тыс. рубл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Характеристика текущего состояния сферы социально-экономического развития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ая Программа является основой для реализации мероприятий по благоустройству, озеленению, содержанию мест массового отдыха, улучшению санитарного состояния территории сельского поселения Салы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системного комплексного благоустройства на участках требующих особого внимания (ремонт и содержание объектов благоустройства, восстановление и обновление элементов озеленения) приводит к неудовлетворительному результату.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ов программы 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рганизация досуга населения и обустройство комфортных зон отдых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В связи с ограниченностью бюджетных средств, выделяемых на перечисленные цели, проблемы комплексного благоустройства поселения остаются острыми, а именно: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объекты внешнего благоустройства сельского поселения Салым требуют ремонта или замены;</w:t>
      </w:r>
    </w:p>
    <w:p>
      <w:pPr>
        <w:pStyle w:val="Style16"/>
        <w:tabs>
          <w:tab w:val="clear" w:pos="708"/>
          <w:tab w:val="left" w:pos="88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 санитарно-эпидемиологическая обстановка не позволяет прекращать работу по сбору и вывозу твердых бытовых отходов, твердо-коммунальных отходов, крупногабаритного мусора, уборке улиц.</w:t>
      </w:r>
    </w:p>
    <w:p>
      <w:pPr>
        <w:pStyle w:val="Style16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 в недостаточном объёме развита архитектурно – ландшафтная сре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необходимо проведение первоочередных мероприятий, направленных на развитие и качественное содержание объектов внешнего благоустройств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облемы благоустройства территорий поселения требует каждодневного внимания и выполнения намеченных мероприятий в соответствии со сроками, с учетом короткого весенне-летнего пери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Учитывая сложность проблем и необходимость выработки комплекс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целев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 Цели, задачи и показатели их достиж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и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комплексного и безопасного благоустройства поселения, направленной на улучшение качества жизни населения  сельского поселения Сал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улучшение санитарно-гигиенических условий     проживания населения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/>
        <w:t xml:space="preserve">        </w:t>
      </w:r>
      <w:r>
        <w:rPr/>
        <w:t xml:space="preserve">- </w:t>
      </w:r>
      <w:r>
        <w:rPr>
          <w:sz w:val="26"/>
          <w:szCs w:val="26"/>
        </w:rPr>
        <w:t>развитие инфраструктуры обеспечивающей безопасность жизнедеятельности населения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муниципальной программы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. Санитарное содержание и озеленение территории поселения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. Содержание, ремонт и техническое обслуживание уличного освещ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 Содержание, ремонт и техническое обслуживание детских игровых и спортивных площадок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 Организация и содержание мест захоронения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Благоустройство и содержание мест массового отдыха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Благоустройство общественных территорий посел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7. Благоустройство дворовых территорий МКД.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3. Характеристика программных мероприятий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включает в себя следующие мероприятия: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рганизация благоустройства территории поселения;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Формирование комфортной городской среды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здел 4.Механизм реализации  муниципальной программы.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Администрация сельского поселения Салым, являющаяся заказчиком и исполнителем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2. Механизм 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/>
      </w:pPr>
      <w:r>
        <w:rPr>
          <w:sz w:val="26"/>
          <w:szCs w:val="26"/>
        </w:rPr>
        <w:t xml:space="preserve">Целевые показатели муниципальной программы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3"/>
        <w:gridCol w:w="1985"/>
        <w:gridCol w:w="1065"/>
        <w:gridCol w:w="1203"/>
        <w:gridCol w:w="1258"/>
        <w:gridCol w:w="1107"/>
        <w:gridCol w:w="2248"/>
      </w:tblGrid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й целевого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 по годам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анитарное содержание и озеленение территории поселения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одержание, ремонт и техническое обслуживание уличного освещения,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одержание, ремонт и техническое обслуживание детских игровых и спортивных площадок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рганизация и содержание мест захоронения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лагоустройство и содержание мест массового отдыха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лагоустройство общественных территорий поселения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лагоустройство дворовых территорий МКД, 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TML1"/>
        <w:jc w:val="both"/>
        <w:rPr/>
      </w:pPr>
      <w:r>
        <w:rPr/>
      </w:r>
    </w:p>
    <w:tbl>
      <w:tblPr>
        <w:tblW w:w="14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60"/>
        <w:gridCol w:w="960"/>
        <w:gridCol w:w="3794"/>
        <w:gridCol w:w="2060"/>
        <w:gridCol w:w="1540"/>
        <w:gridCol w:w="1580"/>
        <w:gridCol w:w="3122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5"/>
        <w:gridCol w:w="1807"/>
        <w:gridCol w:w="1984"/>
        <w:gridCol w:w="168"/>
        <w:gridCol w:w="1817"/>
        <w:gridCol w:w="221"/>
        <w:gridCol w:w="1622"/>
        <w:gridCol w:w="429"/>
        <w:gridCol w:w="1272"/>
        <w:gridCol w:w="468"/>
        <w:gridCol w:w="708"/>
        <w:gridCol w:w="383"/>
        <w:gridCol w:w="589"/>
        <w:gridCol w:w="1022"/>
        <w:gridCol w:w="373"/>
        <w:gridCol w:w="863"/>
        <w:gridCol w:w="239"/>
        <w:gridCol w:w="458"/>
      </w:tblGrid>
      <w:tr>
        <w:trPr>
          <w:trHeight w:val="31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2</w:t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      соисполнител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руб.)</w:t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благоустройства территории сельского поселения Салым (показатель №1, показатель №2, показатель №3, показатель №4, показатель №5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76,431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2,4312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18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18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18,00000</w:t>
            </w:r>
          </w:p>
        </w:tc>
      </w:tr>
      <w:tr>
        <w:trPr>
          <w:trHeight w:val="58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92,042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92,0427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84,388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0,3884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18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18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8,0000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0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комфортной городской среды (показатель №6, показатель №7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34,247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34,247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2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2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3,8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3,8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93,222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93,222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2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2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510,678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56,6788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18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18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8,00000</w:t>
            </w:r>
          </w:p>
        </w:tc>
      </w:tr>
      <w:tr>
        <w:trPr>
          <w:trHeight w:val="6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3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3,8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5,265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5,2653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40,413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86,4134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18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18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8,00000</w:t>
            </w:r>
          </w:p>
        </w:tc>
      </w:tr>
      <w:tr>
        <w:trPr>
          <w:trHeight w:val="45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510,678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56,6788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18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18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18,00000</w:t>
            </w:r>
          </w:p>
        </w:tc>
      </w:tr>
      <w:tr>
        <w:trPr>
          <w:trHeight w:val="6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2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2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3,8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3,8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5,265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5,2653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40,413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86,4134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18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18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8,00000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00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5:00Z</dcterms:created>
  <dc:creator>Первутинская ЯВ</dc:creator>
  <dc:description/>
  <cp:keywords/>
  <dc:language>en-US</dc:language>
  <cp:lastModifiedBy>RePack by Diakov</cp:lastModifiedBy>
  <cp:lastPrinted>2017-10-23T17:27:00Z</cp:lastPrinted>
  <dcterms:modified xsi:type="dcterms:W3CDTF">2017-10-23T11:28:00Z</dcterms:modified>
  <cp:revision>213</cp:revision>
  <dc:subject/>
  <dc:title>                                                                                                   </dc:title>
</cp:coreProperties>
</file>