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0 июня 2016 года</w:t>
      </w: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  <w:u w:val="single"/>
        </w:rPr>
        <w:t>№ 127-п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определении гарантирующей организации централизованной системы холодного водоснабжения и водоотвед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7 декабря 2011 года № 416-ФЗ «О водоснабжении и водоотведении», Уставом сельского поселения Салым, с целю определения гарантирующей организации для центральной системы холодного водоснабжения  и водоотведения  сельского поселения Салым, п о с т а н о в л я 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Надели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1. филиал №1 Пойковского муниципального унитарного предприятия «Управление тепловодоснабжения» и ООО «Тепловик 2» статусом гарантирующих организаций, осуществляющих холодное водоснабжение и водоотведение на территории поселка Салы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Нефтеюганское управление магистральных нефтепроводов ОАО «Сибнефтепровод» статусом гарантирующей организацией, осуществляющей холодное водоснабжение и  ООО «Тепловик 2» статусом гарантирующей организацией, осуществляющей водоотведение  на территории поселка Сивыс-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предели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зону деятельности филиала №1 Пойковского муниципального унитарного предприятия «Управление тепловодоснабжения» по улицам: Центральная, Набережная, Еловая, Речная, Зеленая, 45 лет Победы, 55 лет Победы, Строителей, Комсомольская, Приозерная, Лесная, Новая, Таежная, Мира, Кедровая, Высокая, Болотная, Нагоргная, Солнечная, Звездная, Молодежная, Молодежная-2, Транспортная поселок Салы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2. зону деятельности ООО «Тепловик 2» по улицам: Привокзальная, Юбилейная, Северная, Майская, Садовая, Дорожников поселок Салы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зону деятельности Нефтеюганского управления магистральных нефтепроводов ОАО «Сибнефтепровод» по улицам: Нефтяников, Новая поселок Сивыс-Я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4. зону деятельности ООО «Тепловик-2» по улицам: Нефтяников, Новая поселок Сивыс-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остановление администрации сельского поселения Салым от 18 марта 2013 года №29-п «Об определении гарантирующей организации централизованной системы холодного водоснабжения и водоотведения» признать утратившим силу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публикованию (обнародованию) в информационном бюллетене «Салымский вестник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Настоящее постановление вступает в силу после подпис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Контроль за исполнением настоящего постановления возложить на заместителя главы сельского поселения Черкезова Генади Саввич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Н.В. Ахметз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25:00Z</dcterms:created>
  <dc:creator>Курочкина Н.А.</dc:creator>
  <dc:description/>
  <cp:keywords/>
  <dc:language>en-US</dc:language>
  <cp:lastModifiedBy>RePack by Diakov</cp:lastModifiedBy>
  <cp:lastPrinted>2016-06-28T12:28:00Z</cp:lastPrinted>
  <dcterms:modified xsi:type="dcterms:W3CDTF">2016-06-28T06:29:00Z</dcterms:modified>
  <cp:revision>9</cp:revision>
  <dc:subject/>
  <dc:title/>
</cp:coreProperties>
</file>