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 сентябр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2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статьей 179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Федеральным законом от 06 октября 2003 года № 131-ФЗ «Об общи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ринципах организации местного самоуправления в Российской Федерации», протоколом </w:t>
      </w:r>
      <w:r>
        <w:rPr>
          <w:rFonts w:cs="Times New Roman" w:ascii="Times New Roman" w:hAnsi="Times New Roman"/>
          <w:sz w:val="26"/>
          <w:szCs w:val="26"/>
        </w:rPr>
        <w:t>Координационного совета по проведению экспертизы и оценки реализации долгосрочных целевых программ и ведомственных целевых программ от 11 сентября 2018 года № 2, 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программ сельского поселения Салым (далее – перечень) согласно прилож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сельского поселения Салым от 22 сентября 2017 года № 96-п «Об утверждении перечня муниципальных программ сельского поселения Сал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начальника отдела по учету и отчетности – главного бухгалтера Антипьеву Н.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Ахметзян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12pt"/>
          <w:rFonts w:eastAsia="Calibri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12pt"/>
          <w:rFonts w:eastAsia="Calibri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12pt"/>
          <w:rFonts w:eastAsia="Calibri"/>
          <w:sz w:val="26"/>
          <w:szCs w:val="26"/>
        </w:rPr>
        <w:t xml:space="preserve">сельского поселения Салым </w:t>
      </w:r>
    </w:p>
    <w:p>
      <w:pPr>
        <w:pStyle w:val="Normal"/>
        <w:spacing w:lineRule="auto" w:line="240" w:before="0" w:after="0"/>
        <w:jc w:val="right"/>
        <w:rPr>
          <w:rStyle w:val="212pt"/>
          <w:rFonts w:eastAsia="Calibri"/>
          <w:sz w:val="26"/>
          <w:szCs w:val="26"/>
        </w:rPr>
      </w:pPr>
      <w:r>
        <w:rPr>
          <w:rStyle w:val="212pt"/>
          <w:rFonts w:eastAsia="Calibri"/>
          <w:sz w:val="26"/>
          <w:szCs w:val="26"/>
        </w:rPr>
        <w:t>от 11 сентября 2018 года № 127-п</w:t>
      </w:r>
    </w:p>
    <w:p>
      <w:pPr>
        <w:pStyle w:val="Normal"/>
        <w:spacing w:lineRule="auto" w:line="240" w:before="0" w:after="0"/>
        <w:jc w:val="right"/>
        <w:rPr>
          <w:rStyle w:val="212pt"/>
          <w:rFonts w:eastAsia="Calibri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ограмм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03"/>
        <w:gridCol w:w="3562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азвание муниципальной программ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сельского поселения Салым на 2019-2025 годы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Администрация сельского поселения Салым (Муниципальное казенное учреждение «Административно- хозяйственная служба»)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рименение информационных технологий в муниципальном образовании сельское поселение Салым на 2019-2025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 xml:space="preserve">Администрация сельского поселения Салым 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в сельском поселении Салым на 2019-2025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о охране труда и технике безопасности на территории сельского поселения Салым на 2019-2025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 (Муниципальное казенное учреждение «Административно- хозяйственная служба»)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й политики в сельском поселении Салым –ИМПУЛЬС на 2019-2025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 (Муниципальное казенное учреждение «Административно- хозяйственная служба»)</w:t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сельского поселения Салым на 2019-2025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на территории сельского поселения Салым на 2019-2025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, экстремизма, гармонизация межэтнических и межкультурных отношений в сельском поселении Салым на 2019-2025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а территории сельского поселения Салым на 2019-2025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 в муниципальном образовании сельского поселения Салым на 2018-2022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rFonts w:eastAsia="Calibri"/>
                <w:sz w:val="24"/>
                <w:szCs w:val="24"/>
              </w:rPr>
              <w:t>муниципальным</w:t>
            </w:r>
            <w:r>
              <w:rPr>
                <w:sz w:val="24"/>
                <w:szCs w:val="24"/>
              </w:rPr>
              <w:t xml:space="preserve"> имуществом в сельском поселении  Салым на 2018-2021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и финансами в сельском поселении Салым на 2018-2021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rPr>
          <w:rStyle w:val="212pt"/>
          <w:rFonts w:ascii="Times New Roman" w:hAnsi="Times New Roman" w:eastAsia="Calibri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9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3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1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1:00Z</dcterms:created>
  <dc:creator>Tester</dc:creator>
  <dc:description/>
  <dc:language>en-US</dc:language>
  <cp:lastModifiedBy>Кусков Андрей Сергеевич</cp:lastModifiedBy>
  <cp:lastPrinted>2018-11-06T16:35:00Z</cp:lastPrinted>
  <dcterms:modified xsi:type="dcterms:W3CDTF">2019-10-09T09:12:00Z</dcterms:modified>
  <cp:revision>3</cp:revision>
  <dc:subject/>
  <dc:title/>
</cp:coreProperties>
</file>