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2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tabs>
          <w:tab w:val="clear" w:pos="709"/>
          <w:tab w:val="left" w:pos="330" w:leader="none"/>
          <w:tab w:val="center" w:pos="4987" w:leader="none"/>
        </w:tabs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безопасности людей на водных объектах в зимний период 2019-2020 годов 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- Югры от 09 октября 2007 года № 241-п «Об утверждении Правил охраны жизни людей на водных объектах в Ханты-Мансийском автономном округе-Югре», в целях обеспечения безопасности населения и предотвращения фактов гибели людей на водных объектах на территории сельского поселения Салым в период ледостава и зимний период 2019-2020 годов, п о с т а н о в л я ю:</w:t>
      </w:r>
    </w:p>
    <w:p>
      <w:pPr>
        <w:pStyle w:val="Normal"/>
        <w:tabs>
          <w:tab w:val="clear" w:pos="709"/>
          <w:tab w:val="left" w:pos="-12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сельского поселения Салым в период с 01 ноября 2019 года до наступления половодья месячник безопасности люде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месячника безопасности людей на водных объектах в зимний период 2019-2020 годов на территории сельского поселения Салы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284" w:firstLine="850"/>
        <w:jc w:val="both"/>
        <w:rPr/>
      </w:pPr>
      <w:r>
        <w:rPr>
          <w:sz w:val="26"/>
          <w:szCs w:val="26"/>
        </w:rPr>
        <w:t>3. Рекомендовать руководителям предприятий, организаций  и учреждений, расположенных на территории сельского поселения Салым, организовать подготовку и проведение мероприятий согласно плану мероприятий по организации и проведению месячника безопасности людей на водных объектах в зимний период на территории сельского поселения Салым в период с 01 ноября 2019 года до наступления половодья на подведомственной территории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е поселение Салым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920" w:leader="none"/>
        </w:tabs>
        <w:ind w:left="284" w:firstLine="85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20" w:leader="none"/>
        </w:tabs>
        <w:ind w:left="284" w:firstLine="85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Н.В. Ахметзянова</w:t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сентября 2019 года № 126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ячника безопасности людей на водных объектах в зимний период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019-2020 годов на территории сельского поселения Салым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418"/>
        <w:gridCol w:w="3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мероприятий месячника в средствах массовой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бюллетень «Салымский вестник», на официальном сайте администрации с.п. Салым http://adminsalym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ставок, оформление стендов, информационных уголков, пропагандирующих правила поведения населения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контроля за толщиной льда и возможности выхода населения на лед. Систематическое оповещение населения о ледовой обстановке на водое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и распространение памяток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наличия сил и средств сельского поселения Салым для предупреждения и ликвидации чрезвычайных ситуаций на водных объектах и местах массового выхода рыбаков на л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РМОБУ «Салымская СОШ № 1», НРМОБУ Салымская СОШ № 2», НРМБУДО «ДШИ им. Г.С.Райшева», НРМДОБУ «ЦРР-д/с Улыбка», КДЦ «Сияние Севера», Салымская ПМ библиотека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на квитанциях по оплате за коммунальные услуги информацию для населения о мерах безопасности на водных объектах, безопасного поведения на ль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  <w:p>
            <w:pPr>
              <w:pStyle w:val="Normal"/>
              <w:tabs>
                <w:tab w:val="clear" w:pos="709"/>
                <w:tab w:val="left" w:pos="6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 ПМУП «УТВ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УП «Электросвяз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ЭС» филиала АО «Горэлектросеть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"Тюменьэнерго" – Нефтеюганские электрические сети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и контроль за безопасностью людей при проведении религиозных и спортивных мероприятий на льду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места традиционного зимнего купания людей во время православного праздника «Крещение Господне» в ночь с 18.01.2020 на 19.0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ых документов о результатах проведения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5:00Z</dcterms:created>
  <dc:creator>User</dc:creator>
  <dc:description/>
  <cp:keywords/>
  <dc:language>en-US</dc:language>
  <cp:lastModifiedBy>RePack by Diakov</cp:lastModifiedBy>
  <cp:lastPrinted>2019-10-15T17:43:00Z</cp:lastPrinted>
  <dcterms:modified xsi:type="dcterms:W3CDTF">2019-10-15T11:43:00Z</dcterms:modified>
  <cp:revision>3</cp:revision>
  <dc:subject/>
  <dc:title> </dc:title>
</cp:coreProperties>
</file>