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 октя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26-п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Салым</w:t>
      </w:r>
    </w:p>
    <w:p>
      <w:pPr>
        <w:pStyle w:val="Normal"/>
        <w:tabs>
          <w:tab w:val="clear" w:pos="708"/>
          <w:tab w:val="left" w:pos="330" w:leader="none"/>
          <w:tab w:val="center" w:pos="4987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245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21 ноября 2016 года №214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от 25.04.2017 №35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,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21 ноября 2016 года №214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 (в редакции от 25.04.2017 № 35-п)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0 октября 2017 года № 126-п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для решения местных вопросов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7-2020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14-п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05" w:leader="none"/>
              </w:tabs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 и содержание сети автомобильных дорог сельского поселения Сал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доступности и повышение качества транспортных услуг, оказываемых насе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Увеличение протяженности автомобильных дорог, отвечающих нормативным требованиям, %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.Увеличение качества оказания транспортных услуг населению,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– 2020 годы</w:t>
            </w:r>
          </w:p>
        </w:tc>
      </w:tr>
      <w:tr>
        <w:trPr>
          <w:trHeight w:val="62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ляет:  109 820,3440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4 512,7640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5 315,158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4 996,211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4 996,21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28 388,5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</w:t>
            </w:r>
            <w:r>
              <w:rPr>
                <w:sz w:val="26"/>
                <w:szCs w:val="26"/>
                <w:shd w:fill="FFFFFF" w:val="clear"/>
              </w:rPr>
              <w:t>9 457, 30000 тыс.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 512,4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209,4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 209,4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района 2 536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sz w:val="26"/>
                <w:szCs w:val="26"/>
                <w:shd w:fill="FFFFFF" w:val="clear"/>
              </w:rPr>
              <w:t>2 536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оселения 78 895,8440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2 519,464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8 802,758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8 786,81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18 786,81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источник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-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,00000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и внутри поселкового транспортного сообще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0,3 км, из них с асфальтобетонным покрытием – 15,3 км, с дорожно-плитовым покрытием – 1,2 км,  с щебеночным покрытием – 3,0 км, грунтовые дороги – 0,8 км. Общая площадь автомобильных дорог общего пользования местного значения составляет 94,0 тыс. кв. м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сельского поселения эксплуатируются более 20 лет. При нормативных межремонтных сроках на капитальный ремонт 12 лет и 6 лет на ремонт сложилась ситуация, когда вся протяженность автомобильных дорог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</w:t>
        <w:br/>
        <w:t xml:space="preserve">в нормативное состояние. Практика по Ханты-Мансийскому автономному округу - Югре показывает, что задержка с проведением ремонтных работ на 3 года ведет </w:t>
        <w:br/>
        <w:t xml:space="preserve">к значительному росту дополнительных затрат на капитальный ремонт. Отмеченное делает актуальным приведение транспортно-эксплуатационных характеристик автомобильных дорог местного значения общего пользования </w:t>
        <w:br/>
        <w:t>в соответствие с требованиями норм 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spacing w:lineRule="exact" w:line="270"/>
        <w:ind w:firstLine="759"/>
        <w:jc w:val="both"/>
        <w:rPr/>
      </w:pPr>
      <w:r>
        <w:rPr>
          <w:sz w:val="26"/>
          <w:szCs w:val="26"/>
        </w:rPr>
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widowControl w:val="false"/>
        <w:tabs>
          <w:tab w:val="clear" w:pos="708"/>
          <w:tab w:val="left" w:pos="51" w:leader="none"/>
          <w:tab w:val="left" w:pos="405" w:leader="none"/>
        </w:tabs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технического уровня автомобильных дорог.</w:t>
      </w:r>
    </w:p>
    <w:p>
      <w:pPr>
        <w:pStyle w:val="Normal"/>
        <w:autoSpaceDE w:val="false"/>
        <w:spacing w:lineRule="exact" w:line="270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функционирования и содержание сети автомобильных дорог сельского поселения Салым.</w:t>
      </w:r>
    </w:p>
    <w:p>
      <w:pPr>
        <w:pStyle w:val="Normal"/>
        <w:widowControl w:val="false"/>
        <w:tabs>
          <w:tab w:val="clear" w:pos="708"/>
          <w:tab w:val="left" w:pos="-91" w:leader="none"/>
          <w:tab w:val="left" w:pos="121" w:leader="none"/>
        </w:tabs>
        <w:autoSpaceDE w:val="false"/>
        <w:ind w:left="51" w:firstLine="75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доступности и повышение качества транспортных услуг, оказываемых насел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Целевыми показателями муниципальной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величение протяженности автомобильных дорог, отвечающих нормативным требованиям с 70% до 95% (показатель №1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, повышение качества содержания автомобильных дорог сельского поселения Салым (показатель №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Увеличение качества оказания транспортных услуг населению с 80% до 95% (показатель №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7" w:hanging="7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рожная деятельность в отношении автомобильных дорог местного значения и обеспечение безопасности дорожного движения на ни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Организация транспортного обслуживания населения в границах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разрабатывает и утверждает комплексный план по реализации основных мероприятий муниципальной программы. В комплексном плане отражаются мероприятия, включенные в основное мероприятие и объемы финансирования, предусмотренные на реализацию мероприятий. Комплексный план утвержд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лавой администрации сельского поселения Салым распоряжением администрации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из бюджета района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софинансирования проектирования, строительства, реконструкции, капитального ремонта и ремонта автомобильных дорог местного значения за счет средств бюджета автономного устанавливается в размере не более 95% от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офинансирования объектов из местного бюджета ежегодно должна составлять не менее 5%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муниципальному образованию дополнительного объема Субсидии, за исключением выделения дополнительного объема Субсидии в целях исполнения поручений Губернатора и решений, принятых Правительством автономного округа, софинансирование осуществляется в долях: бюджет автономного округа не более 50%, местный бюджет не менее 50% (в пределах дополнительного объема бюджетных ассигнова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мероприятий по ремонту, и содержанию автомобильных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кретизацию мероприятий программы на 2017-2020 годы предполагается осуществлять ежегодно, начиная с 2017 года, путем внесения изменений в данную 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42"/>
        <w:gridCol w:w="1979"/>
        <w:gridCol w:w="1441"/>
        <w:gridCol w:w="1542"/>
        <w:gridCol w:w="1459"/>
        <w:gridCol w:w="1424"/>
        <w:gridCol w:w="1979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, отвечающих нормативным требованиям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ачества оказания транспортных услуг населению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2</w:t>
      </w:r>
    </w:p>
    <w:tbl>
      <w:tblPr>
        <w:tblW w:w="15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64"/>
        <w:gridCol w:w="1984"/>
        <w:gridCol w:w="1843"/>
        <w:gridCol w:w="83"/>
        <w:gridCol w:w="1760"/>
        <w:gridCol w:w="1701"/>
        <w:gridCol w:w="224"/>
        <w:gridCol w:w="1477"/>
        <w:gridCol w:w="605"/>
        <w:gridCol w:w="954"/>
        <w:gridCol w:w="1027"/>
        <w:gridCol w:w="532"/>
        <w:gridCol w:w="350"/>
        <w:gridCol w:w="239"/>
      </w:tblGrid>
      <w:tr>
        <w:trPr>
          <w:trHeight w:val="360" w:hRule="atLeast"/>
        </w:trPr>
        <w:tc>
          <w:tcPr>
            <w:tcW w:w="1489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      соисполнитель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и обеспечение безопасности дорожного движения на них. (показатель №1, показатель №2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13,34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41,76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3,15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4,2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4,211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8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7,3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2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88,84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8,46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0,75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4,8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4,811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в границах поселения. (показатель №3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0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0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820,34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12,76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15,15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96,2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96,211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8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7,3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2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95,84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19,464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2,75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6,81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6,811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820,34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12,76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15,15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96,2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96,211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8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7,3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2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95,84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19,46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2,75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6,8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6,811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Administrator</dc:creator>
  <dc:description/>
  <cp:keywords/>
  <dc:language>en-US</dc:language>
  <cp:lastModifiedBy>RePack by Diakov</cp:lastModifiedBy>
  <cp:lastPrinted>2017-10-23T17:06:00Z</cp:lastPrinted>
  <dcterms:modified xsi:type="dcterms:W3CDTF">2017-10-23T11:12:00Z</dcterms:modified>
  <cp:revision>211</cp:revision>
  <dc:subject/>
  <dc:title/>
</cp:coreProperties>
</file>