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588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июня 2016 года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u w:val="single"/>
        </w:rPr>
        <w:t>№ 126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/>
      </w:pPr>
      <w:r>
        <w:rPr/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10 июня 2014 года № 77-п  «Об Общественном Совете  при главе сельского поселения Салым»</w:t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, в целях взаимодействия органов местного самоуправления с гражданами, общественными объединениями и иными некоммерческими организациями, п о с т а н о в л я ю:</w:t>
      </w:r>
    </w:p>
    <w:p>
      <w:pPr>
        <w:pStyle w:val="Constit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 постановление администрации сельского поселения Салым от 10 июня 2014 года № 77-п «Об Общественном Совете  при главе сельского поселения Салым», изложив приложение 2 к постановлению в новой редакции согласно приложению к настоящему постановлению.</w:t>
      </w:r>
    </w:p>
    <w:p>
      <w:pPr>
        <w:pStyle w:val="Constitle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30 марта 2016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title"/>
        <w:spacing w:before="0" w:after="0"/>
        <w:ind w:firstLine="720"/>
        <w:jc w:val="right"/>
        <w:rPr/>
      </w:pPr>
      <w:r>
        <w:rPr>
          <w:sz w:val="26"/>
          <w:szCs w:val="26"/>
        </w:rPr>
        <w:t>20 июня 2016 года № 126-п</w:t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Совета при главе 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6"/>
        <w:gridCol w:w="5952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маро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лейман Расулович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РМБУЗ «СУБ»- заведующий отделением стационара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рисо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талья Николае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РМОБУ «Салымская СОШ №1» - учитель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юлене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талья Алексее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РМОБУ «Салымская СОШ №2»- заместитель директора по воспитательной работе 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абатадзе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атьяна Александро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РМДОБУ «Центр развития ребенка- д/сад «Улыбка»- учитель-логопед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егин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ександр Викторович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ХПХ- водитель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ыко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атьяна Алексее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ал казенного учреждения ХМАО-Югры «Центроспас-Югория» по Нефтеюганскому району пожарная часть п Салым – инструктор по противопожарной профилактике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хматулин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зат  Маскутович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Спортивно-оздоровительный комплекс «Атлет» - заместитель директора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валяускайте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сения  Кястутье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МАО – Югры БУ «КЦСОН «Забота» филиал п. Салым- заведующий филиалом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ерей Алексий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тантино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ексей Викторович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ая православная религиозная организация – ПРИХОД ХРАМА В ЧЕСТЬ СВЯТЫХ ПЕРВОВЕРХОВНЫХ АПОСТОЛОВ ПЕТРА И ПАВЛА – штатный клирик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маз Хазр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икмухамето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лмаз Мусавирович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ая мусульманская религиозная организация- Мечеть п. Салым –Имам-Хатыб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ь ММРО «Махалля» п. Салым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ьяно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фья Григорье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П “Ульянова С.Г.»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оненко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на Борисо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/п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чало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вел Павлович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пания «Салым Петролеум Девелопмент Н.В.»-проводник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имониче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лентина Ивано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/п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ханце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лия Валерье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МАО –Югры БУ «КЦСОН «Забота» филиал п. Салым- психолог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аро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тлана Геннадье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РМБОУ ДОД «ДШИ №1» - преподаватель изобразительного искус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9AEE3306BB3EAA8E372BAB996D314923B4E03360974B56D1DAC6DB0FN14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4:00Z</dcterms:created>
  <dc:creator>RePack by Diakov</dc:creator>
  <dc:description/>
  <dc:language>en-US</dc:language>
  <cp:lastModifiedBy>Кусков Андрей Сергеевич</cp:lastModifiedBy>
  <dcterms:modified xsi:type="dcterms:W3CDTF">2016-06-28T08:34:00Z</dcterms:modified>
  <cp:revision>2</cp:revision>
  <dc:subject/>
  <dc:title/>
</cp:coreProperties>
</file>