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1 сентября 2018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26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27 октября 2017 года № 133-п «О зачислении победителей конкурса в кадровый резерв в муниципальном образовании сельское поселение Салым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 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06 сентября 2018 года № 4,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лселения Салым от 27 октября 2017 года № 133-п «О зачислении победителей конкурса в кадровый резерв в муниципальном образовании сельское поселение Салым» внести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sz w:val="26"/>
          <w:szCs w:val="26"/>
        </w:rPr>
        <w:t>В приложении победители конкурса для включения в кадровый резерв</w:t>
      </w:r>
      <w:r>
        <w:rPr>
          <w:sz w:val="26"/>
        </w:rPr>
        <w:t xml:space="preserve"> </w:t>
      </w:r>
      <w:r>
        <w:rPr>
          <w:sz w:val="26"/>
          <w:szCs w:val="26"/>
        </w:rPr>
        <w:t>управленческих кадров для замещения должностей муниципальной службы в муниципальном образовании сельское поселение Салым строку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7"/>
        <w:gridCol w:w="1680"/>
        <w:gridCol w:w="340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организационной работ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дорова Анжелика Олеговна (базов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а Ольга Сергеевна (высший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ListParagraph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      </w:t>
        <w:tab/>
        <w:t>Н.В. Ахметзя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1:00Z</dcterms:created>
  <dc:creator>KvochinaSV</dc:creator>
  <dc:description/>
  <cp:keywords/>
  <dc:language>en-US</dc:language>
  <cp:lastModifiedBy>RePack by Diakov</cp:lastModifiedBy>
  <cp:lastPrinted>2018-11-15T13:34:00Z</cp:lastPrinted>
  <dcterms:modified xsi:type="dcterms:W3CDTF">2018-11-15T08:34:00Z</dcterms:modified>
  <cp:revision>3</cp:revision>
  <dc:subject/>
  <dc:title> </dc:title>
</cp:coreProperties>
</file>