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5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>
          <w:rStyle w:val="61"/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spacing w:lineRule="auto" w:line="240" w:before="0" w:after="0"/>
        <w:jc w:val="center"/>
        <w:rPr>
          <w:rStyle w:val="6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твердить муниципальную программу «Формирование современной городской среды в муниципальном образовании сельское поселение Салым на 2021-2025 годы», 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21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26 ноября 2020 года № 125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4 ед., 51 836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6 ед., 40871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67269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90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0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 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54100,9122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856,7272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 1 339,976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 742,91636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я – 27 336,371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21 824,921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.п. Салым – 1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21-2025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21-2025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21-2025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3 многоквартирных жилых дома, которые объединены в 14 дворовых территорий: из них благоустроены 9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6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5 детских игровых и спортивных площадок, общей площадью 40 071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67 269 кв.м. Из них, 6 благоустроены и соответствуют современным требованиям. По оставшимся двум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9-2025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приоритетами муниципальной политики сельского поселения Салым в сфере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формирование современной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6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45 лет Победы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Северная д.15,16,17,18 с.п.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3. Благоустройство дворовой территории многоквартирных домов по ул.45 лет Победы д.12,19 с.п.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 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Благоустройство территории озера Сырковый Сор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в области обращения с отходам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Северная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внутри дворовых проездов ул. Северная д.1,2,3 сп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54100,9122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856,7272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 1 339,9765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 742,91636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я – 27 336,3710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21 824,92100 тыс. рублей. 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21-2025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0"/>
        <w:gridCol w:w="1319"/>
        <w:gridCol w:w="1654"/>
        <w:gridCol w:w="1394"/>
        <w:gridCol w:w="1396"/>
        <w:gridCol w:w="1321"/>
        <w:gridCol w:w="1276"/>
        <w:gridCol w:w="1317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4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</w:t>
              <w:br/>
              <w:t xml:space="preserve">к муниципальной программе «Формирование современной городской среды </w:t>
              <w:br/>
              <w:t xml:space="preserve">в муниципальном образовании сельского поселения Салым на 2021-2025 годы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1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целевой показатель на начало реализации муниципальной программы               на 01.01.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1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, кв.м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/ 22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/ 392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/ 440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/ 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/ 504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/ 51836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,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408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408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408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4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408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40871</w:t>
            </w:r>
          </w:p>
        </w:tc>
      </w:tr>
      <w:tr>
        <w:trPr>
          <w:trHeight w:val="11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, кв.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20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/20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/27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67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672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/67269</w:t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, кв.м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/469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/469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/399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благоустроенных общественных территорий, приходящихся на 1 жителя муниципального образования сельское поселение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</w:tr>
      <w:tr>
        <w:trPr>
          <w:trHeight w:val="9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/час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2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7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275"/>
        <w:gridCol w:w="1134"/>
        <w:gridCol w:w="2552"/>
        <w:gridCol w:w="4111"/>
        <w:gridCol w:w="1880"/>
      </w:tblGrid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 xml:space="preserve">к муниципальной программе </w:t>
              <w:br/>
              <w:t xml:space="preserve">«Формирование современной городской среды </w:t>
              <w:br/>
              <w:t>в муниципальном образовании сельское поселение Салым на 2021-2025 годы"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</w:tr>
      <w:tr>
        <w:trPr>
          <w:trHeight w:val="31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7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</w:tr>
      <w:tr>
        <w:trPr>
          <w:trHeight w:val="149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               сп. Салы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</w:tr>
      <w:tr>
        <w:trPr>
          <w:trHeight w:val="1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 Благоустройство дворовой территории многоквартирных домов по ул.45 лет Победы д.12,19               сп. Сал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</w:tr>
      <w:tr>
        <w:trPr>
          <w:trHeight w:val="26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4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</w:tr>
      <w:tr>
        <w:trPr>
          <w:trHeight w:val="141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Благоустройство территории озера Сырковый Сор сп. Салы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</w:tr>
      <w:tr>
        <w:trPr>
          <w:trHeight w:val="532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25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1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</w:tr>
      <w:tr>
        <w:trPr>
          <w:trHeight w:val="420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</w:tr>
      <w:tr>
        <w:trPr>
          <w:trHeight w:val="11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Основное мероприятие: Федеральный проект "Формирование комфортной городской сре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</w:tr>
      <w:tr>
        <w:trPr>
          <w:trHeight w:val="1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687"/>
        <w:gridCol w:w="436"/>
        <w:gridCol w:w="567"/>
        <w:gridCol w:w="437"/>
        <w:gridCol w:w="1379"/>
        <w:gridCol w:w="1456"/>
        <w:gridCol w:w="1275"/>
        <w:gridCol w:w="1276"/>
        <w:gridCol w:w="1288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55,667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4,09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15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0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36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36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8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8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740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58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58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005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1,15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8,2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4,92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55,667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4,09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15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36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36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8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8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740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58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58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005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1,15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8,2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0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24,92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5038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- в том числе 274,218 тыс.руб.   Проект "Народный бюджет" 2021 г. в поселениях за счет средств населения, индивидуальных предпринимателей, юридических лиц общественных и некоммерческих организаций. 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14"/>
        <w:gridCol w:w="1418"/>
        <w:gridCol w:w="1559"/>
        <w:gridCol w:w="429"/>
        <w:gridCol w:w="429"/>
        <w:gridCol w:w="442"/>
        <w:gridCol w:w="442"/>
        <w:gridCol w:w="429"/>
        <w:gridCol w:w="429"/>
        <w:gridCol w:w="519"/>
        <w:gridCol w:w="429"/>
        <w:gridCol w:w="429"/>
        <w:gridCol w:w="429"/>
        <w:gridCol w:w="429"/>
        <w:gridCol w:w="429"/>
        <w:gridCol w:w="429"/>
        <w:gridCol w:w="429"/>
        <w:gridCol w:w="540"/>
        <w:gridCol w:w="426"/>
        <w:gridCol w:w="425"/>
        <w:gridCol w:w="425"/>
        <w:gridCol w:w="425"/>
        <w:gridCol w:w="567"/>
      </w:tblGrid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21-2025 годы"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сп. Салым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 сп. Салым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 Строительство пешеходной зоны соединяющей северную и южную части поселка Салым (от ул. Центральная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Привокзальная)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Благоустройство территории озера Сырковый Сор сп.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8:00Z</dcterms:created>
  <dc:creator>Первутинская ЯВ</dc:creator>
  <dc:description/>
  <cp:keywords/>
  <dc:language>en-US</dc:language>
  <cp:lastModifiedBy>RePack by Diakov</cp:lastModifiedBy>
  <cp:lastPrinted>2020-12-04T13:46:00Z</cp:lastPrinted>
  <dcterms:modified xsi:type="dcterms:W3CDTF">2020-12-04T08:46:00Z</dcterms:modified>
  <cp:revision>9</cp:revision>
  <dc:subject/>
  <dc:title>                                                                                                   </dc:title>
</cp:coreProperties>
</file>