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5 ок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25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2 Бюджетного кодекса Российской Федерации,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уководствуясь постановлением администрации сельского поселения Салым от 09 июля 2021 года  № 83-п «О Порядке и сроках составления проекта бюджета сельского поселения Салым на очередной финансовый год и плановый период»,  п о с т а н о в л я ю: </w:t>
      </w:r>
    </w:p>
    <w:p>
      <w:pPr>
        <w:pStyle w:val="Normal"/>
        <w:tabs>
          <w:tab w:val="left" w:pos="708" w:leader="none"/>
          <w:tab w:val="center" w:pos="481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сельского поселения Салым на 2022 год и на плановый период 2023 и 2024 годов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сновные характеристики бюджета сельского поселения Салым на 2022 год и на плановый период 2023 и 2024 годо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(обнародованию) в информационном бюллетене «Салымский вестник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                            Н.В. Ахметзян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ind w:firstLine="5812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25 октября 2021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25</w:t>
      </w:r>
      <w:r>
        <w:rPr>
          <w:sz w:val="26"/>
          <w:szCs w:val="26"/>
        </w:rPr>
        <w:t>-п</w:t>
      </w:r>
    </w:p>
    <w:p>
      <w:pPr>
        <w:pStyle w:val="Normal"/>
        <w:suppressAutoHyphens w:val="true"/>
        <w:ind w:firstLine="5812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ой и налоговой политики сельского поселения 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</w:t>
      </w:r>
      <w:r>
        <w:rPr>
          <w:rFonts w:eastAsia="TimesNewRomanPSMT;Arial Unicode MS"/>
          <w:sz w:val="26"/>
          <w:szCs w:val="26"/>
        </w:rPr>
        <w:t>налоговой политики сельского поселения Салым на 2022 год и на плановый период 2023 и 2024 годов разработаны в соответствии со статьей 172 Бюджетного кодекса Российской Федерации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Целью разработки основных направлений бюджетной и налоговой политики сельского поселения Салым на 2022-2024 голы является определение на ближайший трехлетний период базовых принципов, условий и подходов, применяемых при формировании проектировок бюджета сельского поселения Салым на 2022 год и на плановый период 2023 и 2024 годов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На 2022-2024 годы сохраняются основные ориентиры и приоритеты бюджетной и налоговой политики сельского поселения Салым, обеспечивающие сохранение финансовой устойчивости и сбалансированности бюджетной системы сельского поселения Салым, достижение национальных целей развития Российской Федерации, направленные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, цифровую трансформацию, формирование и реализацию инвестиционной политики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основу разработки основных направлений бюджетной и налоговой политики сельского поселения Салым на 2022-2024 годы принят базовый вариант сценарных условий прогноза социально-экономического развития сельского поселения Салым на 2022 год и плановый период 2023 и 2024 годов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Основные цели и задачи бюджетной политики</w:t>
      </w:r>
    </w:p>
    <w:p>
      <w:pPr>
        <w:pStyle w:val="Normal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ельского поселения Салым на 2022-2024 годы</w:t>
      </w:r>
    </w:p>
    <w:p>
      <w:pPr>
        <w:pStyle w:val="Normal"/>
        <w:ind w:firstLine="708"/>
        <w:jc w:val="center"/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лючевыми приоритетами бюджетной политики сельского поселения Салым в области расходов остаются исполнение социально значимых обязательств, концентрация бюджетных инвестиционных ресурсов по приоритетным направлениям социально-экономического разви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бюджета сельского поселения Салым на очередной финансовый год и плановый период в качестве «базовых» приняты расходы бюджета сельского поселения Салым на 2022 и 2023 годы, утвержденные решением Совета депутатов сельского поселения Салым от 27.11.2020 № 115 «Об утверждении бюджета муниципального образования сельское поселение Салым на 2021 год и плановый период 2022-2023 годов» без учета средств, предоставляемых бюджету сельского поселения Салым из федерального бюджета, бюджет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будет продолжено создание условий для реализации мероприятий, имеющих приоритетное значение для жителей сельского поселения Салым с учетом их мнения. Бюджетная политика будет направлена на решение основны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еспечение сбалансированности бюджет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птимизация расходов бюджета, недопущение образования кредиторской задолженности по заработной плате и социальным выплатам сотрудникам, а также по другим расходным обязательствам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вышение эффективности осуществления закупок товаров, работ, услуг для обеспечения муниципальных нужд, исключение необоснованного завышения цен и заключения контрактов с недобросовестными исполн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азвитие системы занятости несовершеннолетних детей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я расходов на обеспечение выполнения функций органами местного самоуправления (планировать расходы в соответствии с установленным нормативом)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действующих расходных обязательств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инимизировать принятие новых расходных обязательств, исходя из обоснованности социальной и бюджетной эффективности их реализаци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овышение прозрачности бюджета и бюджетного процесса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правления муниципальной собственностью, контроль использования муниципального имущества, закрепленного на праве хозяйственного ведения (оперативного упра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граниченность финансовых ресурсов бюджета в обязательном порядке предполагает выбор приоритетных расходных обязательств, позволяющих достичь результата, в том числе в долгосрочном периоде. Основным инструментом данного элемента бюджетной политики является программно-целевой метод, повышающий ответственность и заинтересованность исполнителей программ за достижение наилучших результатов в рамках ограниченных финансовых ресурсах.  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 налоговой политики сельского поселения Салым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2022-2024 год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налоговой политики сельского поселения Салым на 2022 год и на плановый период 2023 и 2024 годов сохраняют преемственность в отношении раннее принятых приоритетов и скорректированы с учетом текущей экономической ситуации, направлены на сохранение и развитие налоговой базы в сложившихся экономических условиях , с учетом рисков, связанных с последствиями распространения эпидемии коронавируса, а также своевременного реагирования на принимаемые государством меры, направленные на поддержку малого и среднего предприним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ные приоритеты налоговой политики на 2022-2024 годы направлены </w:t>
        <w:br/>
        <w:t>на сохранение бюджетной устойчивости и сбалансированности бюджета поселения, а также создание благоприятных условий для развития производства, ведения предпринимательской и инвестиционной деятельности. Привлечение инвестиций в экономику является одной из стратегических задач поселения. Рост инвестиций напрямую влияет не только на увеличение налоговых поступлений в бюджет поселения, создание новых рабочих мест, но и на уровень и качество жизни насел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поставленных целей будет способствовать решение ряда задач в следующих направлениях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ение контроля за использованием муниципального имущества, сданного в аренду, а также переданного в оперативное управление, безвозмездное пользование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работы по дополнению перечня муниципального имущества сельского поселения Салым, предназначенного к приватизации в 2022-2024 годы, высвободившимся объектами недвижимости, не предназначенного для исполнения органами местного самоуправления сельского поселения Салым своих полномочи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чередном году и плановом периоде будет продолжена работа по укреплению доходной базы бюджета и мобилизации дополнительных доходов в бюджет сельского поселения Салым. Координация работы по мобилизации доходов в бюджет сельского поселения Салым будет осуществляться в рамках деятельности комиссии по расширению доходной базы, укреплению контроля за соблюдением налоговой дисциплины в соответствии с планом мероприятий, утвержденный правовым актом администрации сельского поселения Салым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ей сельского поселения Салым будет осуществляться активное взаимодействие с налоговым органом по взысканию сложившейся недоимки по налогам, зачисляемым в бюджет поселения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сельского поселения Салым,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олжится претензионная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повышения роли имущественных налогов в формировании бюджета поселения необходимо проведение мероприятий по определению (уточнению) характеристик объектов недвижимого имущества с целью вовлечения их в налоговый оборот. Продолжится мониторинг и сверка объектов, подлежащих включению в перечень объектов недвижимого имущества, в отношении которых налоговая база определяется как кадастровая стоимость, а также размещение на официальном сайте органов местного самоуправления сельского поселения Салым предварительного перечня объектов недвижимости, сформированного в соответствии с постановлением Губернатора Ханты-Мансийского автономного округа - Югры от 11.04.2014 № 42 «Об исполнительном органе государственной власти Ханты-Мансийского автономного округа - Югры, уполномоченном на осуществление отдельных полномочий в целях реализации статьи 378.2 Налогового кодекса Российской Федерации».  Совместно с налоговым органом будет проведена сверка кадастровых номеров и адресов объектов недвижимого имущества, включенных в предварительный перечень, принадлежащих физическим и юридическим лицам, организована информационно-разъяснительная работа по вопросу налогообложения объектов недвижимого имущества исходя из их кадастровой сто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абота администрации сельского поселения Салым по формированию благоприятного инвестиционного климата. На период 2022-2024 годов в соответствии со статьей 387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решением Совета депутатов сельского поселения Салым от 30.10.2014 № 88 «Об установлении земельного налога на территории муниципального образования сельское поселение Салым» в рамках содействия развитию субъектов малого и среднего предпринимательства, а также стимулирования инвестиционного климата сохранится  налоговая льгота в части земельных участков, занятых объектами, созданными в результате реализации инвестиционных проект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лое и среднее предпринимательство оказывает существенное влияние на социально-экономическое развитие сельского поселения Салым по важным направлениям: насыщение потребительского рынка товарами и услугами, в том числе местного производства, решение проблем повышения уровня жизни и вопросов занятости населения, обеспечение формирования конкурентной среды, стабильность налоговых поступлений в бюджетную систему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В целях минимизации потерь бюджета поселения, связанных с предоставлением налоговых льгот, контроля результативности налоговых льгот и их соответствия общественным интересам, необходимо ежегодное проведение оценки эффективности представления налоговых льгот. Результаты оценки бюджетной, социальной и экономической эффективности налоговых льгот по местным налогам используются в процессе формирования параметров бюджета поселения на очередной финансовый год и плановый период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сновные подходы налоговой политики сельского поселения Салым преемственны налоговой политике Ханты-Мансийского автономного округа - Югры. Поставленные цели и задачи налоговой политики Ханты-Мансийского автономного округа - Югры на среднесрочную перспективу окажут прямое влияние, как на доходную часть бюджета поселения, так и на обязательства налогоплательщиков, осуществляющих деятельность на территории сельского поселения Салым по уплате налогов в бюджет посел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период 2022-2024 годов в соответствии с Законом Ханты-Мансийского автономного округа - Югры от 10.11.2008 № 132-оз «О межбюджетных отношениях в Ханты-Мансийском автономном округе-Югре» в бюджеты поселений продолжатся зачисления сумм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а также транспортный налог организаций и физических лиц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роме того, в целях увеличения доходной части бюджета поселения из бюджета Нефтеюганского района планируется передать часть налоговых и неналоговых доходов, подлежащих зачислению в соответствии с Бюджетным кодексом Российской Федерации в бюджет субъекта Российской Федераци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нежные взыскания (штрафы), предусмотренные Кодексом Российской Федерации об административных правонарушениях (за исключением штрафов, установленных Главой 12 КоАП РФ за административные правонарушения в области дорожного движения), Законом Ханты-Мансийского автономного округа – Югры </w:t>
        <w:br/>
        <w:t>от 11.06.2010 № 102-оз «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полнение доходной части бюджета поселения также планируется достичь </w:t>
        <w:br/>
        <w:t xml:space="preserve">за счет: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6"/>
          <w:szCs w:val="26"/>
        </w:rPr>
        <w:t>повышения эффективности работы администраторов доходов и увеличения налоговых и неналоговых поступлений, формирующих бюджет поселения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 xml:space="preserve">мер, направленных на легализацию доходов физических лиц;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6"/>
          <w:szCs w:val="26"/>
        </w:rPr>
        <w:t xml:space="preserve">получение доходов от приватизации, за счет дополнительного включения имущества в перечень муниципального имущества, предназначенного </w:t>
        <w:br/>
        <w:t>к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еализация указанны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ов бюджетной системы сельского поселения Салым в долгосрочном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лановые показатели по налоговым и неналоговым доходам консолидированного бюджета поселения в 2021 году выполнены на 115,6 %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022 год доля налоговых поступлений</w:t>
      </w:r>
      <w:r>
        <w:rPr>
          <w:sz w:val="26"/>
          <w:szCs w:val="26"/>
        </w:rPr>
        <w:t xml:space="preserve"> в налоговых и неналоговых доходах местного бюджета прогнозируется около 70%. Из них местные налоги составят 2,9%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стные налоги бюджета поселения формируются в соответствии с решениями Совета депутатов сельского поселения Салым от 30.10.2014 № 88 «Об установлении земельного налога на территории муниципального образования сельское поселение Салым», от 27.11.2014 № 95 «Об установлении ставок и льгот по налогу на имущество физических лиц на территории муниципального образования сельское поселение Салы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ой формирования параметров налоговых и неналоговых доходов бюджета сельского поселения Салым на 2022 и на плановый период 2023-2024 годов являются основные показатели прогноза социально-экономического развития муниципального образования сельское поселение Салым на 2022 год и на плановый период 2023-2024 годов. Показатели прогноза социально-экономического развития сельского поселения Салым на 2022 и на плановый период 2022-2023 годов одобрены распоряжением администрации сельского поселения Салым от 21.09.2021 № 362-р «О прогнозе социально-экономического развития муниципального образования сельское поселение Салым на 2022 год и на плановый период 2023 и 202 год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сельского поселения Салым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прогноз налоговых и неналоговых доходов бюджета сельского поселения Салым в 2022 году составит 89 375,6 тыс. рублей (115,4% к уточненному плану 2021 г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налоговых и неналоговых доходов на 2022 год планируется с увеличением на 17 950,6 тыс. рублей по сравнению с параметрами, утвержденными решением Совета депутатов сельского поселения Салым от 27 ноября 2020 года № 115 «Об утверждении бюджета муниципального образования сельское поселение Салым на 2021 год и плановый период 2022-2023 годов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23 год прогнозируемый объем налоговых и неналоговых доходов составит 89 568,3 тыс. рублей (100,2% к 2022 году), на 2024 год 89 391,7 тыс. рублей (100,0%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араметры налоговых и неналоговых доходов бюджета сельского поселения Салым могут быть изменены в случае уточнения показателей социально-экономического развития сельского поселения Салым и внесения изменений в налоговое, бюджетное законодательство и законодательство автономного округа о межбюджетных отношениях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 xml:space="preserve">25 октября 2021 года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125</w:t>
      </w:r>
      <w:r>
        <w:rPr>
          <w:sz w:val="26"/>
          <w:szCs w:val="26"/>
        </w:rPr>
        <w:t>-п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сельского поселения Салым на 2022 год и на плановый период 2023 и 2024 год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606,055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800,01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42,240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606,055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800,01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42,240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</w:t>
      </w:r>
    </w:p>
    <w:p>
      <w:pPr>
        <w:pStyle w:val="Normal"/>
        <w:pBdr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*Без учета безвозмездных поступлений из федерального бюджет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Всегда"/>
    <w:basedOn w:val="Normal"/>
    <w:qFormat/>
    <w:pPr>
      <w:suppressAutoHyphens w:val="true"/>
      <w:spacing w:before="240" w:after="0"/>
      <w:ind w:left="108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7:00Z</dcterms:created>
  <dc:creator>Ташлыкова</dc:creator>
  <dc:description/>
  <cp:keywords/>
  <dc:language>en-US</dc:language>
  <cp:lastModifiedBy>RePack by Diakov</cp:lastModifiedBy>
  <cp:lastPrinted>2021-11-11T08:43:00Z</cp:lastPrinted>
  <dcterms:modified xsi:type="dcterms:W3CDTF">2021-11-11T03:43:00Z</dcterms:modified>
  <cp:revision>49</cp:revision>
  <dc:subject/>
  <dc:title>проект</dc:title>
</cp:coreProperties>
</file>