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8 сент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2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Heading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suppressAutoHyphens w:val="true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 начале работ по подготовке проекта внесения изменений в генеральный план сельского поселения Салым Нефтеюганского района </w:t>
      </w:r>
    </w:p>
    <w:p>
      <w:pPr>
        <w:pStyle w:val="Heading"/>
        <w:suppressAutoHyphens w:val="true"/>
        <w:rPr>
          <w:b w:val="false"/>
          <w:b w:val="false"/>
          <w:szCs w:val="26"/>
        </w:rPr>
      </w:pPr>
      <w:r>
        <w:rPr>
          <w:b w:val="false"/>
          <w:szCs w:val="26"/>
        </w:rPr>
        <w:t>Ханты-Мансийского автономного округа – Югры</w:t>
      </w:r>
    </w:p>
    <w:p>
      <w:pPr>
        <w:pStyle w:val="Heading"/>
        <w:suppressAutoHyphens w:val="true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suppressAutoHyphens w:val="true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- Югры», постановлением Правительства Ханты-Мансийского автономного округа - Югры от 13 июня 2007 года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ом сельского поселения Салым, постановлением администрации сельского поселения Салым от 07 июля 2011 года № 112-п «О составе, порядке подготовки документа территориального планирования «Генеральный план сельского поселения Салым», порядке подготовки изменений и внесения их в такой документ, а также о составе, порядке подготовки плана реализации такого документа», в целях обеспечения устойчивого развития территории,</w:t>
      </w:r>
      <w:bookmarkStart w:id="0" w:name="_GoBack"/>
      <w:bookmarkEnd w:id="0"/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ть работы по подготовке проекта внесения изменений в генеральный план сельского поселения Салым Нефтеюганского района Ханты-Мансийского автономного округа – Юг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т заинтересованных лиц по проекту внесения изменений в  генеральный план сельского поселения Салым,  Нефтеюганского района Ханты-Мансийского автономного округа – Югры, а также обоснование данных предложений направлять в администрацию сельского поселения Салым на адрес электронной почты: </w:t>
      </w:r>
      <w:r>
        <w:rPr>
          <w:sz w:val="26"/>
          <w:szCs w:val="26"/>
          <w:lang w:val="en-US"/>
        </w:rPr>
        <w:t>salym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рок для внесения предложений заинтересованных лиц по проекту внесения изменений в генеральный план сельского поселения Салым Нефтеюганского района Ханты-Мансийского автономного округа – Югры составляет 1 месяц с даты опубликования настоящего постано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 постановление подлежит официальному 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е поселение Салы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поселения Г.С.Черкезов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 xml:space="preserve"> поселения</w:t>
        <w:tab/>
        <w:tab/>
        <w:tab/>
        <w:t xml:space="preserve">                                  </w:t>
        <w:tab/>
        <w:tab/>
        <w:t>Н.В. Ахметзяно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color w:val="464646"/>
      <w:sz w:val="20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7:00Z</dcterms:created>
  <dc:creator>TZagrebelnaya</dc:creator>
  <dc:description/>
  <cp:keywords/>
  <dc:language>en-US</dc:language>
  <cp:lastModifiedBy>RePack by Diakov</cp:lastModifiedBy>
  <cp:lastPrinted>2015-09-29T08:46:00Z</cp:lastPrinted>
  <dcterms:modified xsi:type="dcterms:W3CDTF">2015-10-08T13:27:00Z</dcterms:modified>
  <cp:revision>14</cp:revision>
  <dc:subject/>
  <dc:title>ПОЛОЖЕНИЕ</dc:title>
</cp:coreProperties>
</file>