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8 сентября 2019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24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еречня муниципальных програ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статьей 179</w:t>
      </w:r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Федеральным законом от 06 октября 2003 года № 131-ФЗ «Об общих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принципах организации местного самоуправления в Российской Федерации», протоколом </w:t>
      </w:r>
      <w:r>
        <w:rPr>
          <w:rFonts w:cs="Times New Roman" w:ascii="Times New Roman" w:hAnsi="Times New Roman"/>
          <w:sz w:val="26"/>
          <w:szCs w:val="26"/>
        </w:rPr>
        <w:t>Координационного совета по проведению экспертизы и оценки реализации долгосрочных целевых программ и ведомственных целевых программ от 01 августа 2019 года № 2, п о с т а н о в л я 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еречень муниципальных программ сельского поселения Салым (далее – перечень) согласно приложению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администрации сельского поселения Салым от 11 сентября 2018 года № 127-п «Об утверждении перечня муниципальных программ сельского поселения Салы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размещению на официальном сайте органов местного самоуправления сельского поселения Салым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4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поселения по финансовым вопросам и имуществу Антипьеву Н.И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 Н.В.Ахметзяно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Style w:val="212pt"/>
          <w:rFonts w:eastAsia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Style w:val="212pt"/>
          <w:rFonts w:eastAsia="Calibri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212pt"/>
          <w:rFonts w:eastAsia="Calibri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212pt"/>
          <w:rFonts w:eastAsia="Calibri"/>
          <w:sz w:val="26"/>
          <w:szCs w:val="26"/>
        </w:rPr>
        <w:t xml:space="preserve">сельского поселения Салым </w:t>
      </w:r>
    </w:p>
    <w:p>
      <w:pPr>
        <w:pStyle w:val="Normal"/>
        <w:spacing w:lineRule="auto" w:line="240" w:before="0" w:after="0"/>
        <w:jc w:val="right"/>
        <w:rPr>
          <w:rStyle w:val="212pt"/>
          <w:rFonts w:eastAsia="Calibri"/>
          <w:sz w:val="26"/>
          <w:szCs w:val="26"/>
        </w:rPr>
      </w:pPr>
      <w:r>
        <w:rPr>
          <w:rStyle w:val="212pt"/>
          <w:rFonts w:eastAsia="Calibri"/>
          <w:sz w:val="26"/>
          <w:szCs w:val="26"/>
        </w:rPr>
        <w:t>от 18 сентября 2019 года № 124-п</w:t>
      </w:r>
    </w:p>
    <w:p>
      <w:pPr>
        <w:pStyle w:val="Normal"/>
        <w:spacing w:lineRule="auto" w:line="240" w:before="0" w:after="0"/>
        <w:jc w:val="right"/>
        <w:rPr>
          <w:rStyle w:val="212pt"/>
          <w:rFonts w:eastAsia="Calibri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программ 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379"/>
        <w:gridCol w:w="3989"/>
      </w:tblGrid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Название муниципальной программ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сельского поселения Салым на 2019-2025 годы</w:t>
            </w:r>
            <w:r>
              <w:rPr>
                <w:rStyle w:val="211pt"/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</w:rPr>
              <w:t>Администрация сельского поселения Салым (Муниципальное казенное учреждение «Административно- хозяйственная служба»)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rStyle w:val="212pt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применение информационных технологий в муниципальном образовании сельское поселение Салым на 2019-2025 год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2pt"/>
                <w:rFonts w:eastAsia="Calibri"/>
              </w:rPr>
              <w:t xml:space="preserve">Администрация сельского поселения Салым 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rStyle w:val="212pt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униципального управления в сельском поселении Салым на 2019-2025 год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2pt"/>
                <w:rFonts w:eastAsia="Calibri"/>
              </w:rPr>
              <w:t>Администрация сельского поселения Салым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rStyle w:val="212pt"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по охране труда и технике безопасности на территории сельского поселения Салым на 2019-2025 год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2pt"/>
                <w:rFonts w:eastAsia="Calibri"/>
              </w:rPr>
              <w:t>Администрация сельского поселения Салым (Муниципальное казенное учреждение «Административно- хозяйственная служба»)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rStyle w:val="212pt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олодежной политики в сельском поселении Салым –ИМПУЛЬС на 2019-2025 год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2pt"/>
                <w:rFonts w:eastAsia="Calibri"/>
              </w:rPr>
              <w:t>Администрация сельского поселения Салым (Муниципальное казенное учреждение «Административно- хозяйственная служба»)</w:t>
            </w:r>
          </w:p>
        </w:tc>
      </w:tr>
      <w:tr>
        <w:trPr>
          <w:trHeight w:val="4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rStyle w:val="212pt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 сельского поселения Салым на 2019-2025 год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2pt"/>
                <w:rFonts w:eastAsia="Calibri"/>
              </w:rPr>
              <w:t>Администрация сельского поселения Салым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rStyle w:val="212pt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й от чрезвычайных ситуаций, обеспечение пожарной безопасности на территории сельского поселения Салым на 2019-2025 год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2pt"/>
                <w:rFonts w:eastAsia="Calibri"/>
              </w:rPr>
              <w:t>Администрация сельского поселения Салым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rStyle w:val="212pt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, экстремизма, гармонизация межэтнических и межкультурных отношений в сельском поселении Салым на 2019-2025 год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2pt"/>
                <w:rFonts w:eastAsia="Calibri"/>
              </w:rPr>
              <w:t>Администрация сельского поселения Салым</w:t>
            </w:r>
          </w:p>
        </w:tc>
      </w:tr>
      <w:tr>
        <w:trPr>
          <w:trHeight w:val="5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rStyle w:val="212pt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авонарушений на территории сельского поселения Салым на 2019-2025 год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2pt"/>
                <w:rFonts w:eastAsia="Calibri"/>
              </w:rPr>
              <w:t>Администрация сельского поселения Салым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rStyle w:val="212pt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мфортной городской среды в муниципальном образовании сельского поселения Салым на 2018-2022 год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2pt"/>
                <w:rFonts w:eastAsia="Calibri"/>
              </w:rPr>
              <w:t>Администрация сельского поселения Салым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sz w:val="24"/>
                <w:szCs w:val="24"/>
              </w:rPr>
              <w:t xml:space="preserve">Управление </w:t>
            </w:r>
            <w:r>
              <w:rPr>
                <w:rFonts w:eastAsia="Calibri"/>
                <w:sz w:val="24"/>
                <w:szCs w:val="24"/>
              </w:rPr>
              <w:t>муниципальным</w:t>
            </w:r>
            <w:r>
              <w:rPr>
                <w:sz w:val="24"/>
                <w:szCs w:val="24"/>
              </w:rPr>
              <w:t xml:space="preserve"> имуществом в сельском поселении  Салым на 2020-2025 год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2pt"/>
                <w:rFonts w:eastAsia="Calibri"/>
              </w:rPr>
              <w:t>Администрация сельского поселения Салым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муниципальными финансами в сельском поселении Салым на 2020-2025 год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2pt"/>
                <w:rFonts w:eastAsia="Calibri"/>
              </w:rPr>
              <w:t>Администрация сельского поселения Салым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территории поселения в рамках концепции брендирования в сельском поселении Салым на 2020-2025 год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2pt"/>
                <w:rFonts w:eastAsia="Calibri"/>
              </w:rPr>
              <w:t>Администрация сельского поселения Салым (Муниципальное казенное учреждение «Административно- хозяйственная служба»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212pt"/>
          <w:rFonts w:ascii="Times New Roman" w:hAnsi="Times New Roman" w:eastAsia="Calibri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79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53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2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51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2pt1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54:00Z</dcterms:created>
  <dc:creator>Tester</dc:creator>
  <dc:description/>
  <dc:language>en-US</dc:language>
  <cp:lastModifiedBy>Кусков Андрей Сергеевич</cp:lastModifiedBy>
  <cp:lastPrinted>2019-10-09T10:26:00Z</cp:lastPrinted>
  <dcterms:modified xsi:type="dcterms:W3CDTF">2019-10-09T08:54:00Z</dcterms:modified>
  <cp:revision>2</cp:revision>
  <dc:subject/>
  <dc:title/>
</cp:coreProperties>
</file>