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09 сентября 2019 года № 6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529"/>
        <w:jc w:val="right"/>
        <w:rPr/>
      </w:pPr>
      <w:r>
        <w:rPr>
          <w:sz w:val="26"/>
        </w:rPr>
        <w:t>от 16 сентября 2019 года № 123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8"/>
        <w:gridCol w:w="1645"/>
        <w:gridCol w:w="2704"/>
        <w:gridCol w:w="18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и /функцион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для включения в кадровый резер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Ведущий специалист (по землеустройств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ичанина Наталья Пет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34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контрактный управляющий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/ специал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Юлия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</w:tr>
      <w:tr>
        <w:trPr>
          <w:trHeight w:val="3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сова Ни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spacing w:val="40"/>
      <w:sz w:val="29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4:00Z</dcterms:created>
  <dc:creator>KvochinaSV</dc:creator>
  <dc:description/>
  <cp:keywords/>
  <dc:language>en-US</dc:language>
  <cp:lastModifiedBy>RePack by Diakov</cp:lastModifiedBy>
  <cp:lastPrinted>2017-04-24T10:28:00Z</cp:lastPrinted>
  <dcterms:modified xsi:type="dcterms:W3CDTF">2019-09-30T06:05:00Z</dcterms:modified>
  <cp:revision>13</cp:revision>
  <dc:subject/>
  <dc:title> </dc:title>
</cp:coreProperties>
</file>