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3 сентября 2018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2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TextBody"/>
        <w:spacing w:before="0" w:after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б утверждении Комплексного плана мероприятий </w:t>
      </w:r>
      <w:r>
        <w:rPr>
          <w:color w:val="000000"/>
          <w:spacing w:val="3"/>
          <w:sz w:val="26"/>
          <w:szCs w:val="26"/>
        </w:rPr>
        <w:t xml:space="preserve">по предупреждению возникновения и распространения </w:t>
      </w:r>
      <w:r>
        <w:rPr>
          <w:color w:val="000000"/>
          <w:spacing w:val="4"/>
          <w:sz w:val="26"/>
          <w:szCs w:val="26"/>
        </w:rPr>
        <w:t xml:space="preserve">африканской чумы свиней на </w:t>
      </w:r>
      <w:r>
        <w:rPr>
          <w:sz w:val="26"/>
          <w:szCs w:val="26"/>
        </w:rPr>
        <w:t xml:space="preserve">территории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 целях предупреждения возникновения и распространения африканской чумы свиней на территории сельского поселения Салым, руководствуясь </w:t>
      </w:r>
      <w:r>
        <w:rPr>
          <w:color w:val="000000"/>
          <w:spacing w:val="4"/>
          <w:sz w:val="26"/>
          <w:szCs w:val="26"/>
        </w:rPr>
        <w:t xml:space="preserve">Федеральным законом от 06 октября 2003 года № 131-ФЗ «Об </w:t>
      </w:r>
      <w:r>
        <w:rPr>
          <w:color w:val="000000"/>
          <w:spacing w:val="5"/>
          <w:sz w:val="26"/>
          <w:szCs w:val="26"/>
        </w:rPr>
        <w:t xml:space="preserve">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 от 21 ноября 1980 года,  п о с т а н о в л я ю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>Утвердить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план мероприятий на 201</w:t>
      </w:r>
      <w:r>
        <w:rPr>
          <w:color w:val="000000"/>
          <w:sz w:val="27"/>
          <w:szCs w:val="27"/>
          <w:lang w:val="ru-RU"/>
        </w:rPr>
        <w:t>8</w:t>
      </w:r>
      <w:r>
        <w:rPr>
          <w:color w:val="000000"/>
          <w:sz w:val="27"/>
          <w:szCs w:val="27"/>
        </w:rPr>
        <w:t>-20</w:t>
      </w:r>
      <w:r>
        <w:rPr>
          <w:color w:val="000000"/>
          <w:sz w:val="27"/>
          <w:szCs w:val="27"/>
          <w:lang w:val="ru-RU"/>
        </w:rPr>
        <w:t>20</w:t>
      </w:r>
      <w:r>
        <w:rPr>
          <w:color w:val="000000"/>
          <w:sz w:val="27"/>
          <w:szCs w:val="27"/>
        </w:rPr>
        <w:t xml:space="preserve"> годы по предупреждению возникновения и распространения африканской чумы свиней на территории </w:t>
      </w:r>
      <w:r>
        <w:rPr>
          <w:color w:val="000000"/>
          <w:sz w:val="27"/>
          <w:szCs w:val="27"/>
          <w:lang w:val="ru-RU"/>
        </w:rPr>
        <w:t>сельского поселения Салым, согласно приложению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Н.В. Ахметзя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ind w:left="4111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3 сентября 2018 года .№ 123-п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 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й на 2018-2020 годы по предупреждению возникновения и распространения африканской чумы свиней 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Салым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4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7362"/>
        <w:gridCol w:w="2011"/>
        <w:gridCol w:w="43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Организация взаимодейств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 в  электронных и печатных средствах  массовой   информации материалов об опасности африканской чумы свиней (далее АЧС), особенностях возбудителя этой болезни, мерах по предотвращению заноса и    распространения вируса АЧС,  неотложных действиях граждан в случае возникновения или подозрения на заболевание АЧС, а также информации о нарушениях, повлекших за собой распространение инфекции, и принятых мерах в отношении виновных лиц,       допустивших наруш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г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Администрация с.п. Салы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перативной обработки сигналов от населения о случаях           заболевания и падежа свиней, несанкционированных перевозок         животных и животноводческой продукции, реализации продукции       животноводства в неустановленных местах торговли, обнаружения             бесхозяйных трупов животных  и передача информации по телефону       МКУ ЕДДС Нефтеюганского района тел. 250-1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0г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ЕДДС Нефтею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Нефтеюганского района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Администрация с.п. Салы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оперативного  обмена    информацией по АЧС между службам и ведомствами, находящимися на территории сельского поселения и района, организациями и общественными объединениями гражд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0г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й отдел Управления                        Роспотребнадзора </w:t>
            </w:r>
            <w:r>
              <w:rPr>
                <w:color w:val="000000"/>
                <w:sz w:val="24"/>
                <w:szCs w:val="24"/>
              </w:rPr>
              <w:t>в г.Нефтеюганске, Нефтеюганском районе и г.Пыть-Ях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» Нефтею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ачева Т.)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ганизация телефонных «горячих линий» для приема и оперативной  обработки сигналов от населения о случаях заболевания и падежа свиней и кабанов в дикой природе, несанкционированных перевозок   животных и животноводческой     продукции, реализации продукции животноводства в неустановленных местах торговли, обнаружения бесхозяйных трупов животны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г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» Нефтею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дготовка информации о выполнении мероприятий по предупреждению АЧС   на территории  поселения и ее представление комиссии по предупреждению и ликвидации чрезвычайных ситуаций и обеспечению пожарной безопасности сельского поселения Салы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течение 2018-2020 г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ачева Т.)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Администрация с.п. 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Организационно-хозяйственные мероприятия по повышению защиты сельскохозяйственных организаций от заноса инфек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боты свиноводческих хозяйств, личные подсобные хозяйства в режиме безвыгульного содержания свиней. Обеспечение соблюдения  ветеринарно-санитарных правил,   касающихся недопущения  заноса и   распространения вируса А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сельскохозяйственных    предприятий и других организаций,                 занимающихся содержанием  сви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предпринимательства,     личных подсобных хозяйств, крестьянских (фермерских) хозяйств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выполнения запрета 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кармливание свиньям пищевых от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ализацию населению пищевых отходов, образующихся в организациях всех форм собств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0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сельскохозяй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 и других организаций, занимающихся  содержанием свиней, субъектов малого предпринима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 подсобных хозяйств, крестьянских (фермерских) хозяйств             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чета поголовья свин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личных подсобных хозяйствах - на основе данных книг похозяйственного у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убъектами малого предпринимательства (включая крестьянские (фермерские) хозяйства),  осуществляющими сельскохозяйственную деятельность,- на основе сведений формы федерального статистического наблюдения № 3 –     ферм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Администрация с.п. Сал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етеринарного обслуживания (при отсутствии  ветеринарных специалистов) учреждений и организаций, осуществляющих деятельность по содержанию и  разведению свин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учреждений и  организаций, занимающиеся содержанием и разведением свин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Будачева Т.) (по согласованию)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наблюдения за клиническим состоянием свиней, представление информации в ветстанцию  о падеже, обнаружения трупов     свиней и (или) кабанов, случаях заболевания свиней (при наличи клинических признаков,  сходных с  проявлением заболевания АЧС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ельскохозяйств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 и других организ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 содержанием свин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малого предпринима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х подсобных хозяйств, крестьянских (фермерских) хозяйств (по согласованию)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фтеюганское районное общество охотников и рыболовов (по согласованию)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иммунизации свиней против классической чумы свиней, рожи и других инфекционных болезней в соответствии с планом проведения     противоэпизоотически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ачева Т.) (по согласованию), руководители сельскохозяйственных  предприятий и других        организаций, занимающихся содержанием  свин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предпринимательства,      личных подсобных хозяйств, крестьянских (фермерских) хозяйств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хование имеющегося поголовья сви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  <w:tab/>
              <w:t>2018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скохозяй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других организаций, занимающихся содержанием свин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ов малого предприниматель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х подсобных хозяйств, крестьянских (фермерских) хозяйств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формлять разрешение на ввоз/вывоз </w:t>
            </w:r>
            <w:r>
              <w:rPr>
                <w:sz w:val="24"/>
                <w:szCs w:val="24"/>
              </w:rPr>
              <w:t>свиней и продукции свиновод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скохозяй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других организаций, занимающихся содержанием свин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ов малого предпринима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х подсобных хозяйств, крестьянских (фермерских) хозяйств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ачева Т.)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 регулярной основе        мониторинга эпизоотической ситуации по заболеванию африканской чумой    свиней среди свиней и кабанов,        включающего отбор проб патологического материала от павших животных, отбор и направление проб в Сургутскую ветеринарную лабораторию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удачева Т.) (по согласованию), руководители сельскохозяйственных  предприятий и других        организаций, занимающихся содержанием  свиней, субъекты малого  предпринимательства,      личных подсобных хозяйств, крестьянских (фермерских) хозяйств (по согласованию)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ое районное общество охотников и рыболовов (по согласованию)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амяток (листовок) об АЧС с разъяснением опасности заболевания и важности немедленного сообщения о всех фактах падежа диких кабанов с     указанием контактных телефонов и адресов надзорных  органов, организация выдачи памяток охотникам,                  получающим разрешения на  добычу охотничьих ресур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ачева Т.) (по согласованию), Нефтеюганское районное общество охотников и рыболовов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запасами дезинфицирующих средств, противочумных комплектов одежды,    дезинфицирующими установками в соответствии с норм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удачева Т.) (по согласованию), руководители сельскохозяй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 и других организаций, занимающихся содерж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й, субъекты мал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нимательства, крестьян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ермерских) хозяйств (по согласованию)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ликвидации АЧС (в соответствии с      Инструкцией о мероприятиях по предупреждению и ликвидации африканской чумы свиней, утвержденной     Главным управлением ветеринарии   Минсельхоза СССР от 21.11.1980), при подтверждении диагноза на АЧС и установлении карантина на очаг заболевания АЧ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тверж-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Ч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удачева Т.) (по согласованию) </w:t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хозяйственные мероприятия по предупрежд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никновения эпизоотической ситуаци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на 2018 - 2020 годы  по предупреждению  возникновения и распространения   африканской чумы свиней на территории  сельского поселения Сал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Администрация с.п. Сал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ачева Т.)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ст для экстренного   уничтожения трупов (туш) животных и биологических отходов, обеспечение своевременной утилизации трупов      сельскохозяйственных и диких               животных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Администрация с.п. Салым. руководители свиноводческих пред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ачева Т.)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иссионных проверок мест торговли поросятами, продукцией свиноводства, в том числе уличной торговли, с целью выявления  фактов несанкционированной  торгов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Администрация с.п. Сал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ачева Т.)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ное информирование населения о проведении мероприятий по                предотвращению возникновения АЧС путем проведения сельских сходов,     распространения информационных  листовок,  памяток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Администрация с.п. Сал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ачева Т.)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роведением дезинфекции, дератизации в                 организациях торговли, включая  продовольственные склады, предприятия общественного питания и выполнение требований по обработке автотранспорта для перевозки проду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й отдел Управления                        Роспотребнадзора </w:t>
            </w:r>
            <w:r>
              <w:rPr>
                <w:color w:val="000000"/>
                <w:sz w:val="24"/>
                <w:szCs w:val="24"/>
              </w:rPr>
              <w:t>в г.Нефтеюганске, Нефтеюганском районе и г.Пыть-Ях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ачева Т.)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блюдением ветеринарных правил содержания свиней в целях их воспроизводства,  выращивания и реал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ачева Т.)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ыявлению и пресечению фактов перевозок всеми видами транспорта и реализации свиней и подконтрольных государственному   ветеринарному надзору товаров,           полученных от убоя свиней, без            ветеринарных сопроводительных          докумен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по Нефтеюга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участок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ачева Т.)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ветстанции с.п.Салым при проведении мероприятий по предупреждению возникновения и распространения  африканской чумы свиней в соответствии с законодательством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    необходимости    проведения мероприят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2 ОМВД Ро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Нефтеюганскому району  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6z2">
    <w:name w:val="WW8Num6z2"/>
    <w:qFormat/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3:00Z</dcterms:created>
  <dc:creator>User</dc:creator>
  <dc:description/>
  <cp:keywords/>
  <dc:language>en-US</dc:language>
  <cp:lastModifiedBy>RePack by Diakov</cp:lastModifiedBy>
  <cp:lastPrinted>2018-12-07T12:53:00Z</cp:lastPrinted>
  <dcterms:modified xsi:type="dcterms:W3CDTF">2018-12-07T07:53:00Z</dcterms:modified>
  <cp:revision>7</cp:revision>
  <dc:subject/>
  <dc:title> </dc:title>
</cp:coreProperties>
</file>