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24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2 сентября 2014 г.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122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я в постановление администрации сельского поселения Салым от 18 декабря 2012 года № 164-п «О межведомственном Совете при главе   сельского поселения Салым по противодействию коррупц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Cs w:val="26"/>
        </w:rPr>
        <w:t>В связи с изменениями в кадровом составе администрации сельского поселения Салым,  п о с т а н о в л я ю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1"/>
        </w:numPr>
        <w:ind w:left="0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е администрации сельского поселения Салым от 18 декабря 2012 года № 164-п «О межведомственном Совете при главе   сельского поселения Салым по противодействию коррупции» внести следующее изменение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изложить в новой редакции согласно приложению к настоящему постановлению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обнародования) в информационном бюллетене Салымский вестник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21 июля 2014 года.</w:t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Н.В.Ахметзянова</w:t>
      </w:r>
    </w:p>
    <w:p>
      <w:pPr>
        <w:pStyle w:val="Style17"/>
        <w:ind w:left="10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2 сентября  2014 года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22-п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Style19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кито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Совета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Салым,  заместитель председателя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сельского поселения Салым, секретарь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куллина Ольг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сельского поселения Салы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енко Ольга Владими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сельского поселения Сал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нуров Ришат Гафурзян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полиции №2 (дислокация СП Салым) ОМВД России по Нефтеюганского района (по согласованию) 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г Александр Викторо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йчуева Назира Наби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по делам несовершеннолетних, защите их прав администрации Нефтеюганского района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Марина Владислав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Совета молодежи при главе сельского поселения Салым (по согласованию)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а Сания Габдулхак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предпринимателей сельского поселения Салым (по согласованию)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член Общественного Совета при главе сельского поселения Салым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7:00Z</dcterms:created>
  <dc:creator>Опалева</dc:creator>
  <dc:description/>
  <dc:language>en-US</dc:language>
  <cp:lastModifiedBy>Кусков Андрей Сергеевич</cp:lastModifiedBy>
  <cp:lastPrinted>2016-02-04T18:52:00Z</cp:lastPrinted>
  <dcterms:modified xsi:type="dcterms:W3CDTF">2016-02-08T07:47:00Z</dcterms:modified>
  <cp:revision>2</cp:revision>
  <dc:subject/>
  <dc:title/>
</cp:coreProperties>
</file>