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8 июн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2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284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безопасности людей на водных объектах в летний период 2016 года на территор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пунктом 2 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 октября 2007 года № 241-п «Об утверждении Правил охраны жизни людей на водных объектах в Ханты-Мансийском автономном округе-Югре, письмом Главного управления МЧС России по Ханты-Мансийскому автономному округу – Югре от 25 мая 2016 года № 5655-13-6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сельского поселения Салым в летний период 2016 года, 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8 июня по 14 августа 2016 года «Месячник безопасности людей на водных объектах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летний период 2016 года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, расположенных на территории сельского поселения Салым, организовать подготовку и проведение мероприятий согласно плана мероприятий по организации и проведению месячника безопасности людей на водных объектах в летний период на территории сельского поселения Салым в период с 08 июня по 14 августа 2016 года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8 июня 2016 года  №  121 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летний период 2016 года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680"/>
        <w:gridCol w:w="24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места отдыха и возможного купания людей в открытых водоемах на подведомственно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июня 201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КЧС и О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места массового отдыха населения в соответствии с требованиями Правил охраны жизни людей на водных объектах в Ханты-Мансийском автономном округе – Югре, утвержденных постановлением  Ханты-Мансийского автономного округа – Югры от 09.10.2007г. № 241-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июня 201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местах, не оборудованных для купания, аншлаги, предупреждающие о запрещении ку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июня 201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июня 201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работе по обеспечению безопасности жизни людей 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в выходные и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выявлению несанкционированных мест массового отдыха граждан на водоемах, принять необходимые меры, направленные на активизацию работ по обустройству и открытию безопасных мест купания и отдыха населения на водоемах, особое внимание обратить на оборудование мест отдыха дет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совместно с представителями правоохранительных органов с целью обеспечения правопорядка и безопасности людей на водных объектах территории сельского поселения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 июня по 14 августа 201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2:00Z</dcterms:created>
  <dc:creator>User</dc:creator>
  <dc:description/>
  <cp:keywords/>
  <dc:language>en-US</dc:language>
  <cp:lastModifiedBy>RePack by Diakov</cp:lastModifiedBy>
  <cp:lastPrinted>2016-06-28T11:13:00Z</cp:lastPrinted>
  <dcterms:modified xsi:type="dcterms:W3CDTF">2016-06-28T05:14:00Z</dcterms:modified>
  <cp:revision>10</cp:revision>
  <dc:subject/>
  <dc:title> </dc:title>
</cp:coreProperties>
</file>