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9 сентябр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120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 xml:space="preserve"> статьей 17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юджетного кодекса Российской Федерации, Федеральным законом от 06 октября 2003 года № 131-ФЗ «Об общих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еречень муниципальных программ сельского поселения Салым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утратившим силу постановление администрации сельского поселения Салым от 25 сентября 2020 года № 101-п «Об утверждении перечня муниципальных программ сельского поселения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поселения по финансовым вопросам и имуществу Антипьеву Н.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ы поселения                                                                                   Г.С. Черкезо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12pt"/>
          <w:rFonts w:eastAsia="Calibri"/>
          <w:sz w:val="26"/>
          <w:szCs w:val="26"/>
        </w:rPr>
        <w:t xml:space="preserve">сельского поселения Салым 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>
          <w:rStyle w:val="212pt"/>
          <w:rFonts w:eastAsia="Calibri"/>
          <w:sz w:val="26"/>
          <w:szCs w:val="26"/>
        </w:rPr>
        <w:t>от 29 сентября 2019 года № 120-п</w:t>
      </w:r>
    </w:p>
    <w:p>
      <w:pPr>
        <w:pStyle w:val="Normal"/>
        <w:spacing w:lineRule="auto" w:line="240" w:before="0" w:after="0"/>
        <w:jc w:val="right"/>
        <w:rPr>
          <w:rStyle w:val="212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программ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9"/>
        <w:gridCol w:w="3989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органов местного самоуправления сельского поселения Салым на 2019-2025 годы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и применение информационных технологий в муниципальном образовании сельское поселение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 xml:space="preserve">Администрация сельского поселения Салым 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ершенствование муниципального управления в сельском поселении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учшение условий по охране труда и технике безопасности на территории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молодежной политики в сельском поселении Салым –ИМПУЛЬС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 (Муниципальное казенное учреждение «Административно- хозяйственная служба»)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транспортной системы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щита населения и территорий от чрезвычайных ситуаций, обеспечение пожарной безопасности на территории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филактика правонарушений на территории сельского поселения Салым на 2019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rStyle w:val="212pt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современной городской среды в муниципальном образовании сельское поселение Салым на 2021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униципальным</w:t>
            </w:r>
            <w:r>
              <w:rPr>
                <w:sz w:val="24"/>
                <w:szCs w:val="24"/>
                <w:lang w:val="ru-RU" w:eastAsia="en-US"/>
              </w:rPr>
              <w:t xml:space="preserve"> имуществом в сельском поселении  Салым на 2020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равление муниципальными финансами в сельском поселении Салым на 2020-2025 год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2pt"/>
                <w:rFonts w:eastAsia="Calibri"/>
              </w:rPr>
              <w:t>Администрация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2pt"/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9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212pt1">
    <w:name w:val="Основной текст (2) + 12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0:00Z</dcterms:created>
  <dc:creator>Tester</dc:creator>
  <dc:description/>
  <cp:keywords/>
  <dc:language>en-US</dc:language>
  <cp:lastModifiedBy>RePack by Diakov</cp:lastModifiedBy>
  <cp:lastPrinted>2021-10-20T17:03:00Z</cp:lastPrinted>
  <dcterms:modified xsi:type="dcterms:W3CDTF">2021-10-20T11:35:00Z</dcterms:modified>
  <cp:revision>6</cp:revision>
  <dc:subject/>
  <dc:title/>
</cp:coreProperties>
</file>