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24 августа 2018 года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>№ 120-п</w:t>
      </w:r>
    </w:p>
    <w:p>
      <w:pPr>
        <w:pStyle w:val="Normal"/>
        <w:shd w:fill="FFFFFF" w:val="clear"/>
        <w:ind w:left="7" w:hanging="0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jc w:val="center"/>
        <w:rPr>
          <w:b/>
          <w:b/>
          <w:spacing w:val="-13"/>
          <w:sz w:val="22"/>
          <w:szCs w:val="22"/>
        </w:rPr>
      </w:pPr>
      <w:r>
        <w:rPr>
          <w:b/>
          <w:spacing w:val="-13"/>
          <w:sz w:val="22"/>
          <w:szCs w:val="22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сельское посе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алым за полугодие 2018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5 статьи 264.2 Бюджет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статьи 34 главы 7 Положения о бюджетном процессе в муниципальном образовании сельское поселение Салым, утвержденного решением Совета депутатов сельского поселения Салым от 10 июня 2014 года № 65 «Об утверждении Положения о бюджетном  процессе  в  муниципальном  образовании  сельское поселение Салым», п о с т а н о в л я ю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отчет об исполнении бюджета муниципального образования  сельское поселение Салым  за полугодие 2018 года  по доходам в сумме 71 286 826 рублей 17 коп., по расходам в сумме 50 990 789 рублей 79 коп. с профицитом в сумме 20 296 036 рублей 38 коп. согласно приложениям № 1,2,3,4,5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Направить отчет об исполнении бюджета сельского поселения Салым за полугодие 2018 года в Совет депутатов сельского поселения Салы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муниципального образования сельское поселение Салы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поселения                                                                                   </w:t>
      </w:r>
      <w:bookmarkStart w:id="0" w:name="RANGE!A1%3AG40"/>
      <w:bookmarkEnd w:id="0"/>
      <w:r>
        <w:rPr>
          <w:sz w:val="26"/>
          <w:szCs w:val="26"/>
        </w:rPr>
        <w:t>Н.В.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1081"/>
        <w:gridCol w:w="2835"/>
        <w:gridCol w:w="1796"/>
        <w:gridCol w:w="2000"/>
        <w:gridCol w:w="1722"/>
      </w:tblGrid>
      <w:tr>
        <w:trPr>
          <w:trHeight w:val="1410" w:hRule="atLeast"/>
        </w:trPr>
        <w:tc>
          <w:tcPr>
            <w:tcW w:w="15172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4 августа 2018 года № 120-п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17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б исполнении доходов муниципального образования сельское поселение Салым за полугодие 2018 года</w:t>
            </w:r>
          </w:p>
        </w:tc>
      </w:tr>
      <w:tr>
        <w:trPr>
          <w:trHeight w:val="282" w:hRule="atLeast"/>
        </w:trPr>
        <w:tc>
          <w:tcPr>
            <w:tcW w:w="1517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17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в рублях)</w:t>
            </w:r>
          </w:p>
        </w:tc>
      </w:tr>
      <w:tr>
        <w:trPr>
          <w:trHeight w:val="702" w:hRule="atLeast"/>
        </w:trPr>
        <w:tc>
          <w:tcPr>
            <w:tcW w:w="5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57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всего, в т.ч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748 984,9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286 826,17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462 158,78</w:t>
            </w:r>
          </w:p>
        </w:tc>
      </w:tr>
      <w:tr>
        <w:trPr>
          <w:trHeight w:val="900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30 01 0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 209,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 126,6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 082,53</w:t>
            </w:r>
          </w:p>
        </w:tc>
      </w:tr>
      <w:tr>
        <w:trPr>
          <w:trHeight w:val="1099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40 01 0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7,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4,1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3,02</w:t>
            </w:r>
          </w:p>
        </w:tc>
      </w:tr>
      <w:tr>
        <w:trPr>
          <w:trHeight w:val="900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50 01 0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1 768,9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 007,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59 761,49</w:t>
            </w:r>
          </w:p>
        </w:tc>
      </w:tr>
      <w:tr>
        <w:trPr>
          <w:trHeight w:val="900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60 01 0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53 282,6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7 416,5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 866,07</w:t>
            </w:r>
          </w:p>
        </w:tc>
      </w:tr>
      <w:tr>
        <w:trPr>
          <w:trHeight w:val="900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11633050 10 0000 1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0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000,00</w:t>
            </w:r>
          </w:p>
        </w:tc>
      </w:tr>
      <w:tr>
        <w:trPr>
          <w:trHeight w:val="900" w:hRule="atLeast"/>
        </w:trPr>
        <w:tc>
          <w:tcPr>
            <w:tcW w:w="5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11633050 10 6000 14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0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0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87 832,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87 832,75</w:t>
            </w:r>
          </w:p>
        </w:tc>
      </w:tr>
      <w:tr>
        <w:trPr>
          <w:trHeight w:val="900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1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7 035,7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21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826,8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3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462,8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 01 0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320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 01 1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44,8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 01 21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9,8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 01 0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 01 1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765,8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0102030 01 21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 01 3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2010 02 0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 000,00</w:t>
            </w:r>
          </w:p>
        </w:tc>
      </w:tr>
      <w:tr>
        <w:trPr>
          <w:trHeight w:val="282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2010 02 1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 792,0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2010 02 21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6,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2010 02 3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63,6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2020 02 2100 1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 10 0000 11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 0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 000,00</w:t>
            </w:r>
          </w:p>
        </w:tc>
      </w:tr>
      <w:tr>
        <w:trPr>
          <w:trHeight w:val="679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 10 1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 385,5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 10 21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80,1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33 10 0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30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 000,00</w:t>
            </w:r>
          </w:p>
        </w:tc>
      </w:tr>
      <w:tr>
        <w:trPr>
          <w:trHeight w:val="480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33 10 1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 001,7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33 10 21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1,7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43 10 0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000,00</w:t>
            </w:r>
          </w:p>
        </w:tc>
      </w:tr>
      <w:tr>
        <w:trPr>
          <w:trHeight w:val="480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43 10 1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012,4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43 10 21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5,0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105075 10 0000 1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7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 906,6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7 093,36</w:t>
            </w:r>
          </w:p>
        </w:tc>
      </w:tr>
      <w:tr>
        <w:trPr>
          <w:trHeight w:val="278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109045 10 0000 1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 906,3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 093,67</w:t>
            </w:r>
          </w:p>
        </w:tc>
      </w:tr>
      <w:tr>
        <w:trPr>
          <w:trHeight w:val="282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302995 10 0000 13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974,7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25,22</w:t>
            </w:r>
          </w:p>
        </w:tc>
      </w:tr>
      <w:tr>
        <w:trPr>
          <w:trHeight w:val="282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401050 10 0000 4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321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7 528,4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 471,57</w:t>
            </w:r>
          </w:p>
        </w:tc>
      </w:tr>
      <w:tr>
        <w:trPr>
          <w:trHeight w:val="1099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402053 10 0000 4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43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435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637040 10 0000 1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4,4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4,4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20215001 10 0000 15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05 8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2 9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2 900,00</w:t>
            </w:r>
          </w:p>
        </w:tc>
      </w:tr>
      <w:tr>
        <w:trPr>
          <w:trHeight w:val="480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15002 10 0000 15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2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48 34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6 660,00</w:t>
            </w:r>
          </w:p>
        </w:tc>
      </w:tr>
      <w:tr>
        <w:trPr>
          <w:trHeight w:val="480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35118 10 0000 15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 8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535,7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264,28</w:t>
            </w:r>
          </w:p>
        </w:tc>
      </w:tr>
      <w:tr>
        <w:trPr>
          <w:trHeight w:val="480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35930 10 0000 15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36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064,00</w:t>
            </w:r>
          </w:p>
        </w:tc>
      </w:tr>
      <w:tr>
        <w:trPr>
          <w:trHeight w:val="480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49999 10 0000 15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151 737,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58 106,8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393 630,88</w:t>
            </w:r>
          </w:p>
        </w:tc>
      </w:tr>
      <w:tr>
        <w:trPr>
          <w:trHeight w:val="282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705030 10 0000 18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8 412,3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8 412,3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81"/>
        <w:gridCol w:w="1131"/>
        <w:gridCol w:w="821"/>
        <w:gridCol w:w="585"/>
        <w:gridCol w:w="281"/>
        <w:gridCol w:w="281"/>
        <w:gridCol w:w="464"/>
        <w:gridCol w:w="281"/>
        <w:gridCol w:w="368"/>
        <w:gridCol w:w="281"/>
        <w:gridCol w:w="281"/>
        <w:gridCol w:w="281"/>
        <w:gridCol w:w="2051"/>
        <w:gridCol w:w="476"/>
        <w:gridCol w:w="476"/>
        <w:gridCol w:w="471"/>
        <w:gridCol w:w="1270"/>
        <w:gridCol w:w="586"/>
        <w:gridCol w:w="363"/>
        <w:gridCol w:w="266"/>
        <w:gridCol w:w="436"/>
        <w:gridCol w:w="266"/>
        <w:gridCol w:w="545"/>
        <w:gridCol w:w="1273"/>
      </w:tblGrid>
      <w:tr>
        <w:trPr>
          <w:trHeight w:val="1128" w:hRule="atLeast"/>
        </w:trPr>
        <w:tc>
          <w:tcPr>
            <w:tcW w:w="14948" w:type="dxa"/>
            <w:gridSpan w:val="25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4 августа 2018 года № 120-п</w:t>
            </w:r>
          </w:p>
        </w:tc>
      </w:tr>
      <w:tr>
        <w:trPr>
          <w:trHeight w:val="282" w:hRule="atLeast"/>
        </w:trPr>
        <w:tc>
          <w:tcPr>
            <w:tcW w:w="14948" w:type="dxa"/>
            <w:gridSpan w:val="2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б исполнении расходов бюджета муниципального образования сельское поселение Салым за полугодие 2018 года</w:t>
            </w:r>
          </w:p>
        </w:tc>
      </w:tr>
      <w:tr>
        <w:trPr>
          <w:trHeight w:val="282" w:hRule="atLeast"/>
        </w:trPr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4948" w:type="dxa"/>
            <w:gridSpan w:val="25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</w:tr>
      <w:tr>
        <w:trPr>
          <w:trHeight w:val="702" w:hRule="atLeast"/>
        </w:trPr>
        <w:tc>
          <w:tcPr>
            <w:tcW w:w="4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схода</w:t>
              <w:br/>
              <w:t>по бюджетной</w:t>
              <w:br/>
              <w:t>классификации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ГУ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91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всего, в т.ч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166 416,74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90 789,79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175 626,95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2 5010002030 12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4 027,28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 747,8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279,48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2 5010002030 12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 276,24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 984,1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92,1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0600102040 12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73 161,21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6 855,1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6 306,1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0600102040 12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9 356,4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0 077,4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 279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0600102040 12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8 094,68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7 311,5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 783,16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060010204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952,8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52,8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480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0600102040 85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7,44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7,4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0600185150 12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 632,8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58,4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 874,36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0600185150 12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367,2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17,05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850,15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060030204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0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4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7 503000002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 15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 150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7 503000003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 15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 150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1 5000020940 87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4001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0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00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4001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199990 24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0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5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50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199990 24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50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500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199990 24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1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0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1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 712,08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395,65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 316,43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1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 566,9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986,2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 580,7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1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9 376,41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 121,5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 254,87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1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30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778,29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21,71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1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73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27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460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1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2 246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 302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 944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199990 36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75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5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25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199990 85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0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292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08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199990 85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0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26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4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285150 11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 404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387,4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 016,56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285150 11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596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15,39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880,61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299990 11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5 650,19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5 579,26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0 070,93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299990 11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 80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461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339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299990 11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6 346,45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 922,99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 423,46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299990 24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564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714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50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2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0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91,73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08,27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0000920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0000920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00009200 83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00009300 85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56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44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00009300 85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51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20,58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30,42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00009300 85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203 5000051180 12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438,52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864,25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574,27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203 5000051180 12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5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203 5000051180 12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636,48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846,47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90,01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2010359300 12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2010359300 12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72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6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6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2010359300 24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0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00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201035930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228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228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9001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110,94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908,7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202,24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9001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185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185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9001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9001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900199990 36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9002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02001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0300199990 24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00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00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0300282300 12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61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61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03002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0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03002S2300 12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69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69,00</w:t>
            </w:r>
          </w:p>
        </w:tc>
      </w:tr>
      <w:tr>
        <w:trPr>
          <w:trHeight w:val="480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8 0100299990 81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57 666,67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97 225,39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0 441,28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0100120901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5 00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5 000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0100120902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94 005,62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 220,5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3 785,1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01001823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58 69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58 690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01001S23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 80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 800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0400199990 24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 679,33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182,2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497,09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04001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0400220904 24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0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500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0400299990 24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 10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137,5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962,5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08001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0800220672 41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2 00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 0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59 000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08002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2 925,25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 983,9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 941,34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08002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25 775,4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7 975,4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0800299990 41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2 500000502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13,55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13,55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2 500000502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7,37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7,37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2 500000502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 148,84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 148,84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500120616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 80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 8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500120616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415,04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415,0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500120641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6 45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6 450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50018260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0 00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0 000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5001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3 333,33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3 333,33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5001L555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6 666,67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6 666,67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5001S260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 00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 000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5003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18 720,94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18 720,94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5003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3 428,06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3 428,06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5004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 270,6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 729,36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5004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1 764,69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2 443,6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9 321,09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5004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 00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 0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 000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5004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0 00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0 000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5004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0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00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500000650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8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8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500000650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 825,43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 825,43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5 060030204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0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5 15002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0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7001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70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5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200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700299990 11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 284,65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284,65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700299990 11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55,97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55,97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7002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6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4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7002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001 0600220903 31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403 1000189020 54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70 142,83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49 005,3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21 137,49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403 5000089020 54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39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39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исполнения бюджета (дефицит\ профицит)</w:t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417 431,79</w:t>
            </w:r>
          </w:p>
        </w:tc>
        <w:tc>
          <w:tcPr>
            <w:tcW w:w="19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96 036,38</w:t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860"/>
        <w:gridCol w:w="2683"/>
        <w:gridCol w:w="1900"/>
        <w:gridCol w:w="1660"/>
        <w:gridCol w:w="1760"/>
      </w:tblGrid>
      <w:tr>
        <w:trPr>
          <w:trHeight w:val="1020" w:hRule="atLeast"/>
        </w:trPr>
        <w:tc>
          <w:tcPr>
            <w:tcW w:w="149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3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4 августа 2018 года № 120-п</w:t>
            </w:r>
          </w:p>
        </w:tc>
      </w:tr>
      <w:tr>
        <w:trPr>
          <w:trHeight w:val="255" w:hRule="atLeast"/>
        </w:trPr>
        <w:tc>
          <w:tcPr>
            <w:tcW w:w="14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497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дефицита бюджета за полугодие 2018 года</w:t>
            </w:r>
          </w:p>
        </w:tc>
      </w:tr>
      <w:tr>
        <w:trPr>
          <w:trHeight w:val="282" w:hRule="atLeast"/>
        </w:trPr>
        <w:tc>
          <w:tcPr>
            <w:tcW w:w="1497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4974" w:type="dxa"/>
            <w:gridSpan w:val="6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</w:tr>
      <w:tr>
        <w:trPr>
          <w:trHeight w:val="919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7 431,7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 296 036,38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бюджета, из них:</w:t>
            </w:r>
          </w:p>
        </w:tc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2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ешнего финансирования бюджета, из них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000 00 0000 0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7 431,7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 296 036,38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13 468,17</w:t>
            </w:r>
          </w:p>
        </w:tc>
      </w:tr>
      <w:tr>
        <w:trPr>
          <w:trHeight w:val="282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увеличение остатков средст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50201 10 0000 5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0 748 984,9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 286 826,17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уменьшение остатков средст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50201 10 0000 6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166 416,7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90 789,7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>
          <w:trHeight w:val="1233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 августа 2018 года № 120-п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численности муниципальных служащих органов местного самоуправлени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ников муниципальных учреждений и фактические расходы на оплату труд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полугодие 2018 года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126"/>
        <w:gridCol w:w="1417"/>
        <w:gridCol w:w="2091"/>
      </w:tblGrid>
      <w:tr>
        <w:trPr>
          <w:trHeight w:val="6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списоч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денежное содержани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ов, всего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муниципальных служащих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мест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тыс.руб.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счет субвенций, иных межбюджетных трансфертов, предост- х из другого уровня бюджет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рганы местного самоуправления сельского поселения Салым (с учетом Главы по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77,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Казенные учреждения сельского поселения Салым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16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Административно-хозяйственная служ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16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5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 августа 2018 года № 120-п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направлении резервного фон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сельское поселение Салым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полугодие 2018 года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307"/>
        <w:gridCol w:w="1524"/>
        <w:gridCol w:w="1789"/>
        <w:gridCol w:w="1569"/>
        <w:gridCol w:w="159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рас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поряж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риальная помощь жителю сельского поселения Салым в связи с устранением последствий пожар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-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2.20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</w:tbl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21" w:hanging="0"/>
      <w:outlineLvl w:val="1"/>
    </w:pPr>
    <w:rPr>
      <w:rFonts w:ascii="Arial" w:hAnsi="Arial" w:cs="Arial"/>
      <w:b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10:00Z</dcterms:created>
  <dc:creator>Administrator</dc:creator>
  <dc:description/>
  <cp:keywords/>
  <dc:language>en-US</dc:language>
  <cp:lastModifiedBy>RePack by Diakov</cp:lastModifiedBy>
  <cp:lastPrinted>2018-08-31T13:23:00Z</cp:lastPrinted>
  <dcterms:modified xsi:type="dcterms:W3CDTF">2018-08-31T07:23:00Z</dcterms:modified>
  <cp:revision>71</cp:revision>
  <dc:subject/>
  <dc:title>Проект решения Совета депутатов</dc:title>
</cp:coreProperties>
</file>