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9 ноября 2020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120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использовании жителя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9-ФЗ          "О пожарной безопасности",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№ 1052</w:t>
      </w:r>
      <w:r>
        <w:rPr>
          <w:sz w:val="26"/>
          <w:szCs w:val="26"/>
        </w:rPr>
        <w:t xml:space="preserve">, в целях обеспечения пожарной и общественной безопасности в период проведения новогодних и рождественских праздников на территории сельского поселения Салым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пределить для использования жителями сельского поселения Салым пиротехнических изделий </w:t>
      </w:r>
      <w:r>
        <w:rPr>
          <w:iCs/>
          <w:sz w:val="26"/>
          <w:szCs w:val="26"/>
        </w:rPr>
        <w:t>1-3 классов опасности</w:t>
      </w:r>
      <w:r>
        <w:rPr>
          <w:sz w:val="26"/>
          <w:szCs w:val="26"/>
        </w:rPr>
        <w:t xml:space="preserve">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color w:val="000000"/>
          <w:sz w:val="26"/>
          <w:szCs w:val="26"/>
        </w:rPr>
        <w:t>, места, расположенные по следующим адре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  п.Сивыс-Ях, ул. Нефтяников в районе детской площадке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 п.Салым, КС-6, площадь в жилом городк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  п.Салым, площадь по ул.Центральная 1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.Салым, ул. 55 лет Победы площадка напротив </w:t>
      </w:r>
      <w:r>
        <w:rPr>
          <w:sz w:val="26"/>
          <w:szCs w:val="26"/>
        </w:rPr>
        <w:t>НРМОБУ «Салымская СОШ №1», ул. Молодежная площадка для тренировки и выгула собак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  п.Салым, ул. Привокзальная, Центральная площадь;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 п.Салым, ул. Юбилейная 15, площадь перед НРБУ ТО «Культура» КДЦ «Сияние Севера» п.Сал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менение и использование населением пиротехнических изделий на указанных территориях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иных местах использование фейерверков и других </w:t>
      </w:r>
      <w:r>
        <w:rPr>
          <w:sz w:val="26"/>
          <w:szCs w:val="26"/>
        </w:rPr>
        <w:t>пиротехнических средств запре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Рекомендовать </w:t>
      </w:r>
      <w:r>
        <w:rPr>
          <w:sz w:val="26"/>
          <w:szCs w:val="26"/>
        </w:rPr>
        <w:t>ФКУ ХМАО-Югры «Центроспас - Югория» пожарной части п. Салым</w:t>
      </w:r>
      <w:r>
        <w:rPr>
          <w:color w:val="000000"/>
          <w:sz w:val="26"/>
          <w:szCs w:val="26"/>
        </w:rPr>
        <w:t xml:space="preserve">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4. Рекомендовать ОМВД России по Нефтеюганскому району организовать контроль за надлежащим использованием пиротехнических изделий в установленных местах. </w:t>
      </w:r>
      <w:r>
        <w:rPr>
          <w:sz w:val="26"/>
          <w:szCs w:val="26"/>
        </w:rPr>
        <w:t>Применять к нарушителям меры административного воздействия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(обнародованию) в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 Постановление вступает в силу после подпис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AB5259B80EE00A1D084585B6AF277CC124C0EB2644B0AU5G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1:00Z</dcterms:created>
  <dc:creator>User</dc:creator>
  <dc:description/>
  <cp:keywords/>
  <dc:language>en-US</dc:language>
  <cp:lastModifiedBy>RePack by Diakov</cp:lastModifiedBy>
  <cp:lastPrinted>2020-11-26T16:59:00Z</cp:lastPrinted>
  <dcterms:modified xsi:type="dcterms:W3CDTF">2020-11-26T12:06:00Z</dcterms:modified>
  <cp:revision>5</cp:revision>
  <dc:subject/>
  <dc:title> </dc:title>
</cp:coreProperties>
</file>