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1 январ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лана </w:t>
      </w:r>
      <w:r>
        <w:rPr>
          <w:rFonts w:cs="Times New Roman" w:ascii="Times New Roman" w:hAnsi="Times New Roman"/>
          <w:sz w:val="26"/>
          <w:szCs w:val="26"/>
        </w:rPr>
        <w:t>профилактических мероприятий по противодействию терроризму, экстремизму, защите населения и усилению обществен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, Федеральным законом от 25 июля 2002 года № 114-ФЗ «О противодействии экстремистской деятельности», постановлением администрации сельского поселения Салым от 25 апреля 2013 года № 44-п «Об утверждении положения об участии в профилактике терроризма и экстремизма, а также минимизации и ликвидации  последствий проявлений терроризма и экстремизма в границах муниципального образования сельское поселение Салым»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лан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ческих мероприятий по противодействию терроризму, экстремизму, защите населения и усилению общественной безопасности на территории сельского поселения Салым на 2018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 размещению на официальном сайте органов местного самоуправления сельского поселения Салым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43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ConsPlusNormal"/>
        <w:widowControl/>
        <w:ind w:right="9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Heading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сельского поселения Салым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от  31 января 2018 года  № 11 -п</w:t>
      </w:r>
    </w:p>
    <w:p>
      <w:pPr>
        <w:pStyle w:val="Heading4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х мероприятий по противодействию терроризму, экстремизму, защите населения и усилению обществен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1701"/>
        <w:gridCol w:w="2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с.п.Са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с.п.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о вопросам противодействия экстремис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граждан, проживающих на территории муниципа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еступивших закон, стоящих  на учете в правоохранительны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лагополуч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ибывших из мест лишения своб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ых граждан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рритории  муниципального образования  на предмет выявления  и ликвидации последствий экстремис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 (по согласованию), ДН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ест массового пребывания людей на пожарную и антитеррористическую защищенность, техническую укрепленность и оснащ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 (по согласованию), ПЧ п.Салым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бъектов коммунального назначения на пожарную и антитеррористическую защищенность, техническую укрепленность и оснащ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 (по согласованию), ПЧ п.Салым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чердачных и подвальных помещений жилых домов и строений на предмет предотвращения проникновения посторонних лиц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 (по согласованию), ООО «Тепловик» (по согласованию), руководители предприятий, организаций  и учреждений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 (по согласованию), ДНД, руководители предприятий, организаций  и учреждений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.п.Салым, ДН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, плакатов, памяток, рекомендаций для учреждений, предприятий, организаций, расположенных на территории муниципального образования по пропаганде религиозной, национальной терпимости и по антитеррористической тематике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циональных культурных тради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христианского праздника «Пасх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национального праздника окончания весенних полевых работ «Сабанту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исламского праздника в честь окончания поста в месяц Рамадан «Ураза-байр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христианского праздника «День Петра и Пав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и исламского праздника жертвоприношения (Курбан-байр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честь святых Первоверховных апостолов Петра и Пав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честь святых Первоверховных апостолов Петра и Пав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ссийского государственного праздника – День России; День солидарности в борьбе с терроризмом; День народного единства; День Конституц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.п.Салы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оенно-патриотических мероприятий – День Победы; День памяти и скорби; День Российского ф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 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.п.Салы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религиозной и национальной терп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представители всех религиозных конфессий, общественно-политических и общественных организаций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религиозных объединений (организация и проведение религиозных мероприятий, количество участников, конфессиональная принадлежность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представители религиозных конфессий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ечатных и электронных СМИ, Интернет-изданий и литературы на 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я экстремист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фильмов населению  об экстремизме и террориз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КДЦ «Сияние Севера» (по согласованию), образовательные учреждения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товыставки, выставки фотоальбомов истории народа в поселении, рисунков детей, поделок с тематикой народных традиций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(командных видов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Атлант»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собраний, акций по профилактике экстремизма, воспитанию толерантности в детско-подростков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бразовательные учреждения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направленных на возрождение народных традиций: Масленица, Вороний 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 «Сияние Севера», НРМОБУ «Салымская СОШ № 1 (по согласованию), НРМОБУ «Салымская СОШ № 2» (по согласованию), Салымская модельная библиотека (по согласованию), ТО-Нефтеюганское лесничество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ого Дня коренных народов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ня поселка Салым, Дня образования ХМ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уководители предприятий, организаций и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сетях освещать под хештегом «Год гражданского согласия Нефтею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qFormat/>
    <w:rPr>
      <w:b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4:00Z</dcterms:created>
  <dc:creator>User</dc:creator>
  <dc:description/>
  <cp:keywords/>
  <dc:language>en-US</dc:language>
  <cp:lastModifiedBy>RePack by Diakov</cp:lastModifiedBy>
  <cp:lastPrinted>2018-03-13T13:52:00Z</cp:lastPrinted>
  <dcterms:modified xsi:type="dcterms:W3CDTF">2018-03-13T08:53:00Z</dcterms:modified>
  <cp:revision>3</cp:revision>
  <dc:subject/>
  <dc:title> </dc:title>
</cp:coreProperties>
</file>