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февра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-п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в целях снижения возможного ущерба и обеспечения безопасности населения в период весенне-летнего паводка, уменьшения риска возникновения чрезвычайных ситуаций п о с т а н о в л я 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зложить координацию взаимодействия сил и средств в противопаводковый период на комиссию по чрезвычайным ситуациям и обеспечению пожарной безопасности сельского поселения Салы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7 году на территории сельского поселения Салым, согласно приложению 1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дежурных сил и средств поиска и спасения в зонах затопления на территории сельского поселения Салым, согласно приложению 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соста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чей группы для организации планирования и контроля за паводковой обстановкой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Салым, согласно приложению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настоящее постановление до руководителей предприятий и организаций для исполнения в части их касающейс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подпис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подлежит опубликованию (обнародованию) в информационном бюллетене «Салымский вестник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0 февраля 2017 года № 11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  Л   А 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7 году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кровель жилых домов и учреждений 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-Строительное управление», ООО Тепловик, ЛПДС «Салым», Самсоновское ЛПУ МГ КС-6, организации, предприятия и учреждения независимо от форм собственности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чистки улиц, территорий предприятий и жилого сектора от снега и его вывоз в специально отведен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есо-Строительное управление», ООО «Тепловик», Филиал № 1 ПМУП «УТВС»,  Самсоновское ЛПУ МГ КС-6, администрация с.п. Салым, 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пожарных гидрантов, колодцев и подъездов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, Самсоновское ЛПУ МГ КС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  ПМУП «УТВС»,  ООО «Тепловик, Самсоновское ЛПУ МГ КС-6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порядка действий и правил в случае наводнения (распространение памяток, размещение информации на стендах, официальном сайте с.п. Салым, информационном бюллетене «Салымский Вестн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заторов древесины в районе мо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 мотопомпами в местах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, ООО «Тепловик», ООО Лесо-Строительное управление», Самсоновское ЛПУ МГ КС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всредствами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организации, предприятия и учреждения независимо от форм собственност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размещения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лючения эл.энергии при угрозе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трансэлект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МП НРМУТТП, 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 февраля 2017 года  № 11-п    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color w:val="000000"/>
          <w:sz w:val="26"/>
          <w:szCs w:val="26"/>
          <w:lang w:eastAsia="en-US"/>
        </w:rPr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СОСТАВ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дежурных сил и средств поиска и спасения в зонах затопления 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на территории сельского поселения Салым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1"/>
        <w:gridCol w:w="2160"/>
        <w:gridCol w:w="266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чные средства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–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– 1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С-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иационные средства – нет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х средств 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ертолетная площад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</w:tr>
      <w:tr>
        <w:trPr>
          <w:trHeight w:val="407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женерная и автомобильная техника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низаторная машина КАМАЗ ко 505 -1-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О-49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2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Филиала № 1 ПМУП «УТВ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низаторная машина ГАЗ-53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и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– 2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33211-1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1 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вахта камаз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гпа-1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: п.Сивыс-Ях, ЛПДС «Салы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ДС «Салым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принтер Класси-1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погрузчик одноковш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/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Toyota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–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КОДОР-332А погрузчик 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Северавтодор» филиал №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Северавтодор» филиал № 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– 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Фермер – 1 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37 - 2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0 – 1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НРМУТТ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НРМУТТ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р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екпе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т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р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екпе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, тяг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– 1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оловл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оловл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 февраля 2017 года  № 11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бочей группы, для организации планирования и контроля за паводковой обстановкой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139"/>
        <w:gridCol w:w="3105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(Ф.И.О. полностью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зов Генади Сав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ких Геннадий Иван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роизводствен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горь Серге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есо-Строительное управление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ура Александр Никола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Александ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тов Анатолий Иван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ов Эдуард Василь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го ЛПУ МГ КС-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 Александр Владим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ДС «Салым» п.Сивыс-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Денис     Никола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трансэлектро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лкин Владимир Иван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Э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льга Ив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алл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 Дмитрий Василь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6:00Z</dcterms:created>
  <dc:creator>Yurist</dc:creator>
  <dc:description/>
  <cp:keywords/>
  <dc:language>en-US</dc:language>
  <cp:lastModifiedBy>RePack by Diakov</cp:lastModifiedBy>
  <cp:lastPrinted>2017-02-21T15:30:00Z</cp:lastPrinted>
  <dcterms:modified xsi:type="dcterms:W3CDTF">2017-02-21T10:30:00Z</dcterms:modified>
  <cp:revision>4</cp:revision>
  <dc:subject/>
  <dc:title> </dc:title>
</cp:coreProperties>
</file>