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11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7 февраля 2017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8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эффективности проводимых мероприятий,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енных на профилактику совершения правонарушен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совершеннолетними на объектах железнодорожной инфраструкту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 с вопросом, предусмотренным планом работы территориальной комиссии по делам несовершеннолетних и защите их прав Нефтеюганского районана 2017 год, учитывая поручение</w:t>
      </w:r>
      <w:r>
        <w:rPr>
          <w:rFonts w:cs="Times New Roman" w:ascii="Times New Roman" w:hAnsi="Times New Roman"/>
          <w:sz w:val="26"/>
          <w:szCs w:val="26"/>
        </w:rPr>
        <w:t xml:space="preserve"> Комиссии по делам несовершеннолетних и защите их прав при Правительстве Ханты-Мансийского автономного округа – Югры (01.22-Исх-483 от 14.02.2017)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течение 2016 года на объектах транспорта, обслуживаемых  Управлением на транспорте Министерства внутренних дел  России по Уральскому Федеральному округу (далее - УТ МВД России по УрФО), дислоцирующихся на территории Ханты-Мансийского автономного округа-Югры, несовершеннолетними совершено 2 преступления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Calibri" w:cs="Times New Roman" w:ascii="Times New Roman" w:hAnsi="Times New Roman"/>
          <w:sz w:val="26"/>
          <w:szCs w:val="26"/>
        </w:rPr>
        <w:t>аналогичный период прошлого года (далее АППГ)</w:t>
      </w:r>
      <w:r>
        <w:rPr>
          <w:rFonts w:cs="Times New Roman" w:ascii="Times New Roman" w:hAnsi="Times New Roman"/>
          <w:sz w:val="26"/>
          <w:szCs w:val="26"/>
        </w:rPr>
        <w:t xml:space="preserve"> - 6), н</w:t>
      </w:r>
      <w:r>
        <w:rPr>
          <w:rFonts w:eastAsia="Calibri" w:cs="Times New Roman" w:ascii="Times New Roman" w:hAnsi="Times New Roman"/>
          <w:sz w:val="26"/>
          <w:szCs w:val="26"/>
        </w:rPr>
        <w:t>а 5 % снизилось количество правонарушений, угрожающих безопасности движения поездов (с 20 до 19 фактов),  зарегистрирован 1 факт смертельного травматизма несовершеннолетнего на объектах транспорта (АППГ - 0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заинтересованные учреждения и ведомства (на железнодорожные предприятия, административные органы и др.) направлено 835 информаций и представлений по вопросам совершенствования деятельности органов и учреждений системы профилактики безнадзорности и правонарушений несовершеннолетних, устранению причин и условий, способствующих правонарушениям несовершеннолетних, по которым получено 558 ответов (АППГ - 715 информаций и 445 ответов), в том числе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 комиссии по делам несовершеннолетних и защите их прав - 132, в том числе в комиссию по делам несовершеннолетних и защите их прав в сельском поселении Салым - 3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 организации, осуществляющие образовательную деятельность - 138, в том числе в сельском поселении Салым - 7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трудниками ПДН в учебных заведениях проведено 733 профилактических выступлений (АППГ - 650)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2016 году в Салымской средней общеобразовательной школе №1 обучающимися было совершено 2 правонарушения по ч. 5 ст. 11 1 КоАП РФ (проход железнодорожного полотна в неустановленном месте) (АППГ - 4), в адрес учреждения поступило 2 информации Сургутского линейного отдела МВД России на транспорте об устранении причин и условий, </w:t>
      </w:r>
      <w:r>
        <w:rPr>
          <w:rFonts w:cs="Times New Roman" w:ascii="Times New Roman" w:hAnsi="Times New Roman"/>
          <w:bCs/>
          <w:sz w:val="26"/>
          <w:szCs w:val="26"/>
        </w:rPr>
        <w:t>способствующих безнадзорности, беспризорности и совершению правонарушений несовершеннолетними</w:t>
      </w:r>
      <w:r>
        <w:rPr>
          <w:rFonts w:eastAsia="Calibri" w:cs="Times New Roman" w:ascii="Times New Roman" w:hAnsi="Times New Roman"/>
          <w:sz w:val="26"/>
          <w:szCs w:val="26"/>
        </w:rPr>
        <w:t>, по которым подготовлено и направлено 2 ответа (АППГ - 4 информации и 4 ответа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целях предупреждения совершения правонарушений несовершеннолетними на объектах транспортной инфраструктуры, с учащимися образовательного учреждения и их родителями были организованы и проведены мероприятия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инструктажи для учащихся 1-11 классов по предупреждению чрезвычайных происшествий с несовершеннолетними на объектах транспортной инфраструктуры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офилактические беседы для учащихся 1-6 классов на темы: "Правила безопасного поведения в зоне движения поездов", "Осторожно поезд!", с просмотром видеоролика "Железная дорога - зона повышенной опасности"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инструктаж для родителей "Будь примером детям при нахождении на объектах железнодорожной инфраструктуры"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бщешкольное родительское собрание "Чрезвычайные происшествия с несовершеннолетними"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бновление стендовой информации "Железная дорога - зона повышенной опасности"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азмещение на сайте учреждения памяток для учащихся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аспространение среди обучающихся буклета "Зона повышенной опасности"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алымской средней общеобразовательной школе №2 в 2016 году обучающимися совершено 3 правонарушения по ч. 5 ст. 11 1 КоАП РФ (проход железнодорожного полотна в неустановленном месте) (АППГ - 7), в адрес учреждения поступило 3 информации Сургутского линейного отдела МВД России на транспорте об устранении причин и условий, </w:t>
      </w:r>
      <w:r>
        <w:rPr>
          <w:rFonts w:cs="Times New Roman" w:ascii="Times New Roman" w:hAnsi="Times New Roman"/>
          <w:bCs/>
          <w:sz w:val="26"/>
          <w:szCs w:val="26"/>
        </w:rPr>
        <w:t>способствующих безнадзорности, беспризорности и совершению правонарушений несовершеннолетними</w:t>
      </w:r>
      <w:r>
        <w:rPr>
          <w:rFonts w:eastAsia="Calibri" w:cs="Times New Roman" w:ascii="Times New Roman" w:hAnsi="Times New Roman"/>
          <w:sz w:val="26"/>
          <w:szCs w:val="26"/>
        </w:rPr>
        <w:t>, по которым подготовлено и направлено 3 ответа (АППГ - 7 информации и 7 ответов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истематически проводятся профилактические мероприятия, способствующие профилактике безнадзорности, беспризорности и совершению правонарушений на объектах железнодорожной инфраструктуры: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профилактические беседы для учащихся 1-11 классов на темы: «Техника безопасности при переходе железной дороги», </w:t>
      </w:r>
      <w:r>
        <w:rPr>
          <w:rFonts w:cs="Times New Roman" w:ascii="Times New Roman" w:hAnsi="Times New Roman"/>
          <w:sz w:val="26"/>
          <w:szCs w:val="26"/>
        </w:rPr>
        <w:t>«Безопасное поведение», «Безопасное поведение детей на объектах железнодорожного транспорта», "Осторожно дорога" и др.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недели безопасности движения, в рамках которой для учащихся начального звена проведен конкурс рисунков "Дорожный патруль"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акций с участием учащихся старшего звена и волонтеров: "Дорога безопасности", в рамках которой жителям поселения вручались буклеты и памятки с информацией по безопасному поведению на дорогах и объектах железнодорожной инфраструктуры; "Внимание поезд!" с участием инспекторов Сургутского линейного отдела МВД России на транспорт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о Всероссийском конкурсе рисунков "Дорожный патруль"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нструктажей для учащихся 1-11 классов  с показом видеофильма по безопасному поведению на объектах железнодорожной инфраструктур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одительских собраний на темы: "Безопасное поведение", "Чрезвычайные ситуации с несовершеннолетними"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общешкольного родительского собрания "Сотрудничество семьи и школы - залог успеха в воспитании"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сячников безопасности с привлечением специалистов структур системы профилактики, сотрудников ОГИБДД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информации по безопасного поведения на объектах железнодорожной инфраструктуры, по пропаганде соблюдения правил дорожного движения на информационных стендах и сайте учреж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образовательном учреждении проходят уроки правовой грамотности по программе внеурочной деятельности для учащихся 1-6 класс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Бюджетном учреждении Ханты-Мансийского автономного округа – Югры «Комплексный центр социального обслуживания населения "Забота" проводятся с несовершеннолетними, состоящими на профилактическом контроле, мероприятия по профилактике совершения правонарушений несовершеннолетнимина объектах железнодорожной инфраструктуры, а также профилактике детского травматизма, которые включают в себя профилактические беседы о соблюдении правил безопасного поведения;инструктажи, распространение памяток по безопасному поведению детей, тематические занятия и др. В течение 2016 года данная работа была проведена с 12 несовершеннолетними и их родителя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совершения правонарушений несовершеннолетними на объектах железнодорожной инфраструктуры, территориальная комиссия по делам несовершеннолетних и защите ихправНефтеюганского района в сельском поселении Салым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 организовать проведени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во взаимодействии с сотрудниками Сургутского линейного отдела Министерства внутренних дел России на транспорте  классных часов и родительских собраний,в рамках которых осветить вопросы предупреждения безнадзорности и правонарушений несовершеннолетних, детского травматизма, в том числе о недопущении нахождения несовершеннолетних, без сопровождения родителей (законных представителей) на объектах транспортной инфраструктуры (железнодорожные вокзалы) и  самостоятельного выезда в торговые центры города Сургу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 с привлечением общественных молодежных объединений и волонтерских отрядов</w:t>
      </w:r>
      <w:r>
        <w:rPr>
          <w:rFonts w:cs="Times New Roman" w:ascii="Times New Roman" w:hAnsi="Times New Roman"/>
          <w:sz w:val="26"/>
          <w:szCs w:val="26"/>
        </w:rPr>
        <w:t>тематических бесед, викторин, конкурсов, акций среди учащихся, направленных на разъяснение правил безопасного поведения детей на железной дороге, железнодорожном транспорте и вблизи железных доро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постановления направить в адрес территори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  <w:u w:val="single"/>
        </w:rPr>
        <w:t>Срок: до 25 мая 2017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Рекомендовать бюджетному учреждению Ханты-Мансийского автономного округа-Югры "Комплексный центр социального обслуживания населения "Забота" (Л.Я.Ким) в целях увеличения охвата несовершеннолетних профилактическими мероприятиями организовать проведени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с привлечением общественных молодежных объединений и волонтерских отрядов профилактических акций, флеш-мобов, направленных на предупреждение </w:t>
      </w:r>
      <w:r>
        <w:rPr>
          <w:rFonts w:cs="Times New Roman" w:ascii="Times New Roman" w:hAnsi="Times New Roman"/>
          <w:bCs/>
          <w:sz w:val="26"/>
          <w:szCs w:val="26"/>
        </w:rPr>
        <w:t>совершения правонарушений несовершеннолетними на объектах железнодорожной инфраструктур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их занятий для несовершеннолетних по предупреждению чрезвычайных происшествий  на объектах транспортной инфраструктуры, соблюдению правил безопасного поведения в зоне движения поез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  <w:u w:val="single"/>
        </w:rPr>
        <w:t>Срок: до 25 мая 2017 год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4:00Z</dcterms:created>
  <dc:creator>User</dc:creator>
  <dc:description/>
  <dc:language>en-US</dc:language>
  <cp:lastModifiedBy>Кусков Андрей Сергеевич</cp:lastModifiedBy>
  <cp:lastPrinted>2017-02-22T12:38:00Z</cp:lastPrinted>
  <dcterms:modified xsi:type="dcterms:W3CDTF">2017-02-27T11:44:00Z</dcterms:modified>
  <cp:revision>2</cp:revision>
  <dc:subject/>
  <dc:title/>
</cp:coreProperties>
</file>