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4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19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определении видов обязательных работ и перечня организаций, в которых лица,  которым назначено административное наказание в виде обязательных работ, отбывают обязательные работы 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32.13 Кодекса Российской Федерации об административных правонарушениях, в целях создания условий для исполнения административных наказаний в виде обязательных работ  на территории сельского поселения Салым,  п о с т а н а в л я 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пределить по согласованию с отделом судебных приставов по городу Пыть-Ях Управления Федеральной службы судебных приставов России по Ханты-Мансийскому автономному округу - Югре (Г.Н. Большаков) следующие виды обязательных работ для отбывания обязательных работ лицами, которым назначено административное наказание в виде обязательных работ на территории сельского поселения Сал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благоустройство, санитарная очистка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борка, содержание и ремонт зданий,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 бытовых  и прочи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грузо-разгрузочны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боты по содержание мест захорон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дсобные работы (неквалифицированные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ределить по согласованию с отделом судебных приставов по городу Пыть-Ях Управления Федеральной службы судебных приставов России по Ханты-Мансийскому автономному округу - Югре (Г.Н. Большаков) следующую организацию, в которой лица, которым назначено административное наказание в виде обязательных работ, отбывают обязательные работы на территории сельского поселения Салы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Административно-хозяйственная служб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спространяет свое действие на правоотношения, возникшие с 01 мая 2018 год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Контроль за исполнением постановления возложить на заместителя главы поселения Г.С.Черкез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чальник ОСП по г. Пыть-Ях </w:t>
      </w:r>
    </w:p>
    <w:p>
      <w:pPr>
        <w:pStyle w:val="Normal"/>
        <w:rPr/>
      </w:pPr>
      <w:r>
        <w:rPr>
          <w:sz w:val="26"/>
          <w:szCs w:val="26"/>
          <w:lang w:eastAsia="en-US"/>
        </w:rPr>
        <w:t>УФССП России по ХМАО-Югре ___________________Г.Н. Больш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8:00Z</dcterms:created>
  <dc:creator>Наталья</dc:creator>
  <dc:description/>
  <cp:keywords/>
  <dc:language>en-US</dc:language>
  <cp:lastModifiedBy>RePack by Diakov</cp:lastModifiedBy>
  <cp:lastPrinted>2018-05-15T10:14:00Z</cp:lastPrinted>
  <dcterms:modified xsi:type="dcterms:W3CDTF">2018-08-28T09:04:00Z</dcterms:modified>
  <cp:revision>23</cp:revision>
  <dc:subject/>
  <dc:title/>
</cp:coreProperties>
</file>