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3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550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16" w:before="94" w:after="0"/>
        <w:jc w:val="center"/>
        <w:rPr>
          <w:b/>
          <w:b/>
        </w:rPr>
      </w:pPr>
      <w:r>
        <w:rPr>
          <w:b/>
          <w:spacing w:val="-2"/>
        </w:rPr>
        <w:t>Сельское поселение Салым</w:t>
      </w:r>
    </w:p>
    <w:p>
      <w:pPr>
        <w:pStyle w:val="Normal"/>
        <w:shd w:fill="FFFFFF" w:val="clear"/>
        <w:spacing w:lineRule="exact" w:line="216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2239" w:leader="underscore"/>
          <w:tab w:val="left" w:pos="7805" w:leader="none"/>
        </w:tabs>
        <w:spacing w:before="187" w:after="0"/>
        <w:rPr>
          <w:sz w:val="26"/>
          <w:szCs w:val="26"/>
        </w:rPr>
      </w:pPr>
      <w:r>
        <w:rPr>
          <w:sz w:val="26"/>
          <w:szCs w:val="26"/>
          <w:u w:val="single"/>
        </w:rPr>
        <w:t>16 сентября 2014г</w:t>
      </w:r>
      <w:r>
        <w:rPr>
          <w:sz w:val="26"/>
          <w:szCs w:val="26"/>
        </w:rPr>
        <w:t xml:space="preserve">.                                                                                               </w:t>
      </w:r>
      <w:r>
        <w:rPr>
          <w:sz w:val="26"/>
          <w:szCs w:val="26"/>
          <w:u w:val="single"/>
        </w:rPr>
        <w:t>№ 119-п</w:t>
      </w:r>
    </w:p>
    <w:p>
      <w:pPr>
        <w:pStyle w:val="Normal"/>
        <w:shd w:fill="FFFFFF" w:val="clear"/>
        <w:spacing w:before="115" w:after="0"/>
        <w:ind w:left="7" w:hanging="0"/>
        <w:jc w:val="center"/>
        <w:rPr>
          <w:spacing w:val="-13"/>
          <w:sz w:val="22"/>
          <w:szCs w:val="22"/>
        </w:rPr>
      </w:pPr>
      <w:r>
        <w:rPr>
          <w:spacing w:val="-13"/>
          <w:sz w:val="22"/>
          <w:szCs w:val="22"/>
        </w:rPr>
        <w:t>п. Салым</w:t>
      </w:r>
    </w:p>
    <w:p>
      <w:pPr>
        <w:pStyle w:val="Normal"/>
        <w:rPr>
          <w:spacing w:val="-13"/>
          <w:sz w:val="22"/>
          <w:szCs w:val="22"/>
        </w:rPr>
      </w:pPr>
      <w:r>
        <w:rPr>
          <w:spacing w:val="-13"/>
          <w:sz w:val="22"/>
          <w:szCs w:val="2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Об утверждении схемы размещения нестационарных торговых объектов на территории сельского поселения Салым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соответствии с Федеральным законом от 28 декабря 2009 года  №381-ФЗ «Об основах государственного регулирования торговой деятельности в Российской Федерации», законом Ханты-Мансийского автономного округа – Югры от 11 мая 2010 года №85-оз «О государственном регулировании торговой деятельности в Ханты-Мансийском автономном округе-Югре», руководствуясь приказом Департамента экономического развития Ханты-Мансийского автономного округа – Югры от 24 декабря 2010 года №1-нп «Об утверждении Порядка разработки и утверждения органами местного самоуправления схем размещения нестационарных торговых объектов на земельных участках, в зданиях, строениях, сооружениях, находящихся в государственной собственности или муниципальной собственности», в целях упорядочения размещения нестационарных торговых объектов на территории сельского поселения Салым, п о с т а н о в л я 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 Утвердить схему размещения нестационарных торговых объектов на территории сельского поселения Салым согласно приложению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 Постановление администрации сельского поселения Салым от 27 января 2012 года № 10-п  «Об утверждении схемы размещения нестационарных торговых объектов на территории сельского поселения Салым» признать утратившим сил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Настоящее постановление вступает в силу после официального опубликования (обнародования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5. Контроль за выполнением постановления возложить на заместителя главы сельского поселения Салым Г.С. Черкезо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поселения                                                                           Н.В. Ахметзянова  </w:t>
      </w:r>
    </w:p>
    <w:p>
      <w:pPr>
        <w:pStyle w:val="Subtitle"/>
        <w:jc w:val="right"/>
        <w:rPr/>
      </w:pPr>
      <w:r>
        <w:rPr/>
        <w:t>Приложение</w:t>
      </w:r>
    </w:p>
    <w:p>
      <w:pPr>
        <w:pStyle w:val="Subtitle"/>
        <w:jc w:val="right"/>
        <w:rPr/>
      </w:pPr>
      <w:r>
        <w:rPr/>
        <w:t>к постановлению администрации</w:t>
      </w:r>
    </w:p>
    <w:p>
      <w:pPr>
        <w:pStyle w:val="Subtitle"/>
        <w:jc w:val="right"/>
        <w:rPr/>
      </w:pPr>
      <w:r>
        <w:rPr/>
        <w:t>сельского поселения Салым</w:t>
      </w:r>
    </w:p>
    <w:p>
      <w:pPr>
        <w:pStyle w:val="Subtitle"/>
        <w:jc w:val="right"/>
        <w:rPr/>
      </w:pPr>
      <w:r>
        <w:rPr/>
        <w:t>от 16 сентября 2014 г. № 119-п</w:t>
      </w:r>
    </w:p>
    <w:p>
      <w:pPr>
        <w:pStyle w:val="Subtitle"/>
        <w:jc w:val="center"/>
        <w:rPr/>
      </w:pPr>
      <w:r>
        <w:rPr/>
      </w:r>
    </w:p>
    <w:p>
      <w:pPr>
        <w:pStyle w:val="Subtitle"/>
        <w:jc w:val="center"/>
        <w:rPr/>
      </w:pPr>
      <w:r>
        <w:rPr/>
        <w:t>С Х Е М А</w:t>
      </w:r>
    </w:p>
    <w:p>
      <w:pPr>
        <w:pStyle w:val="Subtitle"/>
        <w:tabs>
          <w:tab w:val="clear" w:pos="708"/>
          <w:tab w:val="left" w:pos="5355" w:leader="none"/>
        </w:tabs>
        <w:jc w:val="center"/>
        <w:rPr/>
      </w:pPr>
      <w:r>
        <w:rPr/>
        <w:t>размещения нестационарных торговых объектов</w:t>
      </w:r>
    </w:p>
    <w:p>
      <w:pPr>
        <w:pStyle w:val="Subtitle"/>
        <w:tabs>
          <w:tab w:val="clear" w:pos="708"/>
          <w:tab w:val="left" w:pos="5355" w:leader="none"/>
        </w:tabs>
        <w:jc w:val="center"/>
        <w:rPr/>
      </w:pPr>
      <w:r>
        <w:rPr/>
        <w:t xml:space="preserve">на территории муниципального  образования сельское поселение Салым </w:t>
      </w:r>
    </w:p>
    <w:p>
      <w:pPr>
        <w:pStyle w:val="Subtitle"/>
        <w:tabs>
          <w:tab w:val="clear" w:pos="708"/>
          <w:tab w:val="left" w:pos="5355" w:leader="none"/>
        </w:tabs>
        <w:jc w:val="center"/>
        <w:rPr/>
      </w:pPr>
      <w:r>
        <w:rPr/>
        <w:t xml:space="preserve">по состоянию на 16 сентября 2014 года </w:t>
      </w:r>
    </w:p>
    <w:p>
      <w:pPr>
        <w:pStyle w:val="Subtitle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979"/>
        <w:gridCol w:w="1856"/>
        <w:gridCol w:w="1298"/>
        <w:gridCol w:w="1856"/>
        <w:gridCol w:w="1332"/>
        <w:gridCol w:w="1529"/>
        <w:gridCol w:w="1199"/>
        <w:gridCol w:w="1275"/>
        <w:gridCol w:w="1454"/>
        <w:gridCol w:w="1637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субъекта торговл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>Юридический адрес субъекта торговл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>Количество</w:t>
            </w:r>
          </w:p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>нестацио-нарных торговых объект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>Место</w:t>
            </w:r>
          </w:p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>расположение</w:t>
            </w:r>
          </w:p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>нестационарного</w:t>
            </w:r>
          </w:p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>торгового объект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>Специализация</w:t>
            </w:r>
          </w:p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>(ассортиме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уемой продукции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>Площадь нестацио-нарного</w:t>
            </w:r>
          </w:p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>торгового объекта</w:t>
            </w:r>
          </w:p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>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>Площадь земельного участка</w:t>
            </w:r>
          </w:p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>кв.м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>Собственник земельного участка, на котором расположен нестационарный торговый объек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>Срок период размещения нестационарного торгового объекта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Арендуют  павильоны «Уют» некоммерческое партнерство  «Сосновый Бор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оссия, Тюменская область, ХМАО-Югра, Нефтеюганский район, поселок Салым, рынок-автотрасса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ХМАО-Югра, Нефтеюганский район, поселок Салым, Нефтеюганское шоссе, объект №2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Торговые павильон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Торгово-закупочна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51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>6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Государственная собственность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sz w:val="20"/>
              </w:rPr>
              <w:t>с 01.12.2010 г. по 30.06.2015 г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sz w:val="20"/>
              </w:rPr>
              <w:t>Индивидуальный предприниматель Запорожец Татьяна Петров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 xml:space="preserve">Россия, Тюменская область, ХМАО-Югра, Нефтеюганский район, п.Салым.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sz w:val="20"/>
              </w:rPr>
              <w:t xml:space="preserve">ХМАО-Югра, Нефтеюганский район, п.Салым, Привокзальная площадь передвижной торговый киоск «Хлеб»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Торговый</w:t>
            </w:r>
          </w:p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передвиж</w:t>
            </w:r>
          </w:p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ной киос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Производство и реализация хлебо-булочных издели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Cs w:val="24"/>
              </w:rPr>
            </w:pPr>
            <w:r>
              <w:rPr>
                <w:sz w:val="20"/>
              </w:rPr>
              <w:t>Государственная собственность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sz w:val="20"/>
              </w:rPr>
              <w:t>с 22.12.2003г. на неопределенный срок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sz w:val="20"/>
              </w:rPr>
              <w:t>Индивидуальный предприниматель Бояршинов  Игорь Владимирович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 xml:space="preserve">Россия, Тюменская область, ХМАО-Югра, Нефтеюганский район, п.Салым.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sz w:val="20"/>
              </w:rPr>
              <w:t>ХМАО-Югра, Нефтеюганский район, п.Салым, ул. Привокзальная участок 3а, киоск «Пресса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Торговый киос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Торгово-закупочна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Cs w:val="24"/>
              </w:rPr>
            </w:pPr>
            <w:r>
              <w:rPr>
                <w:sz w:val="20"/>
              </w:rPr>
              <w:t>Государственная собственность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с 21.11.2013г. по 20.11.2016 г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sz w:val="20"/>
              </w:rPr>
              <w:t>Индивидуальный предприниматель Шубин Александр Юрьевич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 xml:space="preserve">Россия, Тюменская область, ХМАО-Югра, Нефтеюганский район, п.Салым.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ХМАО-Югра, Нефтеюганский район, п.Салым, ул.Северная, участок 2б,  зоомагазин «Кормушка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Торговый павильон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Торгово-закупочна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Государственная собственность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sz w:val="20"/>
              </w:rPr>
              <w:t xml:space="preserve">с 29.02.2012г. по 28.02.2015 г. 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sz w:val="20"/>
              </w:rPr>
              <w:t>Индивидуальный предприниматель Смородина Татьяна Дмитриев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 xml:space="preserve">Россия, Тюменская область, ХМАО-Югра, Нефтеюганский район, п.Салым.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ХМАО-Югра, Нефтеюганский район, п.Салым, ул. Дорожников, в районе жилого вагона №4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Торговый передвиж</w:t>
            </w:r>
          </w:p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ной киос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Торгово-закупочна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Государственная собственность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sz w:val="20"/>
              </w:rPr>
              <w:t>с 19.02.2013г. по 19.02.2016г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sz w:val="20"/>
              </w:rPr>
              <w:t>Индивидуальный предприниматель Юнусова Олеся Васильев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 xml:space="preserve">Россия, Тюменская область, ХМАО-Югра, Нефтеюганский район, п.Салым.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ХМАО-Югра, Нефтеюганский район, п.Салым, ул. Привокзальная, передвижной торговый киоск «Куры-гриль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Торговый передвиж</w:t>
            </w:r>
          </w:p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ной киос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Торгово-закупочна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Государственная собственность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с 08.08.2011г. на неопределенный срок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sz w:val="20"/>
              </w:rPr>
              <w:t>Индивидуальный предприниматель Барбосова Мария Владимиров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 xml:space="preserve">Россия, Тюменская область, ХМАО-Югра, Нефтеюганский район, п.Салым.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sz w:val="20"/>
              </w:rPr>
              <w:t>ХМАО-Югра, Нефтеюганский район, п.Салым, ул.Северная, 14б, «Модники и модницы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Торговый павильон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Торгово- закупочна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Государственная собственность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с 21.04.2014г. по 20.04.2017г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sz w:val="20"/>
              </w:rPr>
              <w:t>Индивидуальный предприниматель Головатая Ольга Васильев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sz w:val="20"/>
              </w:rPr>
              <w:t>Россия, Тюменская область, ХМАО-Югра, Нефтеюганский район, п.Салым ул.Приозерная, д.2 кв.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sz w:val="20"/>
              </w:rPr>
              <w:t xml:space="preserve">ХМАО-Югра, Нефтеюганский район, п.Салым, ул.55 лет Победы, участок №23, торговый павильон «Цветы от Ольги»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Торговый павильон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Торгово-закупочна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>112</w:t>
            </w:r>
          </w:p>
          <w:p>
            <w:pPr>
              <w:pStyle w:val="Subtitle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лощадь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иентировочная, будет уточнена в результате межевания земель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Государственная собственность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рок планируется, в стадии оформления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sz w:val="20"/>
              </w:rPr>
              <w:t>Индивидуальный предприниматель Запорожец Татьяна Петров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 xml:space="preserve">Россия, Тюменская область, ХМАО-Югра, Нефтеюганский район, п.Салым.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sz w:val="20"/>
              </w:rPr>
              <w:t xml:space="preserve">ХМАО-Югра, Нефтеюганский район, п.Салым, ул. 55 лет Победы, участок №21, передвижной торговый киоск «Хлеб»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Торговый</w:t>
            </w:r>
          </w:p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передвиж</w:t>
            </w:r>
          </w:p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ной киос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Производство и реализация хлебо-булочных издели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Subtitle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лощадь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очная, будет уточнена в результате межевания земель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Cs w:val="24"/>
              </w:rPr>
            </w:pPr>
            <w:r>
              <w:rPr>
                <w:sz w:val="20"/>
              </w:rPr>
              <w:t>Государственная собственность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рок планируется, в стадии оформления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Индивидуальный предприниматель Суставова Галина Николаев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 xml:space="preserve">Россия, Тюменская область, ХМАО-Югра, Нефтеюганский район, п.Салым.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ХМАО-Югра, Нефтеюганский район, п.Салым, ул. Привокзальная,  участок №12а, салон «Ритуальных услуг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Торговый павильон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Торгово-закупочна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>210</w:t>
            </w:r>
          </w:p>
          <w:p>
            <w:pPr>
              <w:pStyle w:val="Subtitle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лощадь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очная, будет уточнена в результате межевания земель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Государственная собственность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рок планируется, в стадии оформления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Индивидуальный предприниматель Пузырев Вячеслав Александрович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 xml:space="preserve">Россия, Тюменская область, ХМАО-Югра, Нефтеюганский район, п.Салым.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ХМАО-Югра, Нефтеюганский район, п.Салым, ул.Молодежная, участок №10, под магазин сотовой связ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Торговый павильон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Торгово-закупочна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  <w:p>
            <w:pPr>
              <w:pStyle w:val="Subtitle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лощадь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очная, будет уточнена в результате межевания земель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Государственная собственность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рок планируется, в стадии оформления</w:t>
            </w:r>
          </w:p>
        </w:tc>
      </w:tr>
    </w:tbl>
    <w:p>
      <w:pPr>
        <w:pStyle w:val="Subtitle"/>
        <w:rPr>
          <w:szCs w:val="24"/>
        </w:rPr>
      </w:pPr>
      <w:r>
        <w:rPr>
          <w:szCs w:val="24"/>
        </w:rPr>
        <w:t xml:space="preserve">                </w:t>
      </w:r>
    </w:p>
    <w:p>
      <w:pPr>
        <w:pStyle w:val="Subtitle"/>
        <w:rPr>
          <w:szCs w:val="24"/>
        </w:rPr>
      </w:pPr>
      <w:r>
        <w:rPr>
          <w:szCs w:val="24"/>
        </w:rPr>
      </w:r>
    </w:p>
    <w:p>
      <w:pPr>
        <w:pStyle w:val="Subtitle"/>
        <w:rPr>
          <w:szCs w:val="24"/>
        </w:rPr>
      </w:pPr>
      <w:r>
        <w:rPr>
          <w:szCs w:val="24"/>
        </w:rPr>
      </w:r>
    </w:p>
    <w:p>
      <w:pPr>
        <w:pStyle w:val="Subtitle"/>
        <w:rPr>
          <w:szCs w:val="24"/>
        </w:rPr>
      </w:pPr>
      <w:r>
        <w:rPr>
          <w:szCs w:val="24"/>
        </w:rPr>
      </w:r>
    </w:p>
    <w:p>
      <w:pPr>
        <w:pStyle w:val="Subtitle"/>
        <w:rPr>
          <w:szCs w:val="24"/>
        </w:rPr>
      </w:pPr>
      <w:r>
        <w:rPr>
          <w:szCs w:val="24"/>
        </w:rPr>
      </w:r>
    </w:p>
    <w:p>
      <w:pPr>
        <w:pStyle w:val="Subtitle"/>
        <w:rPr>
          <w:szCs w:val="24"/>
        </w:rPr>
      </w:pPr>
      <w:r>
        <w:rPr>
          <w:szCs w:val="24"/>
        </w:rPr>
        <w:t xml:space="preserve">                </w:t>
      </w:r>
    </w:p>
    <w:p>
      <w:pPr>
        <w:pStyle w:val="Subtitle"/>
        <w:rPr>
          <w:szCs w:val="24"/>
        </w:rPr>
      </w:pPr>
      <w:r>
        <w:rPr>
          <w:szCs w:val="24"/>
        </w:rPr>
        <w:t xml:space="preserve">                </w:t>
      </w:r>
    </w:p>
    <w:p>
      <w:pPr>
        <w:pStyle w:val="Subtitle"/>
        <w:rPr/>
      </w:pPr>
      <w:r>
        <w:rPr/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3:42:00Z</dcterms:created>
  <dc:creator>Администратор</dc:creator>
  <dc:description/>
  <cp:keywords/>
  <dc:language>en-US</dc:language>
  <cp:lastModifiedBy>RePack by Diakov</cp:lastModifiedBy>
  <cp:lastPrinted>2014-09-20T20:19:00Z</cp:lastPrinted>
  <dcterms:modified xsi:type="dcterms:W3CDTF">2014-09-20T14:19:00Z</dcterms:modified>
  <cp:revision>7</cp:revision>
  <dc:subject/>
  <dc:title/>
</cp:coreProperties>
</file>