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1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9-п 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 (в редакции постановления от 19.04.2019 № 54-п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3 сентября 2019 года № 119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,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403,6698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57,0450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294,5450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62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,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лиц замещающих муниципальную должнос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46"/>
        <w:gridCol w:w="1432"/>
        <w:gridCol w:w="1336"/>
        <w:gridCol w:w="1189"/>
        <w:gridCol w:w="1165"/>
        <w:gridCol w:w="1107"/>
        <w:gridCol w:w="1226"/>
        <w:gridCol w:w="1225"/>
        <w:gridCol w:w="1226"/>
        <w:gridCol w:w="1226"/>
        <w:gridCol w:w="1255"/>
      </w:tblGrid>
      <w:tr>
        <w:trPr>
          <w:trHeight w:val="81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51,66984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3,04508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</w:tr>
      <w:tr>
        <w:trPr>
          <w:trHeight w:val="54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51,6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3,0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46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лиц замещающих муниципальную должнос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16"/>
                <w:szCs w:val="16"/>
              </w:rPr>
              <w:t xml:space="preserve">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2,0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403,6698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357,0450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64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41,1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4,5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3,6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7,0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6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41,1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4,5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19-09-10T21:43:00Z</cp:lastPrinted>
  <dcterms:modified xsi:type="dcterms:W3CDTF">2019-09-30T05:27:00Z</dcterms:modified>
  <cp:revision>29</cp:revision>
  <dc:subject/>
  <dc:title>Проект распоряжения</dc:title>
</cp:coreProperties>
</file>