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ноя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9-п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40 Градостроительного кодекса Российской Федерации, Федеральным законом от 06 октября 2003 года №131 ФЗ «Об общих принципах организации местного самоуправления в российской Федерации»,  решением Совета депутатов сельского поселения Салым от 25 декабря 2018 года №21 «Об утверждении проекта внесения изменений в Генеральный план сельского поселения Салым, утвержденный решением Совета депутатов сельского поселения Салым от 26 января 2012 года №283 «Об утверждении генерального плана сельского поселения Салым», решением Совета депутатов сельского поселения Салым от 17 мая 2019 года №46 «О внесении изменений в Правила землепользования и застройки муниципального образования сельское поселение Салым от 26 января 2012 года №284 «Об утверждении Правил землепользования и застройки муниципального образования сельское поселение Салым», Положением о порядке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 №253, учитывая протокол публичных слушаний №2 от 05 ноября 2020 года и заключение публичных слушаний №2 от 06 ноября 2020 года,  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 Предоставить Юнусову Дамиру Бахватдиновичу  разрешение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1:599, площадью 1000 кв.м., расположенного по адресу: Ханты-Мансийский автономный округ - Югра, Нефтеюганский район, п. Салым, ул. Приозерная, участок 4/2, в части установления минимального отступа от границы с северной стороны земельного участка с 3 метров  до 1 метр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         Н.А. Ахметзянова</w:t>
      </w:r>
    </w:p>
    <w:p>
      <w:pPr>
        <w:pStyle w:val="611"/>
        <w:shd w:fill="auto" w:val="clear"/>
        <w:spacing w:lineRule="exact" w:line="220" w:before="0" w:after="0"/>
        <w:ind w:left="1448" w:right="17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2:00Z</dcterms:created>
  <dc:creator>Кусков Андрей Сергеевич</dc:creator>
  <dc:description/>
  <cp:keywords/>
  <dc:language>en-US</dc:language>
  <cp:lastModifiedBy>Кусков Андрей Сергеевич</cp:lastModifiedBy>
  <cp:lastPrinted>2020-11-26T15:31:00Z</cp:lastPrinted>
  <dcterms:modified xsi:type="dcterms:W3CDTF">2022-09-20T07:32:00Z</dcterms:modified>
  <cp:revision>2</cp:revision>
  <dc:subject/>
  <dc:title/>
</cp:coreProperties>
</file>