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03 октября 2017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9-п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о внесении изменений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12 года № 284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сельского поселения Салым и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ельском поселении Салым», учитывая заявление Муниципального казенного учреждения «Административно-хозяйственная служба», </w:t>
      </w:r>
      <w:r>
        <w:rPr>
          <w:rFonts w:cs="Times New Roman" w:ascii="Times New Roman" w:hAnsi="Times New Roman"/>
          <w:spacing w:val="2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убличные слушания по проекту о внесении изменений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 января 2012 года № 284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13 но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7 года в 18:00 часов по местному времени, место проведения – здание администрации с.п.  Салым -  поселок Салым, улица Центральная, дом 1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ределить уполномоченным органом градостроительную комиссию на проведение публичных слушаний по проекту о внесении изменений в Правила землепользования и  застройки муниципального образования  сельское поселения Салым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Утвердить Порядок учета предложений по проекту о внесении изменений в Правила землепользования и застройки муниципального образования сельское поселение Салым, согласно приложению 2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autoSpaceDE w:val="false"/>
        <w:ind w:left="1200" w:hanging="49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Н.В. Ахметзянов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октября  2017 года  № 119-п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муниципального образования сельское поселение  Салым, утвержденны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Салым от 26.01.2012 № 28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решений от 26.03.2015 №116, от 28.05.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31, от 24.02.2016 №186, от 23.06.2016 №211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16 №212, от 23.08.2016 № 222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уководствуясь Градостроительным кодексом Российской Федерации, Уставом сельского поселения Салым,  Совет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3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5</w:t>
      </w:r>
      <w:r>
        <w:rPr>
          <w:rFonts w:cs="Times New Roman" w:ascii="Times New Roman" w:hAnsi="Times New Roman"/>
          <w:sz w:val="26"/>
          <w:szCs w:val="26"/>
        </w:rPr>
        <w:t>)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пункте 7 слова «</w:t>
      </w:r>
      <w:r>
        <w:rPr>
          <w:rFonts w:cs="Times New Roman" w:ascii="Times New Roman" w:hAnsi="Times New Roman"/>
          <w:iCs/>
          <w:sz w:val="26"/>
          <w:szCs w:val="26"/>
        </w:rPr>
        <w:t xml:space="preserve">подготавливаемый в составе проекта межевания территории или в виде отдельного документа </w:t>
      </w:r>
      <w:r>
        <w:rPr>
          <w:rFonts w:cs="Times New Roman" w:ascii="Times New Roman" w:hAnsi="Times New Roman"/>
          <w:sz w:val="26"/>
          <w:szCs w:val="26"/>
        </w:rPr>
        <w:t>и» признать утратившим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ункт 16 статьи 1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 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2 статьи 4 дополнить пунктом 1.1)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1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3. При подготовке документации по планировке территории может осуществляться разработка проекта планировки территории, проекта межевания территор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первое предложение части 1 статьи 12 </w:t>
      </w:r>
      <w:r>
        <w:rPr>
          <w:rFonts w:cs="Times New Roman" w:ascii="Times New Roman" w:hAnsi="Times New Roman"/>
          <w:sz w:val="26"/>
          <w:szCs w:val="26"/>
        </w:rPr>
        <w:t>дополнить словами «, за исключением случаев, указанных в части 1.1 статьи 45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части 7 статьи 1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 абзаце первом слова «могут включать» заменить словом «включают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8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части 3 статьи 32 слово «договора» заменить словами «договора подряда на подготовку проектной документации»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части 3 статьи 33 слова «или заказчиком» заменить словами «, техническим заказчиком, лицом, ответственным за эксплуатацию здания, сооружения, или региональным операторо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октября  2017 года  № 119-п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о  внесении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, а также  участия граждан в его обсуждении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от 06 октября 2003 года  № 131-ФЗ «Об общих принципах организации местного самоуправления в Российской Федерации», решением Совета депутатов сельского поселения Салым от 25 сентября 2014 года № 85  «О порядке организации и проведения публичных слушаний в сельском поселении Салым» с целью обеспечения участия населения в публичных слушаниях по внесению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Жители сельского поселения Салым, обладающие избирательным правом, вправе принять участие в обсуждении проекта внесения изменений в Правила землепользования и застройки муниципального образования сельское поселение Салым в части включения в градостроительный регламент территориальной зоны природных территорий (6РЗ 602) планировочных кварталов 03:01:14 и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 (далее по тексту – проект) и внести свои предложения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Предложения направляются в течение 1 месяца со дня опубликования проекта и настоящего Порядка с указанием Ф.И.О., контактного телефона и адреса проживания в письменном и (или) электронном виде в  администрацию сельского поселения Салым  в адрес градостроительной комиссии: 628327, Ханты-Мансийский автономный округ-Югра, Нефтеюганский район, п. Салым, ул. Центральная, дом 1, телефон 8(3463)290-210, 290-444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alymadm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едложения вносятся только в отношении проекта о внесении изменений в Правила землепользования и застройки муниципального образования сельское поселение Салым в части включения в градостроительный регламент территориальной зоны природных территорий (6РЗ 602) планировочных кварталов 03:01:14 и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должны соответствовать действующему законодательству, не допускать противоречия либо несогласованности Уставу сельского поселения Салым и иным муниципальным правовым актам и  обеспечивать однозначное толкование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  <w:tab/>
        <w:t xml:space="preserve">Все поступившие предложения от жителей поселения по проекту  подлежат рассмотрению и обсуждению на заседании градостроительной комиссии.  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  <w:tab/>
        <w:t xml:space="preserve">Все жители поселения могут принять участие в  публичных слушаниях, и в процессе их проведения вправе открыто высказывать свое мнение по проекту  и поступившим предложениям, задавать вопросы выступающим. 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  <w:tab/>
        <w:t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письменном и (или) электронном виде  не позднее, чем за 3 дня до дня проведения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Население сельского поселения Салым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3" w:hanging="9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ym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5:00Z</dcterms:created>
  <dc:creator>Andrey</dc:creator>
  <dc:description/>
  <cp:keywords/>
  <dc:language>en-US</dc:language>
  <cp:lastModifiedBy>RePack by Diakov</cp:lastModifiedBy>
  <cp:lastPrinted>2017-10-19T12:38:00Z</cp:lastPrinted>
  <dcterms:modified xsi:type="dcterms:W3CDTF">2017-10-19T06:38:00Z</dcterms:modified>
  <cp:revision>20</cp:revision>
  <dc:subject/>
  <dc:title> </dc:title>
</cp:coreProperties>
</file>