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8 сентября 2021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18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безопасности людей на водных объектах в зимний период 2021-2022 годов 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частью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- Югры от 09 октября 2007 года № 241-п «Об утверждении Правил охраны жизни людей на водных объектах в Ханты-Мансийском автономном округе-Югре», в целях обеспечения безопасности населения и предотвращения фактов гибели людей на водных объектах на территории сельского поселения Салым в период ледостава и зимний период 2021-2022 годов,  п о с т а н о в л я ю:</w:t>
      </w:r>
    </w:p>
    <w:p>
      <w:pPr>
        <w:pStyle w:val="Normal"/>
        <w:tabs>
          <w:tab w:val="clear" w:pos="709"/>
          <w:tab w:val="left" w:pos="-1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сельского поселения Салым в период с 01 ноября 2021 года месячник безопасности люде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месячника безопасности людей на водных объектах в зимний период 2021-2022 годов на территории сельского поселения Салым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, организаций  и учреждений, расположенных на территории сельского поселения Салым, организовать подготовку и проведение мероприятий согласно плану мероприятий месячника безопасности людей на водных объектах в зимний период 2021-2022 годов на территории сельского поселения Салым в период с 01 ноября 2021 года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920" w:leader="none"/>
        </w:tabs>
        <w:ind w:left="284" w:firstLine="85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920" w:leader="none"/>
        </w:tabs>
        <w:ind w:left="284" w:firstLine="85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           Г.С.Черкезов</w:t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сентября 2021 года  № 11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ячника безопасности людей на водных объектах в зимний период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021-2022 года на территории сельского поселения Салым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418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мероприятий месячника в средствах массовой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бюллетень «Салымский вестник», на официальном сайте администрации с.п. Сал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adminsalym.ru</w:t>
              </w:r>
            </w:hyperlink>
            <w:r>
              <w:rPr>
                <w:sz w:val="24"/>
                <w:szCs w:val="24"/>
              </w:rPr>
              <w:t>, а также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ставок, оформление стендов, информационных уголков, пропагандирующих правила поведения населения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контроля за толщиной льда и возможности выхода населения на лед. Систематическое оповещение населения о ледовой обстановке на водое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и распространение памяток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наличия сил и средств сельского поселения Салым для предупреждения и ликвидации чрезвычайных ситуаций на водных объектах и местах массового выхода рыбаков на л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и других образовательных учреждениях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РМОБУ «Салымская СОШ № 1», НРМОБУ Салымская СОШ № 2», НРМБУДО «ДШИ им. Г.С.Райшева», НРМДОБУ «ЦРР-д/с Улыбка», КДЦ «Сияние Севера», Салымская ПМ библиотека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на квитанциях по оплате за коммунальные услуги информацию для населения о мерах безопасности на водных объектах, безопасного поведения на ль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/>
            </w:pPr>
            <w:r>
              <w:rPr>
                <w:sz w:val="24"/>
                <w:szCs w:val="24"/>
              </w:rPr>
              <w:t>ООО «ТСК»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 ПМУП «УТВ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ЭС» филиала АО «Горэлектросеть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"Тюменьэнерго" – Нефтеюганские электрические сети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и контроль за безопасностью людей при проведении религиозных и спортивных мероприятий на льду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места традиционного зимнего купания людей во время православного праздника «Крещение Господне» в ночь с 18.01.2022 на 19.01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ых документов о результатах проведения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saly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58:00Z</dcterms:created>
  <dc:creator>User</dc:creator>
  <dc:description/>
  <cp:keywords/>
  <dc:language>en-US</dc:language>
  <cp:lastModifiedBy>RePack by Diakov</cp:lastModifiedBy>
  <cp:lastPrinted>2021-10-20T15:43:00Z</cp:lastPrinted>
  <dcterms:modified xsi:type="dcterms:W3CDTF">2021-10-20T09:43:00Z</dcterms:modified>
  <cp:revision>4</cp:revision>
  <dc:subject/>
  <dc:title> </dc:title>
</cp:coreProperties>
</file>