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5613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/>
          <w:b/>
          <w:b/>
          <w:spacing w:val="-10"/>
          <w:sz w:val="32"/>
          <w:szCs w:val="32"/>
        </w:rPr>
      </w:pPr>
      <w:r>
        <w:rPr>
          <w:rFonts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u w:val="single"/>
        </w:rPr>
        <w:t>30 мая 2016 года</w:t>
      </w:r>
      <w:r>
        <w:rPr>
          <w:rFonts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26"/>
          <w:szCs w:val="26"/>
          <w:u w:val="single"/>
        </w:rPr>
        <w:t>№ 117-п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.Салым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"/>
        <w:shd w:fill="auto" w:val="clear"/>
        <w:spacing w:lineRule="exact" w:line="302"/>
        <w:ind w:left="220" w:righ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spacing w:lineRule="exact" w:line="302"/>
        <w:ind w:right="4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организации работы летних дворовых площадок </w:t>
      </w:r>
    </w:p>
    <w:p>
      <w:pPr>
        <w:pStyle w:val="TextBody"/>
        <w:shd w:fill="auto" w:val="clear"/>
        <w:spacing w:lineRule="exact" w:line="302"/>
        <w:ind w:left="220" w:right="40" w:hanging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 в 2016 году</w:t>
      </w:r>
    </w:p>
    <w:p>
      <w:pPr>
        <w:pStyle w:val="TextBody"/>
        <w:shd w:fill="auto" w:val="clear"/>
        <w:spacing w:lineRule="exact" w:line="302"/>
        <w:ind w:left="220" w:righ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spacing w:lineRule="exact" w:line="302"/>
        <w:ind w:left="220" w:righ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ind w:left="20" w:right="40" w:firstLine="68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ями администрации Нефтеюганского района от 31 марта 2016 года № 417-па «Об организации работы дворовых площадок в период летних каникул в поселениях Нефтеюганского района-2016 году»,  от 09 сентября 2013 года №2366- «Об утверждении муниципальной программы Нефтеюганского района  «Образование 21 века на 2014-2020 годы», с целью организации досуга неорганизованных детей и подростков в период летних каникул, привлечения их к осуществлению социально-значимой деятельности, а также с целью возрождения и пропаганды дворовой культуры   п о с т а н о в л я ю: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5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68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иректору БУ НР ФСО «Атлант» спортивного комплекса с.п. Салым Рахматуллину А.М: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689"/>
        <w:rPr/>
      </w:pPr>
      <w:r>
        <w:rPr>
          <w:rFonts w:cs="Times New Roman" w:ascii="Times New Roman" w:hAnsi="Times New Roman"/>
          <w:sz w:val="26"/>
          <w:szCs w:val="26"/>
        </w:rPr>
        <w:t>1.1. Организовать в период с 01 июня по 31 августа 2016 года работу дворовых площадок в вечернее время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689"/>
        <w:rPr/>
      </w:pPr>
      <w:r>
        <w:rPr>
          <w:rFonts w:cs="Times New Roman" w:ascii="Times New Roman" w:hAnsi="Times New Roman"/>
          <w:sz w:val="26"/>
          <w:szCs w:val="26"/>
        </w:rPr>
        <w:t>1.2. Определить места расположения дворовых площадок, обеспечить их готовность согласно правилам техники безопасност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689"/>
        <w:rPr/>
      </w:pPr>
      <w:r>
        <w:rPr>
          <w:rFonts w:cs="Times New Roman" w:ascii="Times New Roman" w:hAnsi="Times New Roman"/>
          <w:sz w:val="26"/>
          <w:szCs w:val="26"/>
        </w:rPr>
        <w:t xml:space="preserve">1.3. Назначить ответственных лиц за организацию дворовых площадок.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68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Разработать и утвердить программу, планы и графики работы дворовых площадок.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68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овести  информационную агитацию и привлечь максимальное количество детей и молодежи к организованному отдыху, уделив особое внимание организации отдыха, занятости детей, находящихся в трудной жизненной ситуаци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689"/>
        <w:rPr/>
      </w:pPr>
      <w:r>
        <w:rPr>
          <w:rFonts w:cs="Times New Roman" w:ascii="Times New Roman" w:hAnsi="Times New Roman"/>
          <w:sz w:val="26"/>
          <w:szCs w:val="26"/>
        </w:rPr>
        <w:t>2. Директору НРБУ ТО «Культура» ДК «Культурно-досуговый центр «Сияние Севера» Жильцовой Л.В.: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689"/>
        <w:rPr/>
      </w:pPr>
      <w:r>
        <w:rPr>
          <w:rFonts w:cs="Times New Roman" w:ascii="Times New Roman" w:hAnsi="Times New Roman"/>
          <w:sz w:val="26"/>
          <w:szCs w:val="26"/>
        </w:rPr>
        <w:t>2.1. Организовать в период с 5 июля по 28 июля 2016 года работу дворовой площадки в вечернее время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68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пределить место расположения дворовой площадки, обеспечить её готовность согласно правилам техники безопасност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68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Назначить ответственных лиц за организацию дворовой площадки.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68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Разработать и утвердить программу, планы и графики работы дворовой площадки.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68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овести  информационную агитацию и привлечь максимальное количество детей и молодежи к организованному отдыху, уделив особое внимание организации отдыха, занятости детей, находящихся в трудной жизненной ситуаци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689"/>
        <w:rPr/>
      </w:pPr>
      <w:r>
        <w:rPr>
          <w:rFonts w:cs="Times New Roman" w:ascii="Times New Roman" w:hAnsi="Times New Roman"/>
          <w:sz w:val="26"/>
          <w:szCs w:val="26"/>
        </w:rPr>
        <w:t xml:space="preserve">3. До 5 числа каждого месяца директорам учреждений предоставить аналитический отчет о результатах работы дворовых площадок. 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autoSpaceDE w:val="false"/>
        <w:ind w:left="10" w:firstLine="69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публикованию в информационном бюллетене «Салымский вестник»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autoSpaceDE w:val="false"/>
        <w:ind w:left="10" w:firstLine="69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после подписани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autoSpaceDE w:val="false"/>
        <w:ind w:left="10" w:firstLine="6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постановления оставляю за собой.</w:t>
      </w:r>
    </w:p>
    <w:p>
      <w:pPr>
        <w:pStyle w:val="TextBody"/>
        <w:shd w:fill="auto" w:val="clear"/>
        <w:tabs>
          <w:tab w:val="clear" w:pos="720"/>
          <w:tab w:val="left" w:pos="534" w:leader="none"/>
        </w:tabs>
        <w:ind w:left="20" w:right="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ы поселения                                                                                        Г.С.Черкезов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54"/>
        <w:gridCol w:w="330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алева Н.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>Ознакомлены: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906"/>
        <w:gridCol w:w="2552"/>
      </w:tblGrid>
      <w:tr>
        <w:trPr/>
        <w:tc>
          <w:tcPr>
            <w:tcW w:w="517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спортивного комплекса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п. Салым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хматуллин А.М.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 «КДЦ «Сияние Севера»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ьцова Л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ка: в дело № 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eiryo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eiryo" w:hAnsi="Arial Unicode MS;Meiryo" w:eastAsia="Arial Unicode MS;Meiryo" w:cs="Arial Unicode MS;Meiryo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13pt">
    <w:name w:val="Основной текст + 13 pt"/>
    <w:qFormat/>
    <w:rPr/>
  </w:style>
  <w:style w:type="character" w:styleId="Style15">
    <w:name w:val="Основной текст Знак"/>
    <w:basedOn w:val="Style14"/>
    <w:qFormat/>
    <w:rPr>
      <w:rFonts w:cs="Times New Roman"/>
      <w:color w:val="000000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both"/>
    </w:pPr>
    <w:rPr>
      <w:rFonts w:ascii="Arial" w:hAnsi="Arial" w:cs="Arial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20:00Z</dcterms:created>
  <dc:creator>USER</dc:creator>
  <dc:description/>
  <dc:language>en-US</dc:language>
  <cp:lastModifiedBy>v820 w</cp:lastModifiedBy>
  <cp:lastPrinted>2016-06-02T15:24:00Z</cp:lastPrinted>
  <dcterms:modified xsi:type="dcterms:W3CDTF">2016-06-07T08:20:00Z</dcterms:modified>
  <cp:revision>2</cp:revision>
  <dc:subject/>
  <dc:title/>
</cp:coreProperties>
</file>