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1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принципах организации местного самоуправления в Российской Федерации»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в  целях выявления  и учета мнения и интересов жителей сельского поселения Салым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на основании заявления Общества с ограниченной ответственностью «Дорожно-строительное предприятие»  о предоставлении  разрешения  на  отклонение от предельных параметров разрешенного  строительства, реконструкции объектов капитального строительств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минимального отступа от границ земельного участка до 1 метра в границах земельного участка с кадастровым номером 86:08:0010201:1828, площадью 5 533 кв.м., с адресом местонахождения: Ханты-Мансийский автономный округ-Югра, Нефтеюганский район, п. Салым, ул. 45 лет Победы, участок №5 (планировочный квартал 02:02:06,  зона жилой застройки средней этажности (1 ЖС 102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 Назначить публичные слушания на 13 ноября 2017 года в 18:00 по местному времени, место проведения – здание администрации с.п. Салым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градостроительную комиссию на  проведение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муниципального образования сельское поселение Сал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Установить, что предложения и замеч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11-24T15:04:00Z</cp:lastPrinted>
  <dcterms:modified xsi:type="dcterms:W3CDTF">2017-10-16T10:15:00Z</dcterms:modified>
  <cp:revision>61</cp:revision>
  <dc:subject/>
  <dc:title>О назначении публичных слушаний </dc:title>
</cp:coreProperties>
</file>