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4515" cy="69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5 мая 2022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116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shd w:fill="FFFFFF" w:val="clear"/>
        <w:spacing w:lineRule="auto" w:line="240" w:before="0" w:after="0"/>
        <w:ind w:left="-714" w:right="-295" w:firstLine="94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93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дополнительных мерах поддержки субъектов малого и среднего предпринимательства и отдельных категорий организаций </w:t>
        <w:br/>
        <w:t>и индивидуальных предпринимателей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8 Федерального закона от 14.03.2022 № 58-ФЗ </w:t>
        <w:br/>
        <w:t>«О внесении изменений в отдельные законодательные акты Российской Федерации», руководствуясь постановлением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авительства Ханты-Мансийского автономного округа – Югры от 08.04.2022 № 132-п 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, протоколом заседания Совета </w:t>
        <w:br/>
        <w:t xml:space="preserve">по развитию малого и среднего предпринимательства в Ханты-Мансийском автономном округе – Югре от 02.03.2022 № 58, в целях поддержки субъектов малого и среднего предпринимательства и отдельных категорий организаций </w:t>
        <w:br/>
        <w:t>и индивидуальных предпринимателей, п о с т а н о в л я ю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новить льготный размер арендной платы, начисленной за период </w:t>
        <w:br/>
        <w:t xml:space="preserve">с 1 апреля 2022 года по 30 сентября 2022 года (далее – дополнительные меры поддержки), путем применения коэффициента корректировки в размере 0,5 </w:t>
        <w:br/>
        <w:t>по договорам аренды за владение и (или) пользование имуществом и земельными участками, находящимися в муниципальной собственности муниципального образования сельское поселение Салым, за исключением договоров аренды земельных участков, заключенных по результатам торгов, и договоров аренды жилых помещен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бъектам малого и среднего предпринимательства, физическим лицам, применяющим специальный налоговый режим «Налог на профессиональный доход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м и индивидуальным предпринимателям, не являющимся лицами, указанными в подпункте 1.1 настоящего пункта, осуществляющим деятельность в сферах строительства, производства, переработки и хранения строительных материалов, грузовых и пассажирских перевозок на водном, воздушном, автомобильном и железнодорожном транспорте в качестве основного вида экономической деятельности,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1 янва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начислять пени, штрафы, неустойки, иные санкции за просрочку платежей по договорам аренды имущества и земельных участков, находящихся </w:t>
        <w:br/>
        <w:t>в муниципальной собственности муниципального образования сельское поселение Салым в отношении арендаторов, указанных в пункте 1 настоящего постановления, в период с 1 апреля 2022 года по 31 декаб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ущему специалисту администрации поселения Кошелевой С.И. уведомить лиц, указанных в пункте 1 настоящего постановления, являющихся арендаторами муниципального имущества муниципального образования сельское поселение Салым, о предоставлении дополнительных мер поддерж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ому специалисту администрации поселения Зинченко Л.А. уведомить лиц, указанных в пункте 1 настоящего постановления, являющихся арендаторами земельных участков, находящихся в муниципальной собственности муниципального образования сельское поселение Салым, о предоставлении дополнительных мер поддерж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 и опубликованию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9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сельского поселения Салым по финансовым и имущественным вопросам Антипьеву Н.И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>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0:00Z</dcterms:created>
  <dc:creator>Першина Елена Ивановна</dc:creator>
  <dc:description/>
  <cp:keywords/>
  <dc:language>en-US</dc:language>
  <cp:lastModifiedBy>RePack by Diakov</cp:lastModifiedBy>
  <cp:lastPrinted>2022-05-30T15:44:00Z</cp:lastPrinted>
  <dcterms:modified xsi:type="dcterms:W3CDTF">2022-05-30T10:45:00Z</dcterms:modified>
  <cp:revision>3</cp:revision>
  <dc:subject/>
  <dc:title>Пост</dc:title>
</cp:coreProperties>
</file>