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1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 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9-2025 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Салым от 11 ноября 2016 года №192-п «О муниципальных и ведомственных целевых программах в муниципальном образовании  сельское поселение Салым», постановля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3 сентября 2019 года № 116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: 4 378,77626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1 119,00018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 526,80018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 526,80018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 526,80018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 526,80018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>округа  98,975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 -  98,9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 2018 года, общая численность молодёжи в возрасте от 14 до 30 лет в сельском поселении Салым составляет - 19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-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465"/>
        <w:gridCol w:w="850"/>
        <w:gridCol w:w="851"/>
        <w:gridCol w:w="709"/>
        <w:gridCol w:w="850"/>
        <w:gridCol w:w="709"/>
        <w:gridCol w:w="709"/>
        <w:gridCol w:w="850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(14-17 лет / 18-30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участников подростковых и молодежны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подростков, занятых временной трудовой занятост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молодых семей участвующих в общественных мероприят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работающей молодежи участвующих в общественных мероприят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80"/>
        <w:gridCol w:w="1102"/>
        <w:gridCol w:w="1223"/>
        <w:gridCol w:w="1226"/>
        <w:gridCol w:w="1253"/>
        <w:gridCol w:w="1062"/>
        <w:gridCol w:w="1081"/>
        <w:gridCol w:w="1139"/>
        <w:gridCol w:w="1115"/>
        <w:gridCol w:w="1115"/>
        <w:gridCol w:w="1115"/>
      </w:tblGrid>
      <w:tr>
        <w:trPr>
          <w:trHeight w:val="58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56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</w:tr>
      <w:tr>
        <w:trPr>
          <w:trHeight w:val="9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10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4,87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275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0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0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10018</w:t>
            </w:r>
          </w:p>
        </w:tc>
      </w:tr>
      <w:tr>
        <w:trPr>
          <w:trHeight w:val="9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90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30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</w:tr>
      <w:tr>
        <w:trPr>
          <w:trHeight w:val="3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8,77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,975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,80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8,776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,975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4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,80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01:00Z</dcterms:created>
  <dc:creator>OMalinovskaya</dc:creator>
  <dc:description/>
  <dc:language>en-US</dc:language>
  <cp:lastModifiedBy>Кусков Андрей Сергеевич</cp:lastModifiedBy>
  <cp:lastPrinted>2019-09-10T20:11:00Z</cp:lastPrinted>
  <dcterms:modified xsi:type="dcterms:W3CDTF">2019-09-30T18:01:00Z</dcterms:modified>
  <cp:revision>2</cp:revision>
  <dc:subject/>
  <dc:title>Паспорт ведомственной целевой программы сельского поселения Салым</dc:title>
</cp:coreProperties>
</file>