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8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rPr>
          <w:spacing w:val="-13"/>
          <w:sz w:val="26"/>
          <w:szCs w:val="22"/>
        </w:rPr>
      </w:pPr>
      <w:r>
        <w:rPr>
          <w:spacing w:val="-13"/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единых теплоснабжающих организаций на территори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Салым, на основании заявки от 21 сентября 2021 года № 1055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 единой организацией, осуществляющей теплоснабжение объектов, подключенных к системе централизованного теплоснабжения на</w:t>
      </w:r>
      <w:r>
        <w:rPr/>
        <w:t xml:space="preserve"> </w:t>
      </w:r>
      <w:r>
        <w:rPr>
          <w:sz w:val="26"/>
          <w:szCs w:val="26"/>
        </w:rPr>
        <w:t>территории поселка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АО «Транснефть- Сибирь» АК «Транснефть», Пойковское муниципальное унитарное предприятие «Управления тепловодоснабжения» едиными организациями, осуществляющими теплоснабжение  объектов, подключенных к системе централизованного теплоснабжения на территории поселка Сивыс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сельского поселения Салым от 26 января 2021 года №3-п «Об определении единых теплоснабжающих организаций на территории муниципального образования сельское поселение Салым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поселения                                                                                    Г.С. 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3:00Z</dcterms:created>
  <dc:creator>Курочкина Н.А.</dc:creator>
  <dc:description/>
  <cp:keywords/>
  <dc:language>en-US</dc:language>
  <cp:lastModifiedBy>RePack by Diakov</cp:lastModifiedBy>
  <cp:lastPrinted>2021-10-14T14:29:00Z</cp:lastPrinted>
  <dcterms:modified xsi:type="dcterms:W3CDTF">2021-10-14T08:30:00Z</dcterms:modified>
  <cp:revision>4</cp:revision>
  <dc:subject/>
  <dc:title/>
</cp:coreProperties>
</file>