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23 октября 2020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15-п</w:t>
      </w:r>
    </w:p>
    <w:p>
      <w:pPr>
        <w:pStyle w:val="Normal"/>
        <w:shd w:fill="FFFFFF" w:val="clear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jc w:val="center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jc w:val="center"/>
        <w:outlineLvl w:val="1"/>
        <w:rPr/>
      </w:pPr>
      <w:r>
        <w:rPr>
          <w:bCs/>
          <w:sz w:val="26"/>
          <w:szCs w:val="28"/>
        </w:rPr>
        <w:t>Об утверждении Положения о создании, содержании и организации деятельности аварийно-спасательных служб (формирований) аварийно-спасательных формирований на территории сельского поселения Салым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jc w:val="center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ind w:left="1800"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>
          <w:rFonts w:eastAsia="Calibri"/>
          <w:iCs/>
          <w:sz w:val="26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2 августа 1995 года № 151-ФЗ «Об аварийно-спасательных службах и статусе спасателей», Федеральным законом от 21 декабря 1994 года № 68-ФЗ «О защите населения и территорий от чрезвычайных ситуаций природного и техногенного характера», пунктом 23 части 1 статьи 3 Устава сельского поселения Салым, в целях обеспечения защиты населения и территории сельского поселения Салым от  чрезвычайных ситуаций природного и  техногенного характера п о с т а н о в л я ю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Calibri"/>
          <w:bCs/>
          <w:sz w:val="26"/>
          <w:szCs w:val="28"/>
        </w:rPr>
        <w:t>Утвердить Положение о создании, содержании и организации деятельности аварийно-спасательных служб (формирований) аварийно-спасательных формирований на территории сельского поселения Салым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1080" w:leader="none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Салымский вестник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1080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 в бюллетени «Салымский вестник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tabs>
          <w:tab w:val="clear" w:pos="709"/>
          <w:tab w:val="left" w:pos="60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31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 постановлению администрации сельского поселения Салым                                                                                                                            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3 октября 2020 года № 11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8"/>
        </w:rPr>
      </w:pPr>
      <w:bookmarkStart w:id="0" w:name="Par373"/>
      <w:bookmarkStart w:id="1" w:name="Par319"/>
      <w:bookmarkEnd w:id="0"/>
      <w:bookmarkEnd w:id="1"/>
      <w:r>
        <w:rPr>
          <w:bCs/>
          <w:sz w:val="26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  <w:t>о создании, содержании и организации деятельности аварийно-спасательных служб (формирований) аварийно-спасательных формир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bCs/>
          <w:sz w:val="26"/>
          <w:szCs w:val="28"/>
        </w:rPr>
        <w:t>на территории сельского поселения Сал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1.1. Положение о создании, содержании и организации деятельности аварийно-спасательных служб (формирований) аварийно-спасательных формирований (далее - Положение) устанавливает порядок организации деятельности аварийно-спасательных служб (формирований) аварийно-спасательных формирований на территории </w:t>
      </w:r>
      <w:r>
        <w:rPr>
          <w:bCs/>
          <w:sz w:val="26"/>
          <w:szCs w:val="28"/>
        </w:rPr>
        <w:t>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1.2. Основные понят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аварийно-спасательная служба-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аварийно-спасательное формирование-это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аварийно-спасательные работы-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неотложные работы при ликвидации чрезвычайных ситуаций-это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2. Создание аварийно-спасательных служб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аварийно-спасательных формиров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2.1. Основными задачами аварийно-спасательных служб, аварийно- спасательных формирований, которые в обязательном порядке возлагаются на них,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ликвидация чрезвычайных ситуаций на обслуживаемых объектах или территор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2.2. Кроме того,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участию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2.3. В соответствии с законодательством Российской Федерации аварийно- спасательные службы, аварийно-спасательные формирования могут создавать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на постоянной штатной основе - профессиональные аварийно-спасательные службы, профессиональные аварийно-спасательные 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на нештатной основе - нештатные аварийно-спасательные 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на общественных началах - общественные аварийно-спасательные 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2.4. Профессиональные аварийно-спасательные службы, профессиональные аварийно-спасательные формирования созд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служб, аварийно-спасательных формирова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в органах местного самоуправления поселения - по решению органов местного самоуправления поселения, если иное не предусмотр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2.5. Нештатные аварийно-спасательные формирования создаются организациями из числа своих работников в обязательном порядке, если это предусмотрено законодательством Российской Федерации, или по решению администраций организаций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3. Полномочия и осуществление деятельности аварийно-спасательных служб, аварийно-спасательных формирован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3.1. Аварийно-спасательные службы, аварийно-спасательные формирования в своей деятельности руководствуются законодательством Российской Федерации, соответствующими положениями, уставами, правилами и други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3.2. В связи с особым характером деятельности аварийно- спасательных служб, аварийно-спасательных формирований руководство ими предполагает неукоснительное выполнение всеми работниками аварийно-спасательных служб, аварийно- спасательных формирований приказов и распоряжений, отдаваемых руководителями указанных служб и формирований. Данное требование распространяется на нештатные и общественные аварийно-спасательные формирования при участии указанных формирований в проведении работ по ликвидац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3.3. Аварийно-спасательные службы, аварийно-спасательные формирования могут осуществлять свою деятельность по обслуживанию объектов и территорий на договорной основ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3.4. Привлечение аварийно-спасательных служб, аварийно-спасательных формирований к ликвидации чрезвычайных ситуаций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в соответствии с планами предупреждения и ликвидации чрезвычайных ситуаций на обслуживаемых указанными аварийно-спасательными службами, аварийно- спасательными формированиями объектах и территория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установленным порядком действий при возникновении и развит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по решению уполномоченных на то должностных лиц органов местного самоуправления поселения, организаций и общественных объединений, осуществляющих руководство деятельностью указанных аварийно-спасательных служб, аварийно-спасательных формирований либо имеющих на то установленные законодательством Российской Федерации полномочия на основе запроса органов местного самоуправления поселения, организаций, на территории которых сложились чрезвычайные ситуации или к полномочиям которых отнесена ликвидация указанных чрезвычайных ситуаций,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3.5. Привлечение аварийно-спасательных служб, аварийно-спасательных формирований к ликвидации чрезвычайных ситуаций по решению уполномоченных на то должностных лиц должно сопровождаться обязательным принятием мер, обеспечивающих установленный законодательством Российской Федерации уровень защищенности от чрезвычайных ситуаций объектов и территорий, обслуживаемых указанными службами и формирован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4. Руководство работами по ликвидации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4.1. Руководство всеми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4.2. Руководители аварийно-спасательных служб, аварийно-спасательных формирований, прибывшие в зоны чрезвычайных ситуаций первыми,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, планами предупреждения и ликвидации чрезвычайных ситуаций или назначенных органами местного самоуправления поселения, руководителями организаций, к полномочиям которых отнесена ликвидация данных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4.3. Решения руководителей ликвидации чрезвычайных ситуаций, направленные на ликвидацию чрезвычайных ситуаций, являются обязательными для всех граждан и организаций, находящихся в зонах чрезвычайных ситуаций, если иное не предусмотр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4.4. Никто не вправе вмешиваться в деятельность руководителей ликвидации чрезвычайных ситуаций по руководству работами по ликвидации чрезвычайных ситуаций, иначе как отстранив их в установленном порядке от исполнения обязанностей и приняв руководство на себя или назначив другое должностное лиц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4.5. Полномочия руководителя ликвидации чрезвычайной ситуации определяются органами местного самоуправления поселения, руководством организаци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4.6. В случае крайней необходимости руководители ликвидации чрезвычайных ситуаций вправе самостоятельно принимать реш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- о проведении эвакуацион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- об остановке деятельности организаций, находящихся в зонах чрезвычайных ситуаций; - о проведении аварийно-спасательных работ на объектах и территориях организаций, находящихся в зонах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- об ограничении доступа людей в зоны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- о разбронировании резервов материальных ресурсов для ликвидации чрезвычайных ситуаций организаций, находящихся в зонах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- об использовании в порядке, установленном законодательством Российской Федерации, средств связи, транспорта и иного имущества организаций, находящихся в зонах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- о привлечении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варийно-спасательных рабо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- о принятии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Руководители ликвидации чрезвычайных ситуаций обязаны принять все меры по незамедлительному информированию соответствующих органов государственной власти, органов местного самоуправления поселения, руководства организаций о принятых ими в случае крайней необходимости реш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4.7. Руководители ликвидации чрезвычайных ситуаций, руководители аварийно- спасательных служб, аварийно-спасательных формирований имеют право на полную и достоверную информацию о чрезвычайных ситуациях, необходимую для организации работ по их ликвид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4.8. В случае технологической невозможности проведения всего объема аварийно-спасательных работ руководители ликвидации чрезвычайных ситуаций могут принимать решения о приостановке аварийно-спасательных работ в целом или их части, предприняв в первоочередном порядке все возможные меры по спасению находящихся в зонах чрезвычайных ситуаций люд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5. Возмещение аварийно-спасательным службам расходов на ликвидацию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5.1. Возмещение расходов на перевозку и размещение привлекаемых к проведению работ по ликвидации чрезвычайных ситуаций аварийно-спасательных служб, аварийно- спасательных формирований, материально-техническое, финансовое и иное обеспечение, а также на оплату труда спасателей, работников аварийно-спасательных служб и аварийно-спасательных формирований, выплату им вознаграждений, предоставление дополнительных оплачиваемых отпусков, медицинское обеспечение и выплаты по временной нетрудоспособности спасателям, пострадавшим при проведении указанных работ, производится в соответствии с договорами на обслуживание организаций или из средств, выделенных на ликвидацию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6. Содействие аварийно-спасательным службам, аварийно- спасательным формированиям в осуществлении их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6.1. Органы местного самоуправления поселения и организации обязательно оказывают всемерное содействие аварийно-спасательным службам, аварийно- спасательным формированиям, следующим в зоны чрезвычайных ситуаций и проводящим работы по ликвидации чрезвычайных ситуаций, в том числе предоставляют им необходимые транспортные и материальные сред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6.2. При следовании к месту проведения работ по ликвидации чрезвычайных ситуаций оперативный транспорт аварийно- спасательных служб, аварийно-спасательных формирований пользуется правом беспрепятственного проезда, правом первоочередного обеспечения горюче-смазочными материалами на аэродромах, автозаправочных станциях, в морских и речных портах, а также правом первоочередного проведения ремонтных работ на станциях технического обслуживания, аэродромах, в морских и речных портах независимо от форм их собств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7. Финансовое обеспечение деятельности аварийно-спасательных служб, аварийно-спасательных формирован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7.1. Финансовое обеспечение определенной настоящим Положением деятельности профессиональных аварийно-спасательных служб, аварийно-спасательных формирований, созданных органом местного самоуправления поселения, является расходным обязательством администрации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7.2. Финансовое обеспечение определенной настоящим Положением деятельности аварийно-спасательных служб и аварийно-спасательных формирований, созданных предприятиями и организациями, является расходным обязательством предприят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51:00Z</dcterms:created>
  <dc:creator>User</dc:creator>
  <dc:description/>
  <cp:keywords/>
  <dc:language>en-US</dc:language>
  <cp:lastModifiedBy>RePack by Diakov</cp:lastModifiedBy>
  <cp:lastPrinted>2020-10-30T11:09:00Z</cp:lastPrinted>
  <dcterms:modified xsi:type="dcterms:W3CDTF">2020-10-30T06:09:00Z</dcterms:modified>
  <cp:revision>9</cp:revision>
  <dc:subject/>
  <dc:title> </dc:title>
</cp:coreProperties>
</file>