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августа 2014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11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1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2 квартал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статьи 34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муниципальном образовании сельское поселение Салым»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 квартал 2014 года  по доходам в сумме 42 185 571,85 рублей,  по расходам в сумме 38 243 509,81 рублей с превышением доходов над расходами в сумме 3 942 062,04 рублей согласно приложениям 1,2,3,4 к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тделу по учету и отчетности (Антипьева Н.И.): направить отчет об исполнении бюджета сельского поселения Салым за 2 квартал 2014 год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</w:t>
      </w:r>
      <w:bookmarkStart w:id="0" w:name="RANGE!A1%3AG40"/>
      <w:bookmarkEnd w:id="0"/>
      <w:r>
        <w:rPr/>
        <w:t>Н.В.Ахметзянова</w:t>
      </w:r>
    </w:p>
    <w:tbl>
      <w:tblPr>
        <w:tblW w:w="15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9"/>
        <w:gridCol w:w="239"/>
        <w:gridCol w:w="239"/>
        <w:gridCol w:w="1364"/>
        <w:gridCol w:w="1004"/>
        <w:gridCol w:w="531"/>
        <w:gridCol w:w="263"/>
        <w:gridCol w:w="252"/>
        <w:gridCol w:w="318"/>
        <w:gridCol w:w="79"/>
        <w:gridCol w:w="160"/>
        <w:gridCol w:w="239"/>
        <w:gridCol w:w="389"/>
        <w:gridCol w:w="396"/>
        <w:gridCol w:w="279"/>
        <w:gridCol w:w="1519"/>
        <w:gridCol w:w="1171"/>
        <w:gridCol w:w="279"/>
        <w:gridCol w:w="279"/>
        <w:gridCol w:w="662"/>
        <w:gridCol w:w="1713"/>
        <w:gridCol w:w="238"/>
        <w:gridCol w:w="339"/>
        <w:gridCol w:w="339"/>
        <w:gridCol w:w="339"/>
        <w:gridCol w:w="339"/>
        <w:gridCol w:w="265"/>
        <w:gridCol w:w="487"/>
        <w:gridCol w:w="239"/>
      </w:tblGrid>
      <w:tr>
        <w:trPr>
          <w:trHeight w:val="1020" w:hRule="atLeast"/>
        </w:trPr>
        <w:tc>
          <w:tcPr>
            <w:tcW w:w="14888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августа 2014г. № 115-п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88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2 квартал 2014 года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888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88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49 940,4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5 571,85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64 368,59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 405,66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594,3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30,18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969,8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1 330,56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22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4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8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45,3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0,48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56,21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,79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2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1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240,09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2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7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1000 1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90,05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35 10 0000 12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616,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801,49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815,15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2050 10 0000 410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00,0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7 1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67 550,0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9 55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3 10 0000 151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 4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4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 34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28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3 060,00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0"/>
        <w:gridCol w:w="129"/>
        <w:gridCol w:w="110"/>
        <w:gridCol w:w="129"/>
        <w:gridCol w:w="110"/>
        <w:gridCol w:w="129"/>
        <w:gridCol w:w="110"/>
        <w:gridCol w:w="1170"/>
        <w:gridCol w:w="219"/>
        <w:gridCol w:w="1020"/>
        <w:gridCol w:w="500"/>
        <w:gridCol w:w="253"/>
        <w:gridCol w:w="320"/>
        <w:gridCol w:w="46"/>
        <w:gridCol w:w="207"/>
        <w:gridCol w:w="87"/>
        <w:gridCol w:w="160"/>
        <w:gridCol w:w="400"/>
        <w:gridCol w:w="59"/>
        <w:gridCol w:w="216"/>
        <w:gridCol w:w="125"/>
        <w:gridCol w:w="175"/>
        <w:gridCol w:w="105"/>
        <w:gridCol w:w="134"/>
        <w:gridCol w:w="257"/>
        <w:gridCol w:w="239"/>
        <w:gridCol w:w="239"/>
        <w:gridCol w:w="363"/>
        <w:gridCol w:w="495"/>
        <w:gridCol w:w="523"/>
        <w:gridCol w:w="224"/>
        <w:gridCol w:w="213"/>
        <w:gridCol w:w="26"/>
        <w:gridCol w:w="254"/>
        <w:gridCol w:w="280"/>
        <w:gridCol w:w="281"/>
        <w:gridCol w:w="472"/>
        <w:gridCol w:w="539"/>
        <w:gridCol w:w="229"/>
        <w:gridCol w:w="364"/>
        <w:gridCol w:w="238"/>
        <w:gridCol w:w="290"/>
        <w:gridCol w:w="228"/>
        <w:gridCol w:w="1367"/>
        <w:gridCol w:w="142"/>
        <w:gridCol w:w="134"/>
        <w:gridCol w:w="203"/>
        <w:gridCol w:w="48"/>
        <w:gridCol w:w="191"/>
        <w:gridCol w:w="60"/>
        <w:gridCol w:w="251"/>
        <w:gridCol w:w="251"/>
        <w:gridCol w:w="651"/>
        <w:gridCol w:w="239"/>
      </w:tblGrid>
      <w:tr>
        <w:trPr>
          <w:trHeight w:val="1104" w:hRule="atLeast"/>
        </w:trPr>
        <w:tc>
          <w:tcPr>
            <w:tcW w:w="14750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августа 2014 г. № 115-п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475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2 квартал 2014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750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750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65 275,4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3 509,81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21 765,61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1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1 421,4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678,56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519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12,57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06,43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1 3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 870,92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 429,08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873,2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937,3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935,9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95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65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20,8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79,16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2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50 122 21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695,4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304,56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08,3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62,9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45,44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2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27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893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8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8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2,9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,61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5,31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29,5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15,1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14,39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16,5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52,76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63,74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8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132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21,1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13,5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607,64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0,6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0,67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26,69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373,31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6,7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23,25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2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86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86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35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33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2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482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97,69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184,31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684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64,2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19,75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13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1,6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41,4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1102123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1805604 612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3 863,9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 5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 363,92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409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2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334,31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665,69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1505419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420,9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45,08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75,89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47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053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852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 222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781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441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31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2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20,5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14,13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706,42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 140,31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 859,69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5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10 244 22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5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53,1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9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340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612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6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54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1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8 4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3 9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4 5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2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20059 611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1735608 612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1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9 687,2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 248,12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439,12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2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795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795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20059 611 24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50,0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0,00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2 506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3 654,23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8 851,77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15 334,98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2 062,04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4616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августа 2014 г. № 115-п</w:t>
            </w:r>
          </w:p>
        </w:tc>
        <w:tc>
          <w:tcPr>
            <w:tcW w:w="20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75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 за 2 квартал 2014 года</w:t>
            </w:r>
          </w:p>
        </w:tc>
        <w:tc>
          <w:tcPr>
            <w:tcW w:w="4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758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1758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24 062,0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7 397,02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6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42 062,0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7 397,02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949 940,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 185 571,8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65 275,4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3 509,8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вгуста 2014 г. № 115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 квартал 2014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6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2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RePack by Diakov</dc:creator>
  <dc:description/>
  <dc:language>en-US</dc:language>
  <cp:lastModifiedBy>Пользователь Windows</cp:lastModifiedBy>
  <cp:lastPrinted>2014-08-28T19:03:00Z</cp:lastPrinted>
  <dcterms:modified xsi:type="dcterms:W3CDTF">2014-10-21T09:40:00Z</dcterms:modified>
  <cp:revision>2</cp:revision>
  <dc:subject/>
  <dc:title/>
</cp:coreProperties>
</file>