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3 сентября 2019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115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сельского поселения Салым от 30 ноября 2018 года №181-п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2019-2025 годы»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(в редакции постановления от 20.06.2019 № 73-п)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от 11 ноября 2016 года 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92-п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 муниципальных и ведомственных целевых программах в муниципальном образовании  сельское поселение Салым», 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 постановление администрации сельского поселения Салым от 30 ноября 2018 года № 181-п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еспечение деятельности органов местного самоуправления сельского поселения Салым на 2019-2025 годы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3 сентября 2019 года № 115-п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81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134,8557 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18 224,7217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17 855,06699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55,06699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024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.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025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5,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ab/>
      </w:r>
    </w:p>
    <w:tbl>
      <w:tblPr>
        <w:tblW w:w="1607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78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еспеч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3 778,1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7 599,5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5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4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3 778,1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7 599,5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5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4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86 356,69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 625,1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86 356,69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 625,1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20 134,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8 224,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20 134,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8 224,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20 134,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8 224,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20 134,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8 224,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;Lucida Console" w:hAnsi="Courier New;Lucida Console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7:00Z</dcterms:created>
  <dc:creator>Луиза</dc:creator>
  <dc:description/>
  <cp:keywords/>
  <dc:language>en-US</dc:language>
  <cp:lastModifiedBy>RePack by Diakov</cp:lastModifiedBy>
  <cp:lastPrinted>2019-09-10T20:46:00Z</cp:lastPrinted>
  <dcterms:modified xsi:type="dcterms:W3CDTF">2019-09-30T03:47:00Z</dcterms:modified>
  <cp:revision>14</cp:revision>
  <dc:subject/>
  <dc:title/>
</cp:coreProperties>
</file>