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 мая 2016 года№ 1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ведении режима чрезвычайной ситуац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9 части 1 статьи 3 Устава сельского поселения Салым, протоколом комиссии по предупреждению и ликвидациичрезвычайных ситуаций и обеспечению пожарной безопасности сельского поселения Салым от 27 мая 2016 года № 4, в целях организации и проведения мероприятий по ликвидации последствий стихийных бедствий, нанесенных штормовым ветром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с 20:00 часов 27 мая 2016года на территории сельского поселения Салым режим чрезвычайной ситуации до особого распоряжения.</w:t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вести органы управления и силы сельского поселения Салым в режим функционирования чрезвычайной1 ситуации. </w:t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чрезвычайных ситуаций и обеспечению пожарной безопасности сельского поселения Салым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влечь для ликвидации последствий чрезвычайной ситуации необходимое количество личного состава и техники аварийно-спасательных служб поселения, организаций поселения независимо от форм собственности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усилия сосредоточить в первую очередь организации всех видов жизнеобеспечения, оказания медицинской помощи при необходимости и поддержания общественного порядка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рганизовать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рывный контроль за прогнозированием и развитием возникшей чрезвычайной ситуации и ее последствиями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защите населения, оказавшегося в зоне чрезвычайной ситуации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по ликвидации последствий чрезвычайной ситуации и всестороннему обеспечению действий сил и средств поселения, а также поддержанию общественного порядка в ходе их проведения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рерывный сбор, анализ и обмен информацией об обстановке в зоне чрезвычайной ситуации и в ходе проведения работ по ее ликвидации.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едущему специалисту администрации поселения Никифоровой М.В.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ировать население о введении на территории поселения режима чрезвычайной ситуации;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ыявить всех граждан пострадавших от стихийного бедствия с целью определения суммы причинённого ущерб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яющий обязанности </w:t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поселения                         Г.С. Черкезов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color w:val="C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C00000"/>
          <w:sz w:val="48"/>
          <w:szCs w:val="48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RePack by Diakov</dc:creator>
  <dc:description/>
  <dc:language>en-US</dc:language>
  <cp:lastModifiedBy>v820 w</cp:lastModifiedBy>
  <cp:lastPrinted>2016-05-30T14:51:00Z</cp:lastPrinted>
  <dcterms:modified xsi:type="dcterms:W3CDTF">2016-06-07T08:19:00Z</dcterms:modified>
  <cp:revision>2</cp:revision>
  <dc:subject/>
  <dc:title/>
</cp:coreProperties>
</file>