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ind w:right="18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u w:val="single"/>
        </w:rPr>
        <w:t>07  июля 2011 года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u w:val="single"/>
        </w:rPr>
        <w:t>№ 113-п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u w:val="singl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п. Сал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/>
          <w:b/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ложение об оплате и стимулировании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ого учреждения «Спорткомплекс «Атлет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ое  постановлением администрации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4 декабря 2010  года № 143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п о с т а н о в л я ю:</w:t>
      </w:r>
    </w:p>
    <w:p>
      <w:pPr>
        <w:pStyle w:val="TextBodyInden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ложение об оплате и стимулировании труда работников муниципального учреждения «Спорткомплекс «Атлет», утвержденное  постановлением администрации сельского поселения Салым от 14 декабря 2010  года № 143-п  «О переводе муниципального учреждения «Спортивно-оздоровительный комплекс «Атлет» на новую систему оплаты труд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одпункт 2.4 пункта 2 изложить в  редакци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.4. Должностные оклады работникам, занимающим должности работников физической культуры и спорта, устанавливаются в следующих размерах (таблица 2)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080"/>
        <w:gridCol w:w="252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лификационные </w:t>
              <w:br/>
              <w:t>уровн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должности (профессии),    </w:t>
              <w:br/>
              <w:t>требования к квалифик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жностной</w:t>
              <w:br/>
              <w:t>окла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руппа должностей первого уровня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30</w:t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руппа должностей второго уровня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структор по спорту,                     </w:t>
              <w:br/>
              <w:t xml:space="preserve">инструктор по физической культуре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6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структор-методист  </w:t>
              <w:br/>
              <w:t xml:space="preserve">физкультурно-спортивных организаций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32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ренер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1.2. подпункты  2.17 ,  2.18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абзац второй подпункта 4.6. пункта 4 исключить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 таблицу 8 исключить;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5. подпункты 5.8 и 5.14 пункта 5 исключить;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6. в подпунктах 5.9, 5.18, 5.19, 5.20, 5.22  пункта 5 слова «тренера-преподавателя» исключить;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7. в </w:t>
      </w:r>
      <w:r>
        <w:rPr>
          <w:szCs w:val="26"/>
        </w:rPr>
        <w:t xml:space="preserve"> </w:t>
      </w:r>
      <w:r>
        <w:rPr>
          <w:sz w:val="26"/>
          <w:szCs w:val="26"/>
        </w:rPr>
        <w:t>подпунктах 5.13, 5.16  слова «тренеров-преподавателей» исключить;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1.8. исключить подпункт 5.17. и таблицу 14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1.9. в  Таблице 16 слова: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Тренер-массажист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енер преподаватель по спорту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арший тренер-преподаватель  по спорту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енер врач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енер сборной команды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тарший тренер сборной команды 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ный тренер сборной команды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чальник сборной команды» исключить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публикованию (обнародованию) в бюллетене «Салымский вестник».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главы поселения                                                О.Ю. Рынди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Знак"/>
    <w:basedOn w:val="Normal"/>
    <w:qFormat/>
    <w:pPr>
      <w:spacing w:before="280" w:after="280"/>
    </w:pPr>
    <w:rPr>
      <w:rFonts w:ascii="Tahoma;?l?r ???" w:hAnsi="Tahoma;?l?r ???" w:cs="Tahoma;?l?r ???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5:00Z</dcterms:created>
  <dc:creator>Administrator</dc:creator>
  <dc:description/>
  <cp:keywords/>
  <dc:language>en-US</dc:language>
  <cp:lastModifiedBy>Yurist</cp:lastModifiedBy>
  <cp:lastPrinted>2011-06-30T23:16:00Z</cp:lastPrinted>
  <dcterms:modified xsi:type="dcterms:W3CDTF">2011-10-05T08:13:00Z</dcterms:modified>
  <cp:revision>7</cp:revision>
  <dc:subject/>
  <dc:title>О проведении месячника по  санитарной </dc:title>
</cp:coreProperties>
</file>